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rPr/>
      </w:pPr>
      <w:r>
        <w:rPr>
          <w:b w:val="false"/>
          <w:sz w:val="28"/>
          <w:szCs w:val="28"/>
        </w:rPr>
        <w:t xml:space="preserve">Муниципальное дошкольное бюджетное  образовательное учреждение «Детский сад комбинированного вида с группами для детей  с нарушениями речи №57»  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ПРОЕКТ </w:t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для подготовительной к школе групп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на тему «Золотая осень» 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Составила: воспитатель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Васильева Е.В.                    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50" w:after="45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shd w:fill="FFFFFF" w:val="clear"/>
        <w:spacing w:before="150" w:after="450"/>
        <w:rPr/>
      </w:pPr>
      <w:r>
        <w:rPr/>
        <w:t xml:space="preserve">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 Нижнекамск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150" w:after="45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Проект «Осень золотая» для детей старшей и подготовительной группы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Тип проекта: познавательно-исследовательский, творческий; ребёнок и природа; внутри группы; средне срочный; запланированный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Направленность: развитие познавательных, творческих способностей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Участники проекта: дети подготовительной группы, воспитатели, муз. руководитель, родители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Актуальность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Чтобы любить природу, её надо знать, а чтобы знать, необходимо изучать и наблюдать за изменениями в природе. Если ребёнок научится наблюдать за природой, то он научится ценить окружающий его мир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Цель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Расширить и систематизировать представления детей об осени, как о времени года, её признаках и явлениях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Создать условия для развития познавательных и творческих способностей детей в процессе разработки совместного проекта «Золотая осень»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Расширять представления детей об осени, как времени года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/>
        <w:t xml:space="preserve">Формирование у детей умений и навыков наблюдений за природными явлениями и объектами.                                                                                                                                          Учить видеть красоту, изменчивость и неповторимость окружающего мира.            Систематизировать знания детей по теме «Осень».лексико-грамматические категории.                                 Формировать основы экологической культуры и безопасного поведения.                           Уточнять, обогащать и активизировать словарный запас.                                                        Развивать связную речь, восприятие, художественно-творческие способности, эстетические чувства.                                                                                                       Показать знания детей, полученные в различных видах деятельности.                       </w:t>
      </w:r>
      <w:r>
        <w:rPr>
          <w:b/>
          <w:bCs/>
        </w:rPr>
        <w:t>Ожидаемые результаты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Для детей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Знают и называют:</w:t>
      </w:r>
    </w:p>
    <w:p>
      <w:pPr>
        <w:pStyle w:val="Style13"/>
        <w:shd w:fill="FFFFFF" w:val="clear"/>
        <w:spacing w:before="225" w:after="225"/>
        <w:rPr/>
      </w:pPr>
      <w:r>
        <w:rPr>
          <w:color w:val="000000"/>
        </w:rPr>
        <w:t>- большое количество овощей, фруктов и осенних даров;                                                          - осенние месяцы, приметы и явления;                                                                                                   - пословицы, поговорки об осени.                                                                                           Выучили стихотворения об осени                                                                                           Дети стали более раскрепощены и самостоятельны;                                                                    В свободной деятельности широко применяют пение песен.                                         Расширились представления об осени, как времени года.                                               Обогатился и активизировался словарь по теме проекта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Для педагогов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Собран и систематизирован весь материал по теме проекта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Для родителей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Появился интерес к образовательному процессу, развитию творчества, знаний и умений у детей, желание общаться с педагогами, участвовать в жизни группы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Этапы проекта: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1 этап. Подготовительный (за 5 дней до реализации проекта) .                                Обсуждение темы проекта                                                                                                        Подбор материалов для реализации проекта.                                                                                 Работа с методическим материалом, литературой по данной теме.                          Изготовление наглядных пособий.                                                                                        Беседы с родителями. Рекомендации –прогуляться по осеннему лесу с детьми; обратить внимание на красоту природы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2 этап. Основной (практический) .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Накопление знаний и их систематизация по теме проекта.                                                 Беседы по теме «Золотая осень» , «Вот и осень к нам пришла»                         Рассматривание картины «Осень в лесу»                                                                           Чтение «Осень наступила» Плещеев                                                                          Обогащение и активизация словаря по темам «осень», «овощи», «фрукты», «птицы», «деревья».                                                                                                                        Самостоятельное составление рассказа детьми об осени.                                                Проведение НОД по теме проекта: аппликация «Что нам осень принесла»; конструирование: «Плоская композиция из растений на круге»</w:t>
      </w:r>
    </w:p>
    <w:p>
      <w:pPr>
        <w:pStyle w:val="Style13"/>
        <w:shd w:fill="FFFFFF" w:val="clear"/>
        <w:spacing w:before="225" w:after="225"/>
        <w:rPr/>
      </w:pPr>
      <w:r>
        <w:rPr>
          <w:color w:val="000000"/>
        </w:rPr>
        <w:t>3 этап. Заключительный.  Итоговые мероприятия.                                                                                                 Выставка рисунков «Осень».                                                                                                Выставка поделок «Осенняя сказка»                                                                                               Осенний утренник                                                                                                             Обсуждение итогов и анализ работ</w:t>
      </w:r>
    </w:p>
    <w:p>
      <w:pPr>
        <w:pStyle w:val="Style13"/>
        <w:shd w:fill="FFFFFF" w:val="clear"/>
        <w:spacing w:before="225" w:after="225"/>
        <w:rPr/>
      </w:pPr>
      <w:r>
        <w:rPr>
          <w:color w:val="000000"/>
        </w:rPr>
        <w:drawing>
          <wp:inline distT="0" distB="0" distL="0" distR="0">
            <wp:extent cx="17678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0" t="-13" r="2900" b="1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225" w:after="225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5:00Z</dcterms:created>
  <dc:creator>Alex</dc:creator>
  <dc:description/>
  <cp:keywords/>
  <dc:language>en-US</dc:language>
  <cp:lastModifiedBy>user</cp:lastModifiedBy>
  <dcterms:modified xsi:type="dcterms:W3CDTF">2015-12-10T14:37:00Z</dcterms:modified>
  <cp:revision>3</cp:revision>
  <dc:subject/>
  <dc:title/>
</cp:coreProperties>
</file>