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 комплексно-тематический план.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ая группа №1(младший и средний возраст)</w:t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9"/>
        <w:gridCol w:w="8425"/>
        <w:gridCol w:w="4677"/>
      </w:tblGrid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ица ос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Чего не стало?», «Найди детеныша для мам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то ты видел по дороге в детский сад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Чудесный лес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Листья осенние землю покрыл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Угадай песню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Закончи предложение», «Тактильные ладо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Фантазии осени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друзья животные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Найди листок как на дереве» «Найди детеныша для мам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Каких животных вы знаете? Где они живут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Где живет мой питомец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Ёжи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Кто как пое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Подскажи словечко», «Когда это бывает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с участием родителей «Все животные друзья»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ый предметный мир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Какой, какие?» «У кого какой цве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Кто такая бабушка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Кто в домике живе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Строим, строим мы дом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Лесной календарь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Будь внимателе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Осень золотая» Фотовыставка « Бабушек мы крепко любим»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 и семейные традиции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Кто живет в семье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то вы любите делать всей семьей?», «Какие животные живут у вас дома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Семейный дом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Телевизор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Моя мамоч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Догони свою тень», «Тактильные ладо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Как я мамочку люблю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добрые дел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Что умею делать звери?», «Необычные цвет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то значит быть добрым?, Кого называю жадным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Мой любимы детский сад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Цветочная полян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Угадай песню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Бывает не бывае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Я и моя ма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шка-зим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Чего не стало?», «Где, что можно делать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Для кого зима бывает грустным временем года?, Каково лесным жителям зимой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Чудесный лес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Деревья зимой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Зимушка-заим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Зима или осень», «Тактильные ладо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добрых дел 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Зимующие птицы нашей полос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чудес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Когда ты это делаешь?», «Волшебная вареж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Кто такая Снегурочка?, Из чего она сделана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Где живет Дед Мороз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Ёлку нарядили игрушками м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Дед Мороз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Найди, что опиш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9"/>
        <w:gridCol w:w="8425"/>
        <w:gridCol w:w="467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9"/>
        <w:gridCol w:w="8425"/>
        <w:gridCol w:w="4677"/>
      </w:tblGrid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грай-отдых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, за изменениями в природе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расками «Новое платье для Катеньк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троим теремо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альбомов «Одежда людей зимой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итуация «По заснеженной полянк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ч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Чего не стало?», «Найди детеныша для мам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Что ты видел по дороге в детский сад?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годо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Кюзеннера и строительного материала «Чудесный лес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Снегопад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рассказы, сказки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дидактические игры «Угадай песню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 игра «Зима или осень», «Тактильные ладо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 Нам праздник чудесный зима принесла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имние забавы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имние виды спо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Какие зимние забавы вы знаете?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: фото, иллюстрац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  «Найди ошибку», «Кто кем буде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о – печатные игры «Професси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с детьми по темам: «Что нужно для катания на лыжах, коньках, санках», «Какая одежда нужна для занятий зимними видами спорт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казки «Заюшкина избуш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яска с султанчиками под музык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Развесистое дерево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: «Бездомный заяц», «Зайцы и волк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ажа «Зимние виды спорта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Зимние виды спорта»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и мужчины – защитники оте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 с изображениями солдата, танкиста, летчика, моряка, погранични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чивание стихотворен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«На ракете долечу я до звезд далеких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редметная «Лепка по замыслу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ая игра «Пилоты и парашютист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упражнения «Правила гигиены», «Мой день», «Кто больше вспомни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танка, пушки, другой военной техник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фотографий, иллюстраций с изображением военной формы, сюжетных картин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семейных газет, посвященных Дню Защитника Отечества “Наши замечательные папы”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любимых мамах и бабуш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зготовлении украшений для группы, подарков для мамы, бабушк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дарок для любимой мамочк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Поздравим маму с праздником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Красивый цвето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Чайный сервиз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Дочки-матер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Найди ошибку», «Придумай сам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ень 8 Ма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ама, мамочка, мамуля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книга любимых рецептов обаятельных и привлекательных мам и бабу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ивительный и волшебный мир книг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обрый сказочник Васнецов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ниг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Птиц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Библиоте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Магазин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Что сначала, что потом?», «Придумай сам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День 8 Ма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ама, мамочка, маму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я книга любимых рецептов обаятельных и привлекательных мам и бабу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-красн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Цвет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Деревья весной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Красивый цвето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Весенний сад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Парков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Угадай по оприсанию», «Птички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лучший участок – наш»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ая грамот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ешеходный переход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ветофор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Курица и цыплят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Перекресток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Гараж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Придумай другое слово», «Придумай сам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и творю» Конкурс рисунков и поделок посвящённая 9 мая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страна, моя Родина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зготовлении украшений для группы, подарков для ветеран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одарок для ветеран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День Побед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Слепи то, что тебе нравиться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Салю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Дочки-матери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Найди ошибку», «Что сажают в огороде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цветочная клумба в детском саду».</w:t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по экологической тропе»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песенок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 и беседы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песен по тем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Насекомые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Бабка коробк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 «Цветы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Сад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Доктор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«Найди ошибку», «Загадай мы отгадаем» и д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азвлечение "Вот и стали мы взрослее"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4:00Z</dcterms:created>
  <dc:creator>marunko</dc:creator>
  <dc:description/>
  <cp:keywords/>
  <dc:language>en-US</dc:language>
  <cp:lastModifiedBy>Дмитрий</cp:lastModifiedBy>
  <dcterms:modified xsi:type="dcterms:W3CDTF">2015-09-27T17:05:00Z</dcterms:modified>
  <cp:revision>7</cp:revision>
  <dc:subject/>
  <dc:title/>
</cp:coreProperties>
</file>