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  <w:gridCol w:w="5387"/>
      </w:tblGrid>
      <w:tr>
        <w:trPr>
          <w:trHeight w:val="113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екомендации родителям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.Приучайте ребенка бережно относиться к вещам, игрушкам, книг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ите ему, что в каждую вещь вложен труд многих люд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ите с ребенком в библиотеку и посмотрите, как там хранят книги. Этот игровой прием «как в библиотеке» поможет приучить ребенка к бережному отношению к книг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2. Дошкольники очень рано начинают проявлять интерес к истории страны, края. </w:t>
            </w:r>
            <w:r>
              <w:rPr>
                <w:sz w:val="28"/>
                <w:szCs w:val="28"/>
              </w:rPr>
              <w:t xml:space="preserve">В нашем селе и районе есть памятники, организуйте к ним экскурсии и расскажите все, что вы о них знаете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3.Воспитывайте у ребенка бережное отношение к хлебу. </w:t>
            </w:r>
            <w:r>
              <w:rPr>
                <w:sz w:val="28"/>
                <w:szCs w:val="28"/>
              </w:rPr>
              <w:t>Понаблюдайте за тем, как привозят и разгружают хлеб. Расскажите, как выращивают хлеб, сколько труда в него вложено вместе с ребенком посушите остатки хлеба, сделайте сухарик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4. Расскажите ребенку о своей работе:</w:t>
            </w:r>
            <w:r>
              <w:rPr>
                <w:sz w:val="28"/>
                <w:szCs w:val="28"/>
              </w:rPr>
              <w:t xml:space="preserve"> что вы делаете, какую пользу приносит ваш труд людям, Родине. Расскажите, что вам нравится в вашем тру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Любовь к природе родного края делает человека более чутким и отзывчивым.</w:t>
            </w:r>
            <w:r>
              <w:rPr>
                <w:sz w:val="28"/>
                <w:szCs w:val="28"/>
              </w:rPr>
              <w:t xml:space="preserve"> Зимой на лыжах, летом на велосипеде или пешком, полезно отправиться с ребенком в лес, чтобы полюбоваться его красотой, журчанием ручья, пением птиц. Воспитывая любовь к родному краю, важно приучать ребенка беречь природу и охранять е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 игры играем, речь развиваем!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Игра: «Назови какой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на улице или по картинкам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ом (какой?) – деревянный, большой, высокий, низкий и т.д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ца (какая?) – красивая, широкая, чиста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 Игра: «Скажи наоборот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ирокая – (узкая)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высокий – (низкий)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 мокрый – (сухой)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нка длинная – (короткая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3. Игра: «Продолжи предложение»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м селе много (улиц, домов, людей, деревьев, магазинов, машин, …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4. Игра: «Сосчитай до пяти»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магазин, два магазина, три магазина, Одна  улица, две  улицы, …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село, два села, …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Игра: «Расскажи  где?» </w:t>
            </w:r>
            <w:r>
              <w:rPr>
                <w:sz w:val="28"/>
                <w:szCs w:val="28"/>
              </w:rPr>
              <w:t>(с использованием предлогов в, по, около, перед и т.д.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Заштрихуй по образцу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90265" cy="254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7654" t="9272" r="-5" b="9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40" w:before="0" w:after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БОУ НШ с. Красноармейское структурное подразделение детский сад «Огонек»</w:t>
            </w:r>
          </w:p>
          <w:p>
            <w:pPr>
              <w:pStyle w:val="Style13"/>
              <w:widowControl/>
              <w:spacing w:lineRule="auto" w:line="240" w:before="0" w:after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3"/>
              <w:widowControl/>
              <w:spacing w:lineRule="auto" w:line="240" w:before="0" w:after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3"/>
              <w:widowControl/>
              <w:spacing w:lineRule="auto" w:line="240" w:before="0" w:after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3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амятка для родителей: </w:t>
            </w:r>
          </w:p>
          <w:p>
            <w:pPr>
              <w:pStyle w:val="Style13"/>
              <w:widowControl/>
              <w:spacing w:lineRule="auto" w:line="240" w:before="0" w:after="0"/>
              <w:contextualSpacing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8"/>
                <w:szCs w:val="48"/>
              </w:rPr>
              <w:t>«Как  воспитать маленького патриота?»</w:t>
            </w:r>
          </w:p>
          <w:p>
            <w:pPr>
              <w:pStyle w:val="Style13"/>
              <w:widowControl/>
              <w:spacing w:lineRule="auto" w:line="240" w:before="0" w:after="0"/>
              <w:contextualSpacing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8"/>
                <w:szCs w:val="48"/>
              </w:rPr>
            </w:r>
          </w:p>
          <w:p>
            <w:pPr>
              <w:pStyle w:val="Style13"/>
              <w:widowControl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3"/>
              <w:widowControl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9290" cy="24066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40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widowControl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31"/>
              <w:spacing w:before="0" w:after="0"/>
              <w:ind w:left="884" w:hanging="0"/>
              <w:contextualSpacing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Есть в мире много разного,</w:t>
              <w:br/>
              <w:t xml:space="preserve">Но сердцу моему милей - </w:t>
              <w:br/>
              <w:t>Тот уголок прекрасный,</w:t>
              <w:br/>
              <w:t>Что называю Родиной своей.</w:t>
              <w:br/>
              <w:t>Здесь есть леса, озера, реки,</w:t>
              <w:br/>
              <w:t>Вам будут рады тут.</w:t>
              <w:br/>
              <w:t>И этот уголок чудесный</w:t>
              <w:br/>
            </w:r>
            <w:r>
              <w:rPr>
                <w:bCs/>
                <w:i/>
                <w:color w:val="FF0000"/>
                <w:sz w:val="28"/>
                <w:szCs w:val="28"/>
              </w:rPr>
              <w:t>Село Красноармейское  зовут!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31"/>
              <w:spacing w:before="0" w:after="0"/>
              <w:contextualSpacing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3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Нравственно-патриотическое воспитание детей </w:t>
            </w:r>
            <w:r>
              <w:rPr>
                <w:sz w:val="28"/>
                <w:szCs w:val="28"/>
              </w:rPr>
              <w:t xml:space="preserve">– одно из основных задач нашего дошкольного образовательного учреждения, важным условием которого является тесная взаимосвязь с родителями и семьёй. Воспитание этих чувств надо прививать с ра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ства. Во-первых, с создания для детей тёплой, уютной атмосфер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-вторых, каждый день должен быть наполнен радостью, улыбками, добром,  друзьями и весёлыми иг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ь с воспитания чувства привязанности к родной улиц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одному детскому саду, семье начинается  формирование т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дамента, на котором будет вырастать более сложное образование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любви к своему Отечес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формирования чувства патриотизма очень важно давать детя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ые знания о Родине, представления о нашей стране, род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ье, родном селе, природе, народе, обычаях, истории, культур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80665" cy="20853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Родная семь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р ребёнка начинается с его семьи, поэтому необходимо рассказывать ребенку, что семья - это мама, папа, дети, бабушка, дедушка. В семье все друг друга любят: старшие заботятся о младших, младш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раются помогать старшим. Обращать внимание на то, что у каждого члена семьи есть свои обязанности: мама готови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ит..., папа ремонтирует бытовую технику и.т.д.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Родное сел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редней группе нужно знакомить детей с историей родного села, его традициями, достопримечательностями, профессиями людей, которые трудятся на селе, с улицами села. Обратить внимание детей на то, ч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 много, каждая имеет своё названи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 каждого дома есть номер, что подводит к необходимости знать свой домаш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одная прир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бовь к родной природе - одно и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явлений патриотизма. При ознакомлении с родной природой дети средней группы получают сведения о природе родного края, реках, растениях, лекарственных травах, животном мире. Воспитывается бережное, заботливое отношение  к природ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color w:val="FF0000"/>
                <w:sz w:val="28"/>
                <w:szCs w:val="28"/>
              </w:rPr>
              <w:t>К сведению родителей</w:t>
            </w:r>
            <w:r>
              <w:rPr>
                <w:b w:val="false"/>
                <w:i/>
                <w:sz w:val="28"/>
                <w:szCs w:val="28"/>
              </w:rPr>
              <w:t>:</w:t>
            </w:r>
            <w:r>
              <w:rPr>
                <w:b w:val="false"/>
                <w:sz w:val="28"/>
                <w:szCs w:val="28"/>
              </w:rPr>
              <w:t xml:space="preserve"> на основании постановления Президиума Куйбышевского крайисполкома 5 февраля 1935 года был образован Колокольцовский район Куйбышевского края, в который вошли 11 сельских Советов: Андросовский, Александровский, Гражданский, Колдыбанский, Колыбеловский, Колокольцовский, Криволучье-Ивановский, Куйбышевский, Ново-Павловский, Павловский. С принятием Конституции СССР 5 декабря 1936 года Куйбышевский край стал именоваться Куйбышевской областью, Колокольцовский район стал относиться к Куйбышевской области. Колокольцовский район 16 декабря 1938 года был переименован в Колдыбанский, а центр района из села Колокольцовка перемещен в село Колдыбань. Послевоенные годы были очень тяжелыми, с 1951 года в районе началось укрупнение колхозов. В 1965 году — в год 30-летия района Указом Президиума Верховного Совета РСФСР от 10 августа Колдыбанский район был переименован в Красноармейский, а его центр село Колдыбань — в село Красноармейское.</w:t>
            </w:r>
          </w:p>
        </w:tc>
      </w:tr>
    </w:tbl>
    <w:p>
      <w:pPr>
        <w:pStyle w:val="Style13"/>
        <w:widowControl/>
        <w:spacing w:lineRule="auto" w:line="240"/>
        <w:rPr>
          <w:vanish/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pacing w:val="-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51" w:hanging="0"/>
      <w:outlineLvl w:val="2"/>
    </w:pPr>
    <w:rPr>
      <w:spacing w:val="-6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FontStyle184">
    <w:name w:val="Font Style184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 стиль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4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2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pacing w:val="-6"/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-6"/>
      <w:sz w:val="3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25:00Z</dcterms:created>
  <dc:creator>Квантор</dc:creator>
  <dc:description/>
  <cp:keywords/>
  <dc:language>en-US</dc:language>
  <cp:lastModifiedBy>user</cp:lastModifiedBy>
  <cp:lastPrinted>2015-09-21T22:08:00Z</cp:lastPrinted>
  <dcterms:modified xsi:type="dcterms:W3CDTF">2015-12-13T18:31:00Z</dcterms:modified>
  <cp:revision>26</cp:revision>
  <dc:subject/>
  <dc:title>Упражнения для развития связной речи</dc:title>
</cp:coreProperties>
</file>