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Детский сад комбинированного вида №169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Оренбург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13"/>
        </w:rPr>
      </w:pPr>
      <w:r>
        <w:rPr>
          <w:color w:val="002060"/>
          <w:sz w:val="28"/>
          <w:szCs w:val="13"/>
        </w:rPr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итоговой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о второй младшей группе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Тема: «Заколдованный лес»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13"/>
        </w:rPr>
      </w:pPr>
      <w:r>
        <w:rPr>
          <w:b/>
          <w:bCs/>
          <w:color w:val="FF0000"/>
          <w:sz w:val="44"/>
          <w:szCs w:val="13"/>
        </w:rPr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2880" cy="302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</w:t>
      </w:r>
      <w:r>
        <w:rPr>
          <w:color w:val="002060"/>
          <w:sz w:val="32"/>
          <w:szCs w:val="32"/>
        </w:rPr>
        <w:t>Воспитатель:</w:t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 xml:space="preserve">                                                          </w:t>
      </w:r>
      <w:r>
        <w:rPr>
          <w:color w:val="002060"/>
          <w:sz w:val="32"/>
          <w:szCs w:val="32"/>
          <w:lang w:val="en-US"/>
        </w:rPr>
        <w:t>II</w:t>
      </w:r>
      <w:r>
        <w:rPr>
          <w:color w:val="002060"/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 xml:space="preserve">                          </w:t>
      </w:r>
      <w:r>
        <w:rPr>
          <w:color w:val="002060"/>
          <w:sz w:val="32"/>
          <w:szCs w:val="32"/>
        </w:rPr>
        <w:t xml:space="preserve">Томина Е. В.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Cs w:val="13"/>
        </w:rPr>
        <w:t>2014г</w:t>
      </w:r>
    </w:p>
    <w:p>
      <w:pPr>
        <w:pStyle w:val="Normal"/>
        <w:jc w:val="center"/>
        <w:rPr>
          <w:color w:val="002060"/>
          <w:szCs w:val="13"/>
        </w:rPr>
      </w:pPr>
      <w:r>
        <w:rPr>
          <w:color w:val="002060"/>
          <w:sz w:val="28"/>
          <w:szCs w:val="28"/>
        </w:rPr>
        <w:t>План проведения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водная часть</w:t>
      </w:r>
    </w:p>
    <w:p>
      <w:pPr>
        <w:pStyle w:val="Normal"/>
        <w:spacing w:lineRule="atLeast" w:line="0"/>
        <w:ind w:left="1080" w:hanging="0"/>
        <w:rPr/>
      </w:pPr>
      <w:r>
        <w:rPr>
          <w:rStyle w:val="StrongEmphasis"/>
          <w:b w:val="false"/>
          <w:color w:val="002060"/>
          <w:sz w:val="28"/>
          <w:szCs w:val="28"/>
        </w:rPr>
        <w:t>Физкультминутка «Здравствуйте, ладошки»</w:t>
      </w:r>
    </w:p>
    <w:p>
      <w:pPr>
        <w:pStyle w:val="Normal"/>
        <w:spacing w:lineRule="atLeast" w:line="0"/>
        <w:rPr/>
      </w:pPr>
      <w:r>
        <w:rPr>
          <w:rStyle w:val="StrongEmphasis"/>
          <w:b w:val="false"/>
          <w:color w:val="002060"/>
          <w:sz w:val="28"/>
          <w:szCs w:val="28"/>
        </w:rPr>
        <w:t xml:space="preserve">                </w:t>
      </w:r>
      <w:r>
        <w:rPr>
          <w:rStyle w:val="StrongEmphasis"/>
          <w:b w:val="false"/>
          <w:color w:val="002060"/>
          <w:sz w:val="28"/>
          <w:szCs w:val="28"/>
        </w:rPr>
        <w:t>Беседа «Птицы»</w:t>
      </w:r>
    </w:p>
    <w:p>
      <w:pPr>
        <w:pStyle w:val="Normal"/>
        <w:spacing w:lineRule="atLeast" w:line="0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 xml:space="preserve">                </w:t>
      </w:r>
      <w:r>
        <w:rPr>
          <w:rStyle w:val="StrongEmphasis"/>
          <w:b w:val="false"/>
          <w:color w:val="002060"/>
          <w:sz w:val="28"/>
          <w:szCs w:val="28"/>
        </w:rPr>
        <w:t>Беседа «Правила поведения в лесу»</w:t>
      </w:r>
    </w:p>
    <w:p>
      <w:pPr>
        <w:pStyle w:val="Normal"/>
        <w:spacing w:lineRule="atLeast" w:line="0"/>
        <w:rPr/>
      </w:pPr>
      <w:r>
        <w:rPr>
          <w:rStyle w:val="StrongEmphasis"/>
          <w:b w:val="false"/>
          <w:color w:val="002060"/>
          <w:sz w:val="28"/>
          <w:szCs w:val="28"/>
        </w:rPr>
        <w:t xml:space="preserve">                </w:t>
      </w:r>
    </w:p>
    <w:p>
      <w:pPr>
        <w:pStyle w:val="Normal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ая часть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седа «Встреча с Лесовичком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гра «Узнай дерево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гра «Дикие и домашние животные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седа «Вода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льчиковая гимнастика «Рыбки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ихотворение «Кому нужна вода?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гадки про птиц.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гра «Птички в гнёздышках»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гровое упражнение «Найди своё гнездо»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актическая часть</w:t>
      </w:r>
    </w:p>
    <w:p>
      <w:pPr>
        <w:pStyle w:val="Normal"/>
        <w:ind w:left="42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Фонограмма «Голоса птиц»</w:t>
      </w:r>
    </w:p>
    <w:p>
      <w:pPr>
        <w:pStyle w:val="Normal"/>
        <w:ind w:left="114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крашивание птиц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ключительная часть</w:t>
      </w:r>
    </w:p>
    <w:p>
      <w:pPr>
        <w:pStyle w:val="Normal"/>
        <w:ind w:left="114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тог.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7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Тема: «Заколдованный лес»</w:t>
      </w:r>
    </w:p>
    <w:p>
      <w:pPr>
        <w:pStyle w:val="Style17"/>
        <w:rPr>
          <w:rStyle w:val="StrongEmphasis"/>
          <w:b w:val="false"/>
          <w:b w:val="false"/>
          <w:bCs w:val="false"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color w:val="2D2A2A"/>
          <w:sz w:val="28"/>
          <w:szCs w:val="28"/>
        </w:rPr>
        <w:t>прививать детям любовь к родному краю и желание познавать окружающий мир.</w:t>
      </w:r>
    </w:p>
    <w:p>
      <w:pPr>
        <w:pStyle w:val="Style17"/>
        <w:rPr>
          <w:b/>
          <w:b/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Программные задачи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67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разовательные: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креплять знания детей о времени года -  весне, о перелётных  птицах;</w:t>
      </w:r>
    </w:p>
    <w:p>
      <w:pPr>
        <w:pStyle w:val="C3"/>
        <w:spacing w:lineRule="atLeast" w:line="267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точнять и закреплять знания детей о домашних и диких животных;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сширить знания детей о значении воды в нашей жизни;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креплять знания детей о свойствах воды (вкус, цвет, запах);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закреплять умение детей описывать птиц, выделяя их характерные признаки; 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ять знания основных цветов, геометрических фигур, счёт в пределах пяти; </w:t>
      </w:r>
    </w:p>
    <w:p>
      <w:pPr>
        <w:pStyle w:val="C3"/>
        <w:spacing w:lineRule="atLeast" w:line="267" w:before="0" w:after="0"/>
        <w:rPr/>
      </w:pPr>
      <w:r>
        <w:rPr>
          <w:color w:val="000000"/>
          <w:sz w:val="28"/>
          <w:szCs w:val="28"/>
        </w:rPr>
        <w:t xml:space="preserve">- закрепить правила безопасного поведения в лесу; </w:t>
      </w:r>
    </w:p>
    <w:p>
      <w:pPr>
        <w:pStyle w:val="C3"/>
        <w:spacing w:lineRule="atLeast" w:line="267" w:before="0" w:after="0"/>
        <w:rPr/>
      </w:pPr>
      <w:r>
        <w:rPr>
          <w:color w:val="000000"/>
          <w:sz w:val="28"/>
          <w:szCs w:val="28"/>
        </w:rPr>
        <w:t xml:space="preserve">- закрепить умение детей употреблять в речи имена существительные в форме единственного и множественного числа, обозначающие животных и их детёнышей; 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2. Развивающие: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внимание детей;</w:t>
      </w:r>
    </w:p>
    <w:p>
      <w:pPr>
        <w:pStyle w:val="C3"/>
        <w:spacing w:lineRule="atLeast" w:line="267" w:before="0" w:after="0"/>
        <w:rPr/>
      </w:pPr>
      <w:r>
        <w:rPr>
          <w:rStyle w:val="C1"/>
          <w:color w:val="000000"/>
          <w:sz w:val="28"/>
          <w:szCs w:val="28"/>
        </w:rPr>
        <w:t xml:space="preserve">- развивать  связную речь, мышление, память; </w:t>
      </w:r>
    </w:p>
    <w:p>
      <w:pPr>
        <w:pStyle w:val="C3"/>
        <w:spacing w:lineRule="atLeast" w:line="267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мелкую моторику рук;</w:t>
      </w:r>
    </w:p>
    <w:p>
      <w:pPr>
        <w:pStyle w:val="C3"/>
        <w:spacing w:lineRule="atLeast" w:line="267" w:before="0" w:after="0"/>
        <w:rPr/>
      </w:pPr>
      <w:r>
        <w:rPr>
          <w:rStyle w:val="C1"/>
          <w:color w:val="000000"/>
          <w:sz w:val="28"/>
          <w:szCs w:val="28"/>
        </w:rPr>
        <w:t>- развивать умение дружно работать в коллективе;</w:t>
      </w:r>
    </w:p>
    <w:p>
      <w:pPr>
        <w:pStyle w:val="C3"/>
        <w:spacing w:lineRule="atLeast" w:line="267" w:before="0" w:after="0"/>
        <w:rPr/>
      </w:pPr>
      <w:r>
        <w:rPr>
          <w:rStyle w:val="C1"/>
          <w:color w:val="000000"/>
          <w:sz w:val="28"/>
          <w:szCs w:val="28"/>
        </w:rPr>
        <w:t>- развивать мыслительные операции: сравнивать, классифицировать, анализировать, обобщать.</w:t>
      </w:r>
    </w:p>
    <w:p>
      <w:pPr>
        <w:pStyle w:val="C3"/>
        <w:spacing w:lineRule="atLeast" w:line="267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3. Воспитательные:</w:t>
      </w:r>
    </w:p>
    <w:p>
      <w:pPr>
        <w:pStyle w:val="C3"/>
        <w:spacing w:lineRule="atLeast" w:line="267" w:before="0" w:after="0"/>
        <w:rPr/>
      </w:pPr>
      <w:r>
        <w:rPr>
          <w:rStyle w:val="C1"/>
          <w:color w:val="000000"/>
          <w:sz w:val="28"/>
          <w:szCs w:val="28"/>
        </w:rPr>
        <w:t xml:space="preserve">- воспитывать интерес и желание к познанию окружающего мира; </w:t>
      </w:r>
    </w:p>
    <w:p>
      <w:pPr>
        <w:pStyle w:val="C3"/>
        <w:spacing w:lineRule="atLeast" w:line="267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доброжелательное отношение к окружающим, желание оказывать помощь, проявлять заботу;</w:t>
      </w:r>
    </w:p>
    <w:p>
      <w:pPr>
        <w:pStyle w:val="C3"/>
        <w:spacing w:lineRule="atLeast" w:line="267" w:before="0" w:after="0"/>
        <w:rPr/>
      </w:pPr>
      <w:r>
        <w:rPr>
          <w:rStyle w:val="C1"/>
          <w:color w:val="000000"/>
          <w:sz w:val="28"/>
          <w:szCs w:val="28"/>
        </w:rPr>
        <w:t>- воспитывать общую культуру поведения в природе;</w:t>
      </w:r>
    </w:p>
    <w:p>
      <w:pPr>
        <w:pStyle w:val="C3"/>
        <w:spacing w:lineRule="atLeast" w:line="267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трудолюбие.</w:t>
      </w:r>
    </w:p>
    <w:p>
      <w:pPr>
        <w:pStyle w:val="C3"/>
        <w:spacing w:lineRule="atLeast" w:line="267" w:before="0" w:after="0"/>
        <w:rPr/>
      </w:pPr>
      <w:r>
        <w:rPr>
          <w:rStyle w:val="StrongEmphasis"/>
          <w:bCs w:val="false"/>
          <w:color w:val="2D2A2A"/>
          <w:sz w:val="28"/>
          <w:szCs w:val="28"/>
        </w:rPr>
        <w:t>Оборудование:</w:t>
      </w:r>
      <w:r>
        <w:rPr>
          <w:rStyle w:val="Appleconvertedspace"/>
          <w:bCs/>
          <w:color w:val="2D2A2A"/>
          <w:sz w:val="28"/>
          <w:szCs w:val="28"/>
        </w:rPr>
        <w:t> Лесовичок (игрушка), сорока (ребёнок старшей группы в костюме), телеграмма, фонограмма «Голоса птиц», мольберт с оформленными деревьями, фланелеграф с изображением птиц (кукушка, ворона, сова, дятел, воробей), дикие и домашние животные, оформленный дворик для домашних животных, две банки воды (чистая и мутная), игрушечные рыбки, оформленное солнце с отдельными лучами из картона, карточки «Правила поведения в лесу»</w:t>
      </w:r>
    </w:p>
    <w:p>
      <w:pPr>
        <w:pStyle w:val="C3"/>
        <w:spacing w:lineRule="atLeast" w:line="267" w:before="0" w:after="0"/>
        <w:rPr>
          <w:color w:val="000000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Познание»,«Социализация»,«Коммуникация», «Здоровье»,«Труд», «Художественное творчество», «Физическая культура», «Безопасность», «Чтение художественной литературы»</w:t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964180" cy="2234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drawing>
          <wp:inline distT="0" distB="0" distL="0" distR="0">
            <wp:extent cx="2948940" cy="2234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918460" cy="2200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drawing>
          <wp:inline distT="0" distB="0" distL="0" distR="0">
            <wp:extent cx="2880360" cy="2217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7"/>
        <w:spacing w:lineRule="atLeast" w:line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918460" cy="2205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921000" cy="22034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0"/>
        <w:gridCol w:w="3187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Cs w:val="false"/>
                <w:color w:val="2D2A2A"/>
                <w:sz w:val="28"/>
                <w:szCs w:val="28"/>
              </w:rPr>
              <w:t>Структура Н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Cs w:val="false"/>
                <w:color w:val="2D2A2A"/>
                <w:sz w:val="28"/>
                <w:szCs w:val="28"/>
              </w:rPr>
              <w:t>Деятельность педаго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Cs w:val="false"/>
                <w:color w:val="2D2A2A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422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Cs w:val="false"/>
                <w:color w:val="2D2A2A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Физкультминутка «Здравствуйте, ладошки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Беседа «Птицы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Мотивация деятельности «Телеграмма»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Беседа «Правила поведения в лесу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color w:val="2D2A2A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Беседа «Встреча с Лесовичком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гра «Угадай дерево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гра «Дикие и домашние животные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Беседа «Вода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Пальчиковая гимнастика «Рыбки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Стихотворение «Кому нужна вода?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Загадки про птиц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гра «Птички в гнёздышках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гровое упражнение «Найди своё гнездо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2D2A2A"/>
                <w:sz w:val="28"/>
                <w:szCs w:val="28"/>
              </w:rPr>
            </w:pPr>
            <w:r>
              <w:rPr>
                <w:b/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  <w:t xml:space="preserve">Фонограмма «Голоса </w:t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  <w:t>птиц»</w:t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color w:val="2D2A2A"/>
                <w:sz w:val="28"/>
                <w:szCs w:val="28"/>
              </w:rPr>
            </w:pPr>
            <w:r>
              <w:rPr>
                <w:bCs/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tLeast" w:line="0"/>
              <w:rPr>
                <w:rStyle w:val="StrongEmphasis"/>
                <w:color w:val="2D2A2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rPr>
                <w:rStyle w:val="StrongEmphasis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Как приятно проснуться, встать,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Синее небо вокруг увидать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И снова узнать, что повсюду весна,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Что солнце и утро приятнее сна.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Весной всё оживает, просыпается вокруг. Но самое главное чудо, которое происходит в природе весной – это то, что именно весной к нам из тёплых стран возвращаются пернатые друзья.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-Как называются птицы, которые на зиму улетают в тёплые страны?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-А какие птицы возвращаются к нам самыми первыми?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- Ребята, посмотрите, кто залетел к нам в группу?</w:t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Style17"/>
              <w:spacing w:lineRule="atLeast" w:line="0" w:before="0" w:after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а сорока перелётная или зимующая птица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сорока, прилетела, к нам с телеграммой от Лесовичка. Читает телеграмм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Чтобы отправиться на помощь в лес к Лесовичку, мы должны с вами вспомнить чего нельзя делать в лес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поздоровайтесь с Лесовичком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За каждое выполненное задание, мы получим лучик солнц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еревья так заколдованы, что забыли свои названия. Давайте поможем им вспомнить их названия (на мольберте картинки деревьев: дуб, берёза, рябина, сосна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Что общего у деревьев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Чем отличается берёза от сосны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мешались дикие и домашние животные. Нужно домашних животных расселить возле дома, а диких – около лес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а где живёт лиса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Где зимой спит медведь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а вы знаете, как называется детёныш свиньи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как называют детёныша лошади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Почему животных называют дикими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Почему животных называют домашними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Ой, ребята, слышите, кто-то на помощь зовё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мотрите, здесь вода. Вы видите кого-нибудь в воде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Значит, какая вода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там же рыбы плавают. В какой воде должны плавать рыбы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авайте их спасём и порезвимся вместе с ними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ети, Лесовичок позаботился о вас и приготовил вам воду, чтобы вы не вернулись от жажды в группу (стоят стаканы с водой). - Ребята, а вода пахнет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вкус у воды есть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кажите, а для чего вообще нужна вода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в лесу становится светлее. У нас всё получается, вот и птички прилетели, только надо отгадать, какие птицы прилетели в лес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1. Кто присел на толстый сук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стучит тук-тук, тук-тук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а дятел какая птица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2.Не ворона, не синица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Как зовётся эта птица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Примостилась на суку,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Раздалось вокруг ку-к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Кукушка перелётная птица или зимующая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3.Носит серенький жилет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Но у крыльев - чёрный цве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Видишь, кружат двадцать па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кричат: Карр! Карр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4.Всю ночь летает - мышей добывает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А станет светло - спать летит в дупло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вы хотите превратиться в птиц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азовите, в какую птицу вы превратились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колько у птицы лап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колько у птицы крыльев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авайте посчитаем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куда вы разбежались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вы знаете, что гнёзда птицы строят в разных местах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Где строит своё гнездо дятел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где строит гнездо ворона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где же делает гнездо соловей, ребята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ети, мы  с вами справились со всеми заданиями. Посмотрите, как лесу стало светло. Давайте посчитаем сколько лучиков солнца нам свети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Лес ожи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Запели птиц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В благодарность за вашу помощь Лесовичок дарит вам раскраски с изображением птиц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теперь нам пора возвращаться в детский сад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ебята, где мы с вами были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Что мы делали в лесу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Какой геометрической фигуры было солнце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колько лучиков было у солнца?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Что больше всего вам понравилось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ти входят в группу.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- Здравствуйте, ладошки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те, ножки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Топ-топ-топ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те, щёчки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люх-плюх-плюх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Пухленькие щёчки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те, губки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Чмок-чмок-чмок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те, зубки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Щёлк-щёлк-щёлк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, мой носик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Бип-бип!</w:t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Здравствуйте, гости!</w:t>
            </w:r>
          </w:p>
          <w:p>
            <w:pPr>
              <w:pStyle w:val="Normal"/>
              <w:spacing w:lineRule="atLeast" w:line="0"/>
              <w:ind w:left="357" w:hanging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 xml:space="preserve">- Это перелётные птицы. 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амыми первыми прилетают грачи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Это сорок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орока – зимующая птиц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льзя мусорить в лес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льзя шуметь в лес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льзя уходить далеко от взрослы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льзя наступать на муравейни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роизносят волшебные слова: «Повертелись, покружились и в лесу мы очутились!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Здравствуй, Лесовичо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Мы поможем тебе расколдовать лес!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Ответы детей. (перечисляют названия деревьев)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У деревьев общее: ствол, вет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У берёзы - листья, а у сосны - иголки; ствол берёзы - белый, а ствол сосны - коричневы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 xml:space="preserve">Дети получают первый лучик солнца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классифицируют животных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Лиса живёт в лесу, в нор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Медведь спит в берлог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етёныш свиньи -поросёнок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етёныша лошади называют жеребёно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икими животных называют потому что они живут в лес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Их называют домашними, потому что они живут рядом с человеком и человек заботиться о н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олучают второй лучик солнц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а, слышим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Вода грязная, мутна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Рыбы должны плавать в чистой воде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садком пересаживают рыб в чистую вод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Рыбки весело резвятся в тёплой, чистенькой вод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То сожмутся, разожмутся,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нюхают вод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т, вода без запах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ьют вод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Нет, вода без вкус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рыбке, и птичк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деревьям в лесу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цветочкам на лугу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котятам, и тигрятам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аже маленьким ребятам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Везде и всегд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Помогает нам вода!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олучают третий лучик солнц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 xml:space="preserve">- Это дятел. (выставляют изображение на фланелегаф) 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ятел птица зимующая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Эта птица кукушка (выставляют изображение на фланелегаф)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Кукушка птица перелётна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Это ворона (выставляют изображение на фланелегаф)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Это сова (выставляют изображение на фланелегаф)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олучают четвёртый лучик солнц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роизносят волшебные слова: «Повертелись , покружились и в птичек мы превратились!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называют птицу, которая соответствует маске на голове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У птицы две лап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У птицы два крыл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Лапка раз, лапка д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Скок-скок- скок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Крыло раз, крыло д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Хлоп-хлоп-хлоп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Глазик раз, глазик дв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Прилетали птички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Птички – невеличк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Весело скакали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Зёрнышки клевал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И быстро улетали…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разбегаются в гнёз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Мы разлетелись в гнёзд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Дятел строит гнездо в дупл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Ворона делает гнездо на дереве, на ветк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А соловей делает своё гнездо в кустах, на пеньк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олучают пятый лучик солнц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считают: «Один, два, три, четыре, пять»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Спасиб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раскрашивают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Дети произносят волшебные слова: «Повертелись, покружились и в группе мы очутились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Мы были в лесу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Мы помогали Лесовичку расколдовывать лес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Круг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- Пять лучиков было у солнца.</w:t>
            </w:r>
          </w:p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color w:val="2D2A2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A2A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lineRule="atLeast" w:line="0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sectPr>
      <w:type w:val="nextPage"/>
      <w:pgSz w:w="11906" w:h="16838"/>
      <w:pgMar w:left="1260" w:right="128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Дмитрий</dc:creator>
  <dc:description/>
  <cp:keywords/>
  <dc:language>en-US</dc:language>
  <cp:lastModifiedBy>Admin</cp:lastModifiedBy>
  <cp:lastPrinted>2014-05-25T22:55:00Z</cp:lastPrinted>
  <dcterms:modified xsi:type="dcterms:W3CDTF">2015-12-10T04:20:00Z</dcterms:modified>
  <cp:revision>55</cp:revision>
  <dc:subject/>
  <dc:title/>
</cp:coreProperties>
</file>