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музыкально -  поэтического вечера в средней группе «Волшебница зима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ставитель:</w:t>
      </w:r>
      <w:r>
        <w:rPr>
          <w:sz w:val="36"/>
          <w:szCs w:val="36"/>
        </w:rPr>
        <w:t xml:space="preserve"> Фоменко Ирина Владимировна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Воспитатель </w:t>
      </w:r>
      <w:r>
        <w:rPr>
          <w:b/>
          <w:sz w:val="36"/>
          <w:szCs w:val="36"/>
        </w:rPr>
        <w:t>ГБОУ детский сад №2195 города Москв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ти под музыку входят в зал. </w:t>
      </w:r>
    </w:p>
    <w:p>
      <w:pPr>
        <w:pStyle w:val="Normal"/>
        <w:rPr/>
      </w:pPr>
      <w:r>
        <w:rPr>
          <w:b/>
          <w:sz w:val="28"/>
          <w:szCs w:val="28"/>
        </w:rPr>
        <w:t>Ведущий :</w:t>
      </w:r>
      <w:r>
        <w:rPr>
          <w:sz w:val="28"/>
          <w:szCs w:val="28"/>
        </w:rPr>
        <w:t xml:space="preserve">  Зима — красивое, волшебное время года, когда приходят самые сказочные праздники: Новый год, святки, Рождество. У каждого человека воспоминания детства непременно связаны с этим временем года: снежные игры, катание с горок, подарки Деда Мороза. Поэты написали много красивых стихов о зиме, а композиторы сочинили к ним музыку, художники написали картин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>Звучит фонограмма песни «У леса на опушке….»</w:t>
      </w:r>
      <w:r>
        <w:rPr>
          <w:sz w:val="28"/>
          <w:szCs w:val="28"/>
        </w:rPr>
        <w:t xml:space="preserve"> в зал входит Зима</w:t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Здравствуйте дорогие ребята! Отгадайте кто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пла не потерпл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учу м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ляны побе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крашу 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ту снежком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я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и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я рада, что Вы меня узнали. Я приготовила для Вас еще загад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С неба падают зим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 кружатся над землё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ёгкие пушин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елые ...(Снежинки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Рядом снежная фигурка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девочка…. (снегурка)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Все его зимой боя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ьно может он кус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чьте уши, щёки, но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на улице ...(Мороз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 xml:space="preserve">Он катки для нас устрои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гом улицы зане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 льда мосты построи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е это? ... (Дед Мороз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Молодцы, ребята, загадки вы отгадали. А кто из вас назовет зимние месяцы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/>
        <w:t>Зимушка-зима наши ребятки выучили стихотворения о теб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Ребено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има (А.С. Пушк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север, тучи нагоня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нул, завыл - и вот са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ёт волшебница зи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шла, рассыпалась; клоками повисла на суках дуб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гла волнистыми коврами среди полей, вокруг холм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ега с недвижною рекою сровняла пухлой пеленою; Блеснул мороз. И рады мы проказам матушки зим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Ребено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. Берест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лолед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 идётся и не еде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гололед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за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 па даетс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ж ник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дуется?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Ребено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негопад (Глушев 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ё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большие 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-то приумолк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-то присмир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ег с утра до ноч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ё засыпать хоч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 лесу все тиш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нега все вы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очки-подруж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ворят друг друж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лишком много снег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яжело макушк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Дорогие друзья! Сегодня мы с вами отправимся в необыкновенное путешествие – в прекрасную страну-сказку. В дорогу мы возьмем ценный багаж: шутки, смех, и конечно стихи, иначе нас не пропустят в сказочное царство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 зимний лес на прогу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ю вас по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есней приклю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, ребята, не на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орожкам, по тропинк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су гулять пой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ку может попад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музыку дети пошли по залу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Что за необыкновенная дверь перед нами? Попасть в сказку можно, если мы скажем волшебные слова. Зимушка ты знаешь эти слова?</w:t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Закройте глаза и повторяйте за м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, два, три! Дверь в сказку отвори!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овторяют, звучит музы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 садятся на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ат произведения  П.И.Чайковский. "Времена года". "Святки". Декабрь</w:t>
      </w:r>
    </w:p>
    <w:p>
      <w:pPr>
        <w:pStyle w:val="Normal"/>
        <w:rPr/>
      </w:pPr>
      <w:r>
        <w:rPr>
          <w:sz w:val="28"/>
          <w:szCs w:val="28"/>
        </w:rPr>
        <w:t xml:space="preserve">На мульт. мед. доске появляется сказочный зимний лес. Презентация «Зима»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Зимушка а еще наши дети знают красивую песню о тебе.</w:t>
      </w:r>
    </w:p>
    <w:p>
      <w:pPr>
        <w:pStyle w:val="Normal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: Я с удовольствием послушаю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с движениями «Когда зимы пора прид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Белочки к нам прискакали, предлагают  поиграть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Игра с белочками. </w:t>
      </w:r>
      <w:r>
        <w:rPr>
          <w:sz w:val="28"/>
          <w:szCs w:val="28"/>
        </w:rPr>
        <w:t>После игры дети садятся на стульчи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/>
        <w:t>Зимушка послушай еще стихотворе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</w:rPr>
              <w:t>.Белые стих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гей Михал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 кружи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ег ложится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ег! Снег! Снег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ы снегу зверь и пт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, конечно, челове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ы серые синич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морозе мерзнут пти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ал снег - упал мороз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шка снегом моет н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щенка на черной спинк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ют белые снежинк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отуары замел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вокруг белым-бел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его-снего-снегопад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ватит дела для лопа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лопат и для скреб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больших грузов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ег кружи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ег ложится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ег! Снег! Снег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ы снегу зверь и пт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, конечно, челове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лько дворник, только дв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ворит: - Я этот 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забуду никогд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егопад для нас - бед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ый день скребок скреб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ый день метла мет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 потов с меня сошл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кругом опять бел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ег! Снег! Снег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Сергей Есен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я бере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 моим ок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акрылась снег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очно серебр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ушистых вет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ежною кай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устились ки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й бахро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оит бере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нной тишин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горят снеж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олотом ог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аря, лени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ходя круг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ыпает в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м сереб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И. Сур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снег пушист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духе кружи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землю тих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ет, лож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од утро сне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забелел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 пелен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его оде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мный лес что шап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крылся чу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снул под не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ко, непробудно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ли дни коро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светит мал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пришли мороз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има наст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 Люди с радостью встречают зиму. Много праздников и забав она им приносит. Зимушка предлагает поиграть  в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народная хороводная игра «Золотые воро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новидность этой игры заключается в том, что идущие через «ворота» не поют, зато игроки, изображающие «ворота», говорят речитативом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олотые вор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пускают не всегд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раз проща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й - запреща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на третий р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опустим в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има: </w:t>
      </w:r>
      <w:r>
        <w:rPr>
          <w:sz w:val="28"/>
          <w:szCs w:val="28"/>
        </w:rPr>
        <w:t>Есть у меня в запасе очень сложная 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грудый, чернокры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зернышки кл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рвым снегом на ряб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явится опять.(Снегирь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Видишь Волшебница Зима, наши детки  только знают, кто- это но и споют про Снегирей песню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ют песню про снегире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енок: Снегир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Прокофье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ыбегай поск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ть на снеги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, при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йку встретили ме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роз-Красный 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рябинки прин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подсласт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им вечером позд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-алые грозд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има: </w:t>
      </w:r>
      <w:r>
        <w:rPr>
          <w:sz w:val="28"/>
          <w:szCs w:val="28"/>
        </w:rPr>
        <w:t>Пришла я к вам не одна, а позвала с собой снегирей, которые станцуют для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снегир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има: </w:t>
      </w:r>
      <w:r>
        <w:rPr>
          <w:sz w:val="28"/>
          <w:szCs w:val="28"/>
        </w:rPr>
        <w:t>Давайте поиграем игра эстаф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то быстрее украсит елочку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има: </w:t>
      </w:r>
      <w:r>
        <w:rPr>
          <w:sz w:val="28"/>
          <w:szCs w:val="28"/>
        </w:rPr>
        <w:t>В моем царстве много интересного. Когда снег падает на землю, то он чистый и ровный. А потом животные, человек начинают передвигаться по снегу и оставляют свои следы. Предлагает детям определить, кто оставил следы на снег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льтимедийная поисковая игра «Следы на снег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има.</w:t>
      </w:r>
      <w:r>
        <w:rPr>
          <w:sz w:val="28"/>
          <w:szCs w:val="28"/>
        </w:rPr>
        <w:t xml:space="preserve">  Спасибо вам ребята, но я не просто пришла к Вам в гости а приготовила для Вас подарк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вучит таинственная музыка. Зима раздает детям подарки.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Какой чудесный праздник подарила нам зима. Пришла пора поблагодарить её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 под музыку выходят и встают врассыпную и исполняю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сню</w:t>
      </w:r>
      <w:r>
        <w:rPr>
          <w:sz w:val="28"/>
          <w:szCs w:val="28"/>
        </w:rPr>
        <w:t xml:space="preserve"> Про зимушк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Пройдет год, мы снова тебя встретим и дружно скажем… </w:t>
      </w:r>
    </w:p>
    <w:p>
      <w:pPr>
        <w:pStyle w:val="Normal"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 Мы спасибо говорим, </w:t>
      </w:r>
    </w:p>
    <w:p>
      <w:pPr>
        <w:pStyle w:val="Normal"/>
        <w:rPr/>
      </w:pPr>
      <w:r>
        <w:rPr>
          <w:sz w:val="28"/>
          <w:szCs w:val="28"/>
        </w:rPr>
        <w:t xml:space="preserve">Зиму мы благодарим!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 Большое вам спасибо. До встречи через год. Зима уходит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Мы благодарим всех участников и гостей праздника! До свидания до новы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3:21:00Z</dcterms:created>
  <dc:creator>User</dc:creator>
  <dc:description/>
  <cp:keywords/>
  <dc:language>en-US</dc:language>
  <cp:lastModifiedBy>USER</cp:lastModifiedBy>
  <dcterms:modified xsi:type="dcterms:W3CDTF">2015-12-08T11:15:00Z</dcterms:modified>
  <cp:revision>10</cp:revision>
  <dc:subject/>
  <dc:title>Сценарий поэтического вечера в средней группе «Волшебница зима»</dc:title>
</cp:coreProperties>
</file>