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108" w:hanging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гимнастика "Король ветров".</w:t>
      </w:r>
    </w:p>
    <w:p>
      <w:pPr>
        <w:pStyle w:val="Normal"/>
        <w:spacing w:lineRule="auto" w:line="240"/>
        <w:ind w:right="10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нировка навыка правильного носового дыхания, укрепление мышц л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тушка или шари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уют на вертушку или подвешенные воздушные шарики: воздух вдыхается через нос и резко выдыхается через ро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е между карандашами расположить 5-10 шариков. Вытянув губы трубочкой, глубоким, сильным выдохом ребенку необходимо сдуть шары со стола по одному. Вдох через нос. </w:t>
      </w:r>
    </w:p>
    <w:p>
      <w:pPr>
        <w:pStyle w:val="Normal"/>
        <w:spacing w:lineRule="auto" w:line="240"/>
        <w:ind w:right="108" w:hanging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ыхательная гимнастика "Совушка-сова"</w:t>
      </w:r>
    </w:p>
    <w:p>
      <w:pPr>
        <w:pStyle w:val="Normal"/>
        <w:spacing w:lineRule="auto" w:line="240"/>
        <w:ind w:right="10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коррекции движений рук с дыхательными движениями грудной клетки, улучшение функции дыхания (углубленный выдо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игналу "день" дети-"совы" медленно поворачивают голову влево и вправо. По сигналу "ночь" дети смотрят вперед и взмахивают руками-"крыльями". Опуская их вниз, протяжно, без напряжения произносят "у..у..ффф". Повторяют 2-4 раза. </w:t>
      </w:r>
    </w:p>
    <w:p>
      <w:pPr>
        <w:pStyle w:val="Normal"/>
        <w:spacing w:lineRule="auto" w:line="240"/>
        <w:ind w:right="10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гимнастика "Пастушок дудит в рожок".</w:t>
      </w:r>
    </w:p>
    <w:p>
      <w:pPr>
        <w:pStyle w:val="Normal"/>
        <w:spacing w:lineRule="auto" w:line="240"/>
        <w:ind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крепление круговой мышцы рта, тренировка навыка правильного носового дыхания при спокойно сомкнутых губ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ок, дудоч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дохнуть воздух через нос и резко выдохнуть в рожок. </w:t>
      </w:r>
    </w:p>
    <w:p>
      <w:pPr>
        <w:pStyle w:val="Normal"/>
        <w:spacing w:lineRule="auto" w:line="240"/>
        <w:ind w:right="10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гимнастика "Вперед быстрей иди, только не беги".</w:t>
      </w:r>
    </w:p>
    <w:p>
      <w:pPr>
        <w:pStyle w:val="Normal"/>
        <w:spacing w:lineRule="auto" w:line="240"/>
        <w:ind w:right="10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учшение дренажной функции бронхов, общефизическое воздействие, развитие ловк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заключается в том, чтобы по сигналу как можно быстрее достигнуть финиша. Но бежать нельзя: можно кувыркаться, перекатываться с боку на бок, ходить на четвереньках и др. достигнув финиша, дети спокойным шагом возвращаются обратно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8:00Z</dcterms:created>
  <dc:creator>Admin</dc:creator>
  <dc:description/>
  <cp:keywords/>
  <dc:language>en-US</dc:language>
  <cp:lastModifiedBy>Admin</cp:lastModifiedBy>
  <dcterms:modified xsi:type="dcterms:W3CDTF">2015-11-18T09:59:00Z</dcterms:modified>
  <cp:revision>1</cp:revision>
  <dc:subject/>
  <dc:title>Дыхательная гимнастика "Король ветров"</dc:title>
</cp:coreProperties>
</file>