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звание поз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Ц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ет внимание и силу внутри, укрепляет мышцы туловища, направляет энергию в позвоночник, дает свободу дыхани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ядьте на пол, скрестив ноги. Возьмите стопу одной ноги и положите ее на бедро другой ноги подошвой вверх. Возьмите другую стопу и так же положите ее на противоположное бедро. Со вдохом потяните макушку вверх и выпрямите спину. Если пока не получается уложить обе стопы, положите только одну или просто скрестите ноги и оставьте стопы на полу. Можно также сесть на подставку. Закройте глаза и посидите тихо, слушая звук своего дыхания и биения сердца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подвижности тазобедренных суставов, успокаивает ум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дя на полу со скрещенными ногами, обнимите свое колено одной рукой, а второй придерживайте голень, как будто держите в руках малыша. Покачайте ногой из стороны в сторону и почувствуйте, как вращается в разных направлениях тазобедренный сустав. Теперь возьмитесь за пятку и потяните ногу вверх, выпрямляя колено, как будто подбрасываете малыша вверх. Малыши очень любят, когда их поднимают высоко! Потом поменяйте ноги. 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ибкости позвоночника, улучшает осанку, учит терпению и смирени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 на животе, опустите лоб и плечи на пол. Передвиньте ладони ближе к плечам, прижмите их к земле и вытяните пальцы в стороны. Соедините ноги и стопы вместе, вытяните носочки. Со вздохом потяните ладонями пол на себя и оторвите от земли голову и плечи, понемногу выпрямляя локти. Прогнитесь назад в шее и в области сердца. С каждым вдохом раздувайте капюшон кобры – уводите плечи назад и вниз от ушей и прогибайтесь дальше. Если получится, выпрямите локти полностью, согните ноги в коленях и притяните стопы к голове – сверните кобру в колечк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л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окаивает, делает мышцы спины длинными и эластичными, учит благодарност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вдохом сядьте на колени и опустите таз на пятки. С выдохом потянитесь руками вперед и опустите лоб на землю. Отдохнув, поднимитесь и снова сядьте на пятки, ладони положите на бедра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окаивает, делает мышцы спины и ног длинными и эластичными, поясницу и тазобедренные суставы подвижны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дя на пятках, поставьте ладони на пол по сторонам от бедер. С выдохом вытяните одну ногу назад, оставаясь сидеть на другой пятке. Попробуйте опустить таз с пятки на пол и увести колено согнутой ноги чуть в сторону. Если пока это трудно – подложите под таз подставку. Чуть толкнувшись ладонями от пола со вдохом немного прогнитесь плечами назад, как в позе Кобры, а подбородок, наоборот, опустите вниз. Дышите и раздувайте грудь, как голубь. С выдохом наклонитесь вперед, возьмите себя за локоть\и и опустите руки и плечи на пол. Положите голову на сложенные ладони, закройте глаза, дышите спокойно. Со вдохом поднимитесь и поменяйте ноги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коди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 отдых телу и ум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жа на животе, выпрямите ноги, чуть разведите их в стороны и уложите стопы на пол носочками наружу. Скрестите руки и положите ладони на противоположные плечи. Вытянитесь на полу и положите лоб на перекрест рук. Затаитесь, как крокодил в воде, дышите, отдыхайте.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а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яет мышцы ног, стоп и всего тела. Улучшает осанку, дает силу, внимание и спокойств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я на коленях, соединить руки «в замок» над головой. Вывернуть кисти ладонями вверх и как следует потянуться к потолку. Спина прямая. Руки не сгибать в локтях. А тянуть вверх, как бы толкая ладонями потолок. Грудную клетку развернуть, шею не напрягать. Дыхание спокойно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ает позвоночник гибким и сильным, помогает переваривать пищу, успокаивает ум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гте на спину и согните ноги в коленях. Оттолкнувшись стопами от пола, поднимите таз вверх и поставьте ладони на поясницу для поддержки. Ноги уведите за голову и по возможности поставьте пальцы ног на пол, а коленями зажмите уши. Если получается, уведите руки назад и положите их на голени – рожки вашей улитки. Дышите спокойн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ская звезд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авливает силы во всем теле, успокаивает, дает уверенность в себ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гте на спину. Прижмите колени к груди, обхватите их руками, подтяните лоб к коленям. Сожмитесь в маленький клубочек, зажмурьте глаза, подожмите пальцы ног, изо всех сил напрягите все тело, как будто хотите превратиться в крошечную невидимую песчинку. Находясь в этом напряжении, посчитайте до 5 или до10 и на последний счет резко расслабьтесь и развернитесь, разбросив в разные стороны руки и ноги, как лучи морской звезды. Если хотите, можете прикрыться легким покрывалом. Закройте глаза. Сделайте глубокий вдох и с выдохом растекитесь по земле еще больше. Станьте неподвижным мягким морским существом. Отдыхайте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яет ноги и стопы, делает суставы ног и плеч подвижными, помогает держать хорошую осанку, учит вниманию и целеустремлен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ть прямо, ноги вместе, руки опущены. Поднять руки вверх, ладони повернуть друг к другу. Тянуться всем телом вверх. Спина прямая, подбородок приподнят, живот втянут. Через 10-15 секунд, развернув ладони в стороны, спокойно опустить руки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37:00Z</dcterms:created>
  <dc:creator>Admin</dc:creator>
  <dc:description/>
  <cp:keywords/>
  <dc:language>en-US</dc:language>
  <cp:lastModifiedBy>татьяна</cp:lastModifiedBy>
  <dcterms:modified xsi:type="dcterms:W3CDTF">2012-06-03T15:04:00Z</dcterms:modified>
  <cp:revision>3</cp:revision>
  <dc:subject/>
  <dc:title/>
</cp:coreProperties>
</file>