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Образовательн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№ 390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нспект НОД по рисованию</w:t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с детьми 4-5 лет.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Зимний пейзаж»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ва И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: Умения передавать особенности зимнего пейзажа при помощи Из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цель: рисование деревьев и украшение их снегом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тересовать детей рисованием зимней картин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ать учить детей передавать правильное строение дерева, ёлк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пражнять детей в получении светлых и тёмных оттенков голубого цвет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е передавать красоту зимней природы в рисунк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матривание картин, открыток, фотографии на зимнюю тематику;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о зиме; - на прогулке лепка построек из снега (снеговики, горка, снежные дома); - рисование деревьев и ёлок в совместной деятельности; - чтение стихов, загадок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оритетная образовательная обла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Художественное творчество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, «Познание», «Чтение художественной литературы», «Коммуникация» «физическое воспита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и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дуктивная деятельность (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варельные крас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и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ночки с водой; - салф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ы на зимню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иси песен «Песенка Умки», «Хорошо, что снежок пошёл», «Белые 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7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, ребята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какое сейчас время года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приметы зимы вы знаете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 воспитателем рассматривают картины на зимнюю тем, написанные художниками И. Шишкина, Репина.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и очень любили рисовать зиму, они изображали зимний лес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ывает первую картину)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что ты видите на этой картине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здесь изображён лес, наверное, был сильный снегопад и снег покрыл все ёлки и деревья.Правда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а знаете, что я предлагаю? Давайте, вы нарисуете свои зимние картины. И там будут деревья с ёлками в снегу. Но сначала мы сделаем физкульт-минутку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минутка «Снежок»: На полянку, на лужок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хо падает снежок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атся снежинки –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пушинки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понеслись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 ёлку улеглис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хо спят снежинки –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осит детей сесть за столы.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 рисовать ёлки. Я буду рисовать ёлку, а вы мне подсказывайт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исуем сначала? Ствол или ветки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рисует ствол.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исуем теперь?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ветки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а смотрят ветки у ёлки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г на ёлках сразу не рисуйте, ждите, когда они высохнут, а мы пока сделаем гимнастику для глаз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спитатель просит детей подняться.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 для глаз: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направо, Два - налево, Три - наверх, Четыре - вниз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 по кругу смотрим,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лучше видеть мир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уем мышцы глаз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ть скоро будем лучше,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хлопаем сейчас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осит детей сесть за столы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нарисуем волшебный снежок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Для этого мы будем макать кисть в краску и тычком оставлять снег на нашей елочке и не только на елочке. Ведь у нас зимняя картина?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Белые снежинки». Дети приступают к работе. Воспитатель смотрит, как дети сидят, как держат кисть. Помогает затрудняющимся детям. Дети рисуют снежок тычками.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ые работы раскладываются на одном стол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красивых зимних ёлочек вы создали, это настоящий зимний лес. Зимний пейзаж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хвалит детей за красивые рисунки.)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снежок, дни холодные, дуют холодные ве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снегу, ёлки в снегу, на земле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глаша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Да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исую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3:00Z</dcterms:created>
  <dc:creator>Иришка</dc:creator>
  <dc:description/>
  <cp:keywords/>
  <dc:language>en-US</dc:language>
  <cp:lastModifiedBy>Ирина</cp:lastModifiedBy>
  <dcterms:modified xsi:type="dcterms:W3CDTF">2015-12-10T18:08:00Z</dcterms:modified>
  <cp:revision>2</cp:revision>
  <dc:subject/>
  <dc:title/>
</cp:coreProperties>
</file>