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ка Нов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82.45pt;height:41.2pt;mso-wrap-style:none;v-text-anchor:middle;mso-position-vertical:top" type="_x0000_t136">
            <v:path textpathok="t"/>
            <v:textpath on="t" fitshape="t" string="&quot; В гостях у Снегурочк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8"/>
          <w:szCs w:val="28"/>
        </w:rPr>
        <w:t>Младшая групп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 «В лесу родилась ёлочка», входят дети с воспитателем и садятся на сту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С Новым годом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и взрослых 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здник ёлки начин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пешите к нам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аем всех на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есёлый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реб.  Ёлочку -  красавицу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ости пригла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Ёлочку – краса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и наря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реб.  Елочку – красави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ем уго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Ёлочку – краса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о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.  Не коли игол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ляши – кА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Ёлочка – краса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елёном сараф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Новый год идёт по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заходит в кажд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о празднике чуде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ю весело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 Песня – хоровод «В гости к малышам ёлочка приш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Слышите песенку? Это Снегурка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мике снежном Снегурка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локольчик я позво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урку на праздник к нам по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 зал входит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 Наводила я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воём доме ледя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спасибо, что по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к дедушке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, наверное,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о должен под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ка мы его ж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ю дружную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В хоровод скорей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ю дружно начин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2 Хоровод  «Маленькой ёлочке» (фонограмма)</w:t>
      </w:r>
      <w:r>
        <w:rPr>
          <w:sz w:val="28"/>
          <w:szCs w:val="28"/>
        </w:rPr>
        <w:t xml:space="preserve"> (Новикова и Сух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есни дети садятся на сту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Что – то ёлка загрустил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ки книзу опу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 Мы её развесе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кучать ей не д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хлопаем в ладошки, и огоньки загор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 и огоньки загор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дуем сильно на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уют, огоньки гас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 Оставим огоньки на ёлке, с ними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Вот так праздничная ё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дали мы её весь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у ёлки нового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им дружн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3 танец с султан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 Вы и пели,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тихи не п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 тихонько поси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ребяток пог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4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  Ёлка новог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оньками св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рошо у ёл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с друзьями встре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реб.  Ёлочка,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кая иго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ие фон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лотые ш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дёт ребят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Ёлка новог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.  Дед Мороз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ходи на пля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нас не уз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оденем м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реб.  Ёлка наша наря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чесалась и умы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ямила ветки – ла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нас, ёлка не цара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ами ёлка подру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роводе покру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реб.  Замёрз зайчишка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му подарим вал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ховые пер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кай играе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угробам прыг да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догонит зайца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урочка хвали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Милая Снегурочка, а что у тебя в меш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т конфеты в бумажном кулё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 А вот и не уга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в мешочек загля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в нём есть, на свет т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остаёт погремушки для пет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Петрушки в гости посп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олпачки надеть решил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их бубенчики звеня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еселить гостей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5  Танец с погрем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Мальчики – петр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лясать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едь наши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же бы 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сегда в бумажках яр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шь их всегда в подар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празднике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нцуют здесь для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6.  Танец девочек с конфет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танца 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ерью раздаётся голос деда Мороза:  Ау, 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под музыку «В лесу родилась ёлочка», входит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Как народу много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ный праздник буде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чит, верно, мне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меня ребята ждут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овым годом поздравляю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доровья я жел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я к вам пришёл опя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сни петь, пляс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есь в хорово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третим праздник ёл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жданный Новый г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7.  хоровод  «Дед Мороз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у вас, друз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уж старый видно 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устали мои но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 – кА я с доро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, а мы тебя из круга не выпустим, ты нам спля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я и стар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лясать привы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ляска вес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е помогут 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8.  Пляска деда Мор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Мороз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размял я руки – но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 теперь с дорог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пробуй выйти де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бя не пустим, н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9.  Игра  « Не выпустим»</w:t>
      </w:r>
      <w:r>
        <w:rPr>
          <w:color w:val="000000"/>
          <w:sz w:val="28"/>
          <w:szCs w:val="28"/>
        </w:rPr>
        <w:t xml:space="preserve"> (Дед Мороз пытается выйти из круга, а дети то поднимают, то опускают сцепленные ру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адятся на стульчи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:  Ох, устал я посиж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ребяток погляж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у а вы стихи прочти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про Ёлку расскажите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0. Стих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ребё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Ёлочка-красавица деткам улыб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исят на ней шары небывалой крас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ребё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яшет сказочный народ ,он смеётся и поё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д Мороз под Новый год с нами  водит хоров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ребё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т ёлочка нарядная на праздник к нам явилас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гоньками яркими нарядно засветила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ребё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круг зелёной ёлочки ребята веселят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ючие иголочки снежинками искр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ребё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рый дедушка Мороз у ёлки с нами пляш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ёлочка зелёная нам веточками машет.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.  Ай, да молодцы, ребята,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радовали деда,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от так весело у вас,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поиграете сейчас?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1.   Игры с дедом Морозом: 1. Перевези воздушный шарик на саночках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. кто быстрее возьмёт игрушку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 Дед Мороз, за такие интересные игры, наши дети хотят показать тебе танец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2.  Парная поль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Много снега на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о всё белым, б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ебята очень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играть в снежки им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3.  Игра: кто быстрее соберёт сн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А на чём ты, дедушка Мороз к нам приех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На са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Дед Мороз, а у наших ребят тоже саночки есть и с ними они умеют танцевать. Хочешь посмот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Конечно,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4. Танец  са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А у меня тоже для вас сюрприз приготовлен, сейчас я вам его пок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привозит сан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Так это же 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Да, санки, но они не простые, а волшебные. Сейчас я поставлю их под ёлку, накрою, и скажу волшебные слова, и на саночках будут лежать подарки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отвозит саночки к ёлочке, накрывает, говорит волшебные слова, открывает, а там подарки дл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и сан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и санки озо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жем дружно: 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рки детям приве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открывает покрывало, а там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ча под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 Все подарки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кого я не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свидания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рез год приду к вам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0:00Z</dcterms:created>
  <dc:creator>alena</dc:creator>
  <dc:description/>
  <cp:keywords/>
  <dc:language>en-US</dc:language>
  <cp:lastModifiedBy>Алёна</cp:lastModifiedBy>
  <cp:lastPrinted>2007-11-20T14:48:00Z</cp:lastPrinted>
  <dcterms:modified xsi:type="dcterms:W3CDTF">2014-11-17T05:10:00Z</dcterms:modified>
  <cp:revision>4</cp:revision>
  <dc:subject/>
  <dc:title>Сценарий праздника Новый год</dc:title>
</cp:coreProperties>
</file>