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Е ОКРУЖНОЕ УПРАВЛЕНИЕ ДЕПАРТАМЕНТА ОБРАЗОВАНИЯ 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 УЧРЕЖДЕНИЕ ГОРОДА МОСК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929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«ШКОЛА» №92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4961"/>
      </w:tblGrid>
      <w:tr>
        <w:trPr>
          <w:trHeight w:val="12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смотрено на заседании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 учителей развивающих дисциплин _________Фролова Т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 №1 от «    » августа 2014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екомендована к утверждению НМ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УВР ГБО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№ 929» _____________ Пашолок Л.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окол № ____ от «___»______201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ГБОУ  «ШКОЛА № 929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 Растёгин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 № ___ «__» __________201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«ТЕХНОЛОГИЯ. ТЕХНОЛОГИЯ ВЕДЕНИЯ ДО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образовательного стандарта  основного общего образования, Н.В. Синица, В.Д. Симоненко. Технологи. Технологии ведения дома.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Вентана-Граф» 2013-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 Анна Борисовна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первой квалификационной категории.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Cs/>
          <w:color w:val="191919"/>
          <w:sz w:val="32"/>
          <w:szCs w:val="32"/>
        </w:rPr>
      </w:pPr>
      <w:r>
        <w:rPr>
          <w:rFonts w:cs="Times New Roman" w:ascii="Times New Roman" w:hAnsi="Times New Roman"/>
          <w:bCs/>
          <w:color w:val="19191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Рабочая программа по технологии  (технологии ведения дома) составлена  на основе Федерального государственного образовательного стандарта основного общего образования с учетом федеральных и примерных программ по учебным предметам (Технология. 5 – 9 классы. М.: Просвещение)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>Рабочая программа составлена с опорой на материал УМК Н.В. Синицы, В.Д. Симоненко «Технология. Технология ведения дома» издательского центра «Вентана-Граф» 2014, ФГО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>В программу входят пояснительная записка, требования к уровню подготовки обучающихся, тематическое планирование учебного материала, поурочное планирование, а также сведения о видах индивидуальной и коллективной деятельности, ориентированной на формирование универсальных учебных действий (УУД) у школьников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19191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278" w:before="158" w:after="200"/>
        <w:ind w:left="1133" w:right="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Цели изучения учебного предмета «Технологи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7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color w:val="191919"/>
          <w:spacing w:val="-9"/>
          <w:sz w:val="28"/>
          <w:szCs w:val="28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color w:val="191919"/>
          <w:sz w:val="28"/>
          <w:szCs w:val="28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hd w:fill="FFFFFF" w:val="clear"/>
        <w:ind w:lef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«Технология»</w:t>
      </w:r>
    </w:p>
    <w:p>
      <w:pPr>
        <w:pStyle w:val="Normal"/>
        <w:shd w:fill="FFFFFF" w:val="clear"/>
        <w:spacing w:lineRule="auto" w:line="360" w:before="178" w:after="20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9"/>
          <w:sz w:val="28"/>
          <w:szCs w:val="28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color w:val="191919"/>
          <w:sz w:val="28"/>
          <w:szCs w:val="28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191919"/>
          <w:sz w:val="28"/>
          <w:szCs w:val="28"/>
        </w:rPr>
        <w:t>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спространённые технологии современного производ</w:t>
        <w:softHyphen/>
        <w:t>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360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98" w:right="109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  <w:u w:val="single"/>
        </w:rPr>
        <w:t>ознаком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4"/>
          <w:sz w:val="28"/>
          <w:szCs w:val="28"/>
        </w:rPr>
        <w:t xml:space="preserve">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8"/>
          <w:szCs w:val="28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нформационными технологиями в производстве и сфе</w:t>
        <w:softHyphen/>
        <w:t xml:space="preserve">ре услуг, перспективными технологиями;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овладе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  <w:tab/>
      </w:r>
      <w:r>
        <w:rPr>
          <w:rFonts w:cs="Times New Roman" w:ascii="Times New Roman" w:hAnsi="Times New Roman"/>
          <w:color w:val="191919"/>
          <w:sz w:val="28"/>
          <w:szCs w:val="28"/>
        </w:rPr>
        <w:t>умением соотносить личные потребности с требования</w:t>
        <w:softHyphen/>
        <w:t>ми, предъявляемыми различными массовыми профессиями</w:t>
        <w:br/>
        <w:t>к личным качествам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398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398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398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 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ой предусмотрено выполнение обучающимися в каждом учебном году творческого проекта.      Соответствующая тема по учебному плану программы предлагается в конце каждо</w:t>
        <w:softHyphen/>
        <w:t xml:space="preserve">го года обучения. 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алгеброй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геометрией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и проведении расчётных операций и графических построений;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химией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и изучении свойств конструкционных и текстиль</w:t>
        <w:softHyphen/>
        <w:t xml:space="preserve">ных материалов, пищевых продуктов;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физикой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 xml:space="preserve">историей 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искусством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shd w:fill="FFFFFF" w:val="clear"/>
        <w:spacing w:lineRule="auto" w:line="360" w:before="403" w:after="200"/>
        <w:ind w:left="1133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Ценностные ориентиры содержания предмета «Технология»</w:t>
      </w:r>
    </w:p>
    <w:p>
      <w:pPr>
        <w:pStyle w:val="Normal"/>
        <w:shd w:fill="FFFFFF" w:val="clear"/>
        <w:spacing w:lineRule="auto" w:line="360" w:before="211" w:after="20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грамма предусматривает формирование у обучающихся общеучебных умений и навыков, универсальных способов дея</w:t>
        <w:softHyphen/>
        <w:t>тельности и ключевых компетенций.</w:t>
      </w:r>
    </w:p>
    <w:p>
      <w:pPr>
        <w:pStyle w:val="Normal"/>
        <w:shd w:fill="FFFFFF" w:val="clear"/>
        <w:spacing w:lineRule="auto" w:line="36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езультате обучения учащиеся овладе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выками применения распространённых ручных инстру</w:t>
        <w:softHyphen/>
        <w:t>ментов и приспособлений, бытовых электрических приборов; планирования бюджета домашнего хозяйства; культуры тру</w:t>
        <w:softHyphen/>
        <w:t>да, уважительного отношения к труду и результатам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результате изучения технологии обучающийся получает возможность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  <w:u w:val="single"/>
        </w:rPr>
        <w:t>ознакомить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 основными технологическими понятиями и характери</w:t>
        <w:softHyphen/>
        <w:t>стик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ехнологическими свойствами и назначением материал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дами, приёмами и последовательностью выполне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фессиями и специальностями, связанными с обработ</w:t>
        <w:softHyphen/>
        <w:t>кой материалов, созданием изделий из них, получением про</w:t>
        <w:softHyphen/>
        <w:t>ду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о значением здорового питания для сохранения своего здо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  <w:u w:val="single"/>
        </w:rPr>
        <w:t>выполнять по установленным нормативам следующие</w:t>
      </w:r>
      <w:r>
        <w:rPr>
          <w:rFonts w:cs="Times New Roman" w:ascii="Times New Roman" w:hAnsi="Times New Roman"/>
          <w:b/>
          <w:color w:val="6E6E6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  <w:u w:val="single"/>
        </w:rPr>
        <w:t>трудовые операции и работы</w:t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E6E6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ходить необходимую информацию в различных источ</w:t>
        <w:softHyphen/>
        <w:t>ни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менять конструкторскую и технологическую докумен</w:t>
        <w:softHyphen/>
        <w:t>т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авлять последовательность выполнения технологи</w:t>
        <w:softHyphen/>
        <w:t>ческих операций для изготовления изделия, выполнения работ или получения проду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бирать сырьё, материалы, пищевые продукты, инстру</w:t>
        <w:softHyphen/>
        <w:t>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людать безопасные приёмы труда и правила пользова</w:t>
        <w:softHyphen/>
        <w:t>ния ручными инструментами, приспособлениями, машина</w:t>
        <w:softHyphen/>
        <w:t>ми, электрооборудова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уществлять визуально, а также доступными измеритель</w:t>
        <w:softHyphen/>
        <w:t>ными средствами и приборами контроль качества изготов</w:t>
        <w:softHyphen/>
        <w:t>ляемого изделия или продук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водить разработку творческого проекта по изготов</w:t>
        <w:softHyphen/>
        <w:t>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ировать работы с учётом имеющихся ресурсов и усло</w:t>
        <w:softHyphen/>
        <w:t>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  <w:tab/>
      </w:r>
      <w:r>
        <w:rPr>
          <w:rFonts w:cs="Times New Roman" w:ascii="Times New Roman" w:hAnsi="Times New Roman"/>
          <w:color w:val="191919"/>
          <w:sz w:val="28"/>
          <w:szCs w:val="28"/>
        </w:rPr>
        <w:t>распределять работу при коллективной деятельност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191919"/>
          <w:sz w:val="28"/>
          <w:szCs w:val="28"/>
          <w:u w:val="single"/>
        </w:rPr>
        <w:t>использовать приобретённые знания и умения в практи</w:t>
        <w:softHyphen/>
        <w:t>ческой деятельности и повседневной жизни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  <w:t>изготовления изделий декоративно-прикладного искус</w:t>
      </w:r>
      <w:r>
        <w:rPr>
          <w:rFonts w:cs="Times New Roman" w:ascii="Times New Roman" w:hAnsi="Times New Roman"/>
          <w:color w:val="191919"/>
          <w:sz w:val="28"/>
          <w:szCs w:val="28"/>
        </w:rPr>
        <w:t>ства для оформления интерь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ки затрат, необходимых для создания объекта труда или оказания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строения планов профессионального самоопределения и трудоустройства.</w:t>
      </w:r>
    </w:p>
    <w:p>
      <w:pPr>
        <w:pStyle w:val="Normal"/>
        <w:shd w:fill="FFFFFF" w:val="clear"/>
        <w:spacing w:lineRule="auto" w:line="360" w:before="403" w:after="200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Результаты освоения учебного предмета «Технология»</w:t>
      </w:r>
    </w:p>
    <w:p>
      <w:pPr>
        <w:pStyle w:val="Normal"/>
        <w:shd w:fill="FFFFFF" w:val="clear"/>
        <w:spacing w:lineRule="auto" w:line="360" w:before="211" w:after="20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ознанный вы бор и по строение дальнейшей индивидуальной траектории образования на базе осознанног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5"/>
          <w:sz w:val="28"/>
          <w:szCs w:val="28"/>
        </w:rPr>
        <w:t>формирование основ экологи ческой куль туры, соответ</w:t>
      </w:r>
      <w:r>
        <w:rPr>
          <w:rFonts w:cs="Times New Roman" w:ascii="Times New Roman" w:hAnsi="Times New Roman"/>
          <w:color w:val="191919"/>
          <w:sz w:val="28"/>
          <w:szCs w:val="28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94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94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u w:val="single"/>
        </w:rPr>
        <w:t>Метапредметные  результат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я учащимися</w:t>
      </w:r>
      <w:r>
        <w:rPr>
          <w:rFonts w:cs="Times New Roman" w:ascii="Times New Roman" w:hAnsi="Times New Roman"/>
          <w:color w:val="6E6E6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8"/>
          <w:szCs w:val="28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8"/>
          <w:szCs w:val="28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8"/>
          <w:szCs w:val="28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8"/>
          <w:szCs w:val="28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освоения учащимися предме</w:t>
        <w:softHyphen/>
        <w:t>та «Технология» в основной школ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rFonts w:cs="Times New Roman" w:ascii="Times New Roman" w:hAnsi="Times New Roman"/>
          <w:color w:val="191919"/>
          <w:spacing w:val="-11"/>
          <w:sz w:val="28"/>
          <w:szCs w:val="28"/>
        </w:rPr>
        <w:t>и экспериментов под руководством учителя; объяснение явле</w:t>
      </w:r>
      <w:r>
        <w:rPr>
          <w:rFonts w:cs="Times New Roman" w:ascii="Times New Roman" w:hAnsi="Times New Roman"/>
          <w:color w:val="191919"/>
          <w:sz w:val="28"/>
          <w:szCs w:val="28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>ных учебных задач; применение общенаучных знаний по пред</w:t>
        <w:softHyphen/>
      </w:r>
      <w:r>
        <w:rPr>
          <w:rFonts w:cs="Times New Roman" w:ascii="Times New Roman" w:hAnsi="Times New Roman"/>
          <w:color w:val="191919"/>
          <w:sz w:val="28"/>
          <w:szCs w:val="28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  <w:t>овладение алгоритмами и методами решения организа</w:t>
      </w:r>
      <w:r>
        <w:rPr>
          <w:rFonts w:cs="Times New Roman" w:ascii="Times New Roman" w:hAnsi="Times New Roman"/>
          <w:color w:val="191919"/>
          <w:sz w:val="28"/>
          <w:szCs w:val="28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right="5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трудов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окументирование результатов труда и проектной дея</w:t>
        <w:softHyphen/>
        <w:t>тельности; расчёт себестоимости продукт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мотивацион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6E6E6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6E6E6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191919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эстет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6E6E6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6E6E6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циональное и эстетическое оснащение рабочего места </w:t>
      </w:r>
      <w:r>
        <w:rPr>
          <w:rFonts w:cs="Times New Roman" w:ascii="Times New Roman" w:hAnsi="Times New Roman"/>
          <w:color w:val="191919"/>
          <w:spacing w:val="-8"/>
          <w:sz w:val="28"/>
          <w:szCs w:val="28"/>
        </w:rPr>
        <w:t>с учётом требований эргономики и элементов научной орга</w:t>
      </w:r>
      <w:r>
        <w:rPr>
          <w:rFonts w:cs="Times New Roman" w:ascii="Times New Roman" w:hAnsi="Times New Roman"/>
          <w:color w:val="191919"/>
          <w:sz w:val="28"/>
          <w:szCs w:val="28"/>
        </w:rPr>
        <w:t>низаци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iCs/>
          <w:color w:val="6E6E6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6E6E6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казываний; публичная презентация и защита проекта изделия, продукта труда или услуги;</w:t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hd w:fill="FFFFFF" w:val="clear"/>
        <w:spacing w:lineRule="auto" w:line="360" w:before="37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  <w:t>Направление «Технологии ведения дома»</w:t>
      </w:r>
    </w:p>
    <w:p>
      <w:pPr>
        <w:pStyle w:val="Normal"/>
        <w:shd w:fill="FFFFFF" w:val="clear"/>
        <w:spacing w:lineRule="auto" w:line="360" w:before="14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5"/>
          <w:sz w:val="28"/>
          <w:szCs w:val="28"/>
        </w:rPr>
        <w:t>Раздел «Кулинария»</w:t>
      </w:r>
    </w:p>
    <w:p>
      <w:pPr>
        <w:pStyle w:val="Normal"/>
        <w:shd w:fill="FFFFFF" w:val="clear"/>
        <w:spacing w:lineRule="auto" w:line="360" w:before="14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амостоятельно готовить для своей семьи простые кули</w:t>
        <w:softHyphen/>
      </w:r>
      <w:r>
        <w:rPr>
          <w:rFonts w:cs="Times New Roman" w:ascii="Times New Roman" w:hAnsi="Times New Roman"/>
          <w:color w:val="191919"/>
          <w:spacing w:val="-5"/>
          <w:sz w:val="28"/>
          <w:szCs w:val="28"/>
        </w:rPr>
        <w:t>нарные блюда из сырых и варёных овощей и фруктов, моло</w:t>
      </w:r>
      <w:r>
        <w:rPr>
          <w:rFonts w:cs="Times New Roman" w:ascii="Times New Roman" w:hAnsi="Times New Roman"/>
          <w:color w:val="191919"/>
          <w:sz w:val="28"/>
          <w:szCs w:val="28"/>
        </w:rPr>
        <w:t>ка и молочных продуктов, яиц, рыбы, мяса, птицы, различных видов теста, круп, бобовых и макаронных изделий, отвечаю</w:t>
        <w:softHyphen/>
        <w:t>щие требованиям рационального питания, соблюдая правиль</w:t>
        <w:softHyphen/>
        <w:t xml:space="preserve">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6E6E6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6E6E6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неральных веществах; организовывать своё рациональ</w:t>
        <w:softHyphen/>
        <w:t>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91919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6"/>
          <w:sz w:val="28"/>
          <w:szCs w:val="28"/>
        </w:rPr>
        <w:t xml:space="preserve">Раздел «Создание изделий из текстильных </w:t>
      </w:r>
      <w:r>
        <w:rPr>
          <w:rFonts w:cs="Times New Roman" w:ascii="Times New Roman" w:hAnsi="Times New Roman"/>
          <w:color w:val="191919"/>
          <w:sz w:val="28"/>
          <w:szCs w:val="28"/>
        </w:rPr>
        <w:t>материал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зготовлять с помощью ручных инструментов и оборудо</w:t>
        <w:softHyphen/>
        <w:t>вания для швейных и декоративно-прикладных работ,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ять влажно-тепловую обработку швейных изде</w:t>
        <w:softHyphen/>
        <w:t>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6E6E6E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6E6E6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пределять основные стили одежды и современные на</w:t>
        <w:softHyphen/>
        <w:t>правления м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19191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4"/>
          <w:sz w:val="28"/>
          <w:szCs w:val="28"/>
        </w:rPr>
        <w:t>Раздел «Технологии исследовательской</w:t>
      </w:r>
      <w:r>
        <w:rPr>
          <w:rFonts w:cs="Times New Roman" w:ascii="Times New Roman" w:hAnsi="Times New Roman"/>
          <w:color w:val="191919"/>
          <w:spacing w:val="-2"/>
          <w:sz w:val="28"/>
          <w:szCs w:val="28"/>
        </w:rPr>
        <w:t xml:space="preserve"> и проектн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10"/>
          <w:sz w:val="28"/>
          <w:szCs w:val="28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color w:val="191919"/>
          <w:sz w:val="28"/>
          <w:szCs w:val="28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spacing w:lineRule="auto" w:line="36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color w:val="191919"/>
          <w:sz w:val="28"/>
          <w:szCs w:val="28"/>
        </w:rPr>
        <w:t>и усло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color w:val="191919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94" w:hanging="0"/>
        <w:jc w:val="center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3"/>
          <w:sz w:val="28"/>
          <w:szCs w:val="28"/>
        </w:rPr>
        <w:t xml:space="preserve">Раздел «Современное производство </w:t>
      </w:r>
      <w:r>
        <w:rPr>
          <w:rFonts w:cs="Times New Roman" w:ascii="Times New Roman" w:hAnsi="Times New Roman"/>
          <w:color w:val="191919"/>
          <w:spacing w:val="-4"/>
          <w:sz w:val="28"/>
          <w:szCs w:val="28"/>
        </w:rPr>
        <w:t>и профессиональное самоопределение»</w:t>
      </w:r>
    </w:p>
    <w:p>
      <w:pPr>
        <w:pStyle w:val="Normal"/>
        <w:shd w:fill="FFFFFF" w:val="clear"/>
        <w:spacing w:lineRule="auto" w:line="360" w:before="149" w:after="20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.Выпускник научится</w:t>
      </w:r>
      <w:r>
        <w:rPr>
          <w:rFonts w:cs="Times New Roman" w:ascii="Times New Roman" w:hAnsi="Times New Roman"/>
          <w:i/>
          <w:iCs/>
          <w:color w:val="191919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строению двух-трёх вариантов личного профессиональ</w:t>
        <w:softHyphen/>
        <w:t>ного плана и путей получения профессионального образования на основе соотнесения своих интересов и возможностей с содер</w:t>
        <w:softHyphen/>
        <w:t>жанием и условиями труда по массовым профессиям и их востре</w:t>
        <w:softHyphen/>
        <w:t>бованностью на региональном рынке труда.</w:t>
      </w:r>
    </w:p>
    <w:p>
      <w:pPr>
        <w:pStyle w:val="Normal"/>
        <w:shd w:fill="FFFFFF" w:val="clear"/>
        <w:spacing w:lineRule="auto" w:line="36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191919"/>
          <w:sz w:val="28"/>
          <w:szCs w:val="28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компетентностей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практической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ы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чество изделия (рабо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720" w:right="1075" w:hanging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/>
          <w:b/>
          <w:bCs/>
          <w:color w:val="19191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яя общеобразовательная школа № 9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  <w:gridCol w:w="4961"/>
      </w:tblGrid>
      <w:tr>
        <w:trPr>
          <w:trHeight w:val="121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смотрено на заседании М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 учителей развивающих дисциплин _________Фролова Т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 №1 от «    » августа 2014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екомендована к утверждению НМ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ститель директора по УВР ГБО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№ 929» _____________ Пашолок Л.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окол № ____ от «___»______201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ГБОУ  «ШКОЛА № 929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 Растёгин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каз № ___ «__» __________2014 г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технологии  (девочки)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вариан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предмет, курс, моду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(класс)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е  общее образование,    5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Уровен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азовы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базовый, профильны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ук Анна Борисов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о учебному предмету «Технология» разработана  в соответствии с требованиями к  результатам освоения образовательной программы основного общего образования, предусмотренным ФГОС основного общего образования второго поколе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.В. Синица, В.Д. Симоненко. Технология. Технологии ведения дома. 5 класс.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дательский центр «Вентана-Граф» - 201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— 2015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right="-370" w:hanging="0"/>
        <w:jc w:val="both"/>
        <w:rPr>
          <w:rFonts w:ascii="Times New Roman" w:hAnsi="Times New Roman" w:cs="Times New Roman"/>
          <w:b/>
          <w:b/>
          <w:bCs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tbl>
      <w:tblPr>
        <w:tblW w:w="16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33"/>
        <w:gridCol w:w="2300"/>
        <w:gridCol w:w="110"/>
        <w:gridCol w:w="3826"/>
        <w:gridCol w:w="32"/>
        <w:gridCol w:w="2379"/>
        <w:gridCol w:w="32"/>
        <w:gridCol w:w="3370"/>
        <w:gridCol w:w="32"/>
        <w:gridCol w:w="1243"/>
        <w:gridCol w:w="3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, задачи уро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знания, ум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й инструктаж по Т.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в кабинете «Технолог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требования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равилами поведения в кабинете «Технология» и внутренним распоряд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у учащихся навыки соблюдения правил техники безопасности и санитарно-гигиенических требований, правил оказания первой помощи пострадавшим при различных видах травмир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Т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кт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; выполнение  правил  гигиены учебного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делять главное из прочитанного; слушать и слышать собеседника, учителя; личная ответствен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при кулинарных работах. Физиология питания. Кухонная посуда и уход за н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Т.Б. понятие о питании, режиме и значении питания, уход за кухонной посудой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историей кулинарии, физиологией питания, кухней и её оборудова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навыки по соблюдению санитарно-гигиенических требований, правил ТБ; воспитывать аккуратность и опрятность в работ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техники безопасности, санитарно-гигиенические нормы приготовле-ния пищ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и правил санитарии и гигиены на кухне.Формирование желания учиться и трудить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рброды. Горячие напи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бутербродов и напитков, история блюд, формирование навыков по приготовлению Приготовление блюд из сырых овощей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классификацией бутербродов, горячими напитками, историей этих блю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ть навыки по приготовлению бутербродов и горячих напит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 и опрятность в работ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 продукты, употребляемые для приготовления бутерброд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ы нарезки, толщина хлеба, виды бутербродов: открытые, закрыты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к качеству готовых бутербродов. Подача их к столу. Виды горячих напитков. Правила подачи горячих напитк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, предъявляемых при приготовлении пищи.Соблюдение и координирование совместной  деятельности с другими участниками.Подбор необходимых инструментов и продуктов.Развитие трудолюбия и ответственности за качество своей деятельности. Формирование эстетического вкуса при оформлении блюд.Самооценка способностей.Уметь сотруднича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в питании. Первичная обработка овощей. Технология приготовления блюд из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ь овощей в питании, классификация овощей, качество овощ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 учащихся с ролью овощей в питании человека, с классификацией овощей; рассказать о появлении овощей; сформировать навыки по определению качества овощей, первичной обработке и приготовлению блюд из свежих ово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 и опрятность при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 о первичной обработке овощей (сортировка, мойка, очистка, промывание, нарезка). Виды сал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 понятие о заправке овощных салатов растительным маслом, столовым уксусом, майонезо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полнять украшение сал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, предъявляемых при приготовлении пищи.Соблюдение и координирование совместной  деятельности с другими участниками.Подбор необходимых инструментов и продуктов.Развитие трудолюбия и ответственности за качество своей деятельности. Формирование эстетического вкуса при оформлении блюд.Самооценка способностей.Уметь сотруднича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блюд из круп, бобовых и макаронных издел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руп, бобовых и макаронных изделий. Подготовка продуктов к приготовлению блюд. Технология приготовления крупяных рассыпчатых, вязких и жидких каш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руп, бобовых и макаронных изделий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к варке. Время варки. Технология приготовления блюд из макаронных изделий. Подача готовых блю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маркировку  на упаковках. Выполнять механическую кулинарную обработку крупы. Определять оптимальное соотношение крупы и жидкости при варке круп. Готовит рассыпчатую, вязкую или жидкую каши. Готовить гарнир из макаронных изделий. Определять консистенцию блюда. Находить и представлять информацию о крупах и продуктах их переработки; о блюдах из круп, бобовых и макаронных изделий. Дегустировать блюда из круп, бобовых и макаронных изделий. Знакомиться с профессией пов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, предъявляемых при приготовлении пищи.Соблюдение и координирование совместной  деятельности с другими участниками.Подбор необходимых инструментов и продуктов. Развитие трудолюбия и ответственности за качество своей деятельности.Формирование эстетического вкуса при оформлении блюд.Самооценка способностей.Уметь сотруднича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риготовлении блюд из яиц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тельные свойства яиц. Доброкачественность яиц, определение свежести яиц, приготовление блюд из яиц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питательными свойствами яиц; сформировать у учащихся навыки по определению доброкачественности яиц; воспитывать аккуратность, опрятность в работе.Значение яиц в питании человека. Использование яиц в кулинарии. Меры предосторожности при кулинарной обработке яиц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мешочек, вкрутую. Подача варёных яиц. Жарение яиц: приготовление яичницы-глазуньи, омлета натурального. Подача готовых блю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вежесть яиц с помощью овоскопа или подсоленной воды. Готовить блюда из яиц. Находить и представлять информацию о способах хранения яиц без холодильника, о блюдах из яиц, способах оформления яиц к народным праздник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, предъявляемых при приготовлении пищи. Соблюдение и координирование совместной  деятельности с другими участниками. Подбор необходимых инструментов и продуктов. Развитие трудолюбия и ответственности за качество своей деятельности. Формирование эстетического вкуса. Самооценка способностей. Уметь сотруднича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ровка стола к завтраку. Культура поведения за стол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ервировки стола, рассказ о культуре поведения, формирование навыков сервировки стола, правила этикета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равилами сервировки стола к завтраку и рассказать о культуре поведения за сто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навыки по сервировке стола к завтраку, правилам этикета за столом; воспитывать аккуратность, опрятность, развивать эстетический вку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столовых приборах, правилах этикета и пользования ими. Соблюдать правила за столом. Уметь накрывать стол, составлять меню к завтра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и координирование совместной  деятельности с другими участниками. Правильный подбор столовых приборов.Готовность к рациональному ведению домашнего хозяйства.Самооценка способностей.Формирование эстетического вкуса при сервировке стола. Уметь сотруднича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ьер. Создание интерьера кухни. Размещение мебели и. оборудования кух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интерьер. Правила размещения оборудования. Правильное обращение с кухонным оборудованием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интерьером кухни, оборудованием, правилами размещения оборудования на кухне; сформировать навыки правильного обращения с кухонным оборудованием; воспитывать эстетический вкус в обустройстве помещ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требованиях предъявляемых к интерьеру кухни, знать оборудование и его влияние на челове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деятельности. Формирование представлений о требованиях, предъявляемых к планированию интерьера. Соблюдение норм и правил эксплуатации электрооборудования. Соблюдение безопасности труда и пожарной безопас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ние кухни на зону приготовления и зону столовой. Санитарное состояние кух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е благоустройство в каждой зоне. Санитарное состояние зон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понятий «интерьер», функции кухни, оборудование кухни, санитарное состояние, умений выполнять  описание интерьера кухни подбор оборудования для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развития, эстетического вкуса,  фантазии, воспитания аккуратности,   культуры  тру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кватное реагирование на трудности, слушать и слышать собеседника, мыслить, работать с дополнительной литератур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текстильных вол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ткие сведения о хлопчатобумажных и льняных тканях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классификацией текстильных волокон, со свойствами хлопчатобумажных и льняных тка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пространственное 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ять межпредметные связи (литература, изобразительное искусство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происхождении волокон, процессах их обработ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 предъявлять информацию о волокнах, через дополнительную литературу, интернет. Проявлять самостоятельность в работ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пряже и прядении, ткани и ткачеств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из пальмы, из истории ткачества, понятие тонкопряха, золотошвейка.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 с профессией прядильщика и ткача; научить определять направление нитей основы и утка, полотняное переплетение; лицевую и изнаночную сторону тка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внимательность, уважительное отношение к швейному труду; прививать эстетический вкус;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процессах обработки волокон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 предъявлять информацию о производстве нитей и тканей в домашних условиях, инструментах и приспособлениях, которыми пользовались для этих целей в старин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обработки ткани. Т.Б. при ручных и влажно-тепловых работах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ые и влажно-тепловые работы, изучение Т.Б. при ручных и влажно-тепловых работах, термин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тканей: физико-механические, гигиенические, технологические, эксплуатационные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ть навыки по соблюдению Т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 и внимательность во время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терминологией, применяемой при выполнении ручных  и ВТО работ; сформировать навыки правильного применения терминологии; Познакомить со свойствами тка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ручных швов, умение их выполнять. Знать и  соблюдать правила ТБ, уметь определять лицевую и изнаночную стороны и свойства тк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полнять В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изучать характеристики и свойства х/б и льняных волокон 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ть требования к выполнению ручных работ. Изучать терминологию машинных швов с помощью литера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ые работы. Технология выполнения ручных стежков и строчек, технология выполнения ВТО рабо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учных стежков и строчек, пришивание пуговиц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риёмами выполнения ручных стежков и строчек, техническими условиями; сформировать навыки по выполнению прямых, косых стежков, пришиванию пугов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ывать аккуратность в работе, вним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вать эстетический вку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равила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стерской и ТБ на рабоче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полнять ручные стежки и шв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ять самостоятельно образцы ручных работ. Осуществлять самоконтроль и оценку качества готового изделия, анализирова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иводов швейной машины. Т.Б. при работе на шв. маши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оздания шв. машины, составные части шв. машины. Т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организацией рабочего места для машинных работ, с правилами ТБ;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условия подготовки рабочего места для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швейной машине, устройство бытовой швейной ма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спознавать в шв. машине ее составные ч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организации контроля тру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. Использование различных способов поиска, сбора, обработки информ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инология, применяемая при выполнении машинных работ. Заправка верхней и нижней ниток в машин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инология машинных работ. Заправка верхней и нижней ниток. Прокладывание строчек без ниток и с нитк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навыки по подготовке швейной машины к работе, заправке верхней и нижней нитей, по терминологии машинных работ; Развивать координацию движения рук, исполнительские умения, воспитывать внимательность и аккуратность в работ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условия подготовки рабочего места для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швейной машине с ручным привод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заправлять швейную маши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слительный эксперимент при выполнении практической работы; Работа с литературой; Умение выделять главное из прочитанного. Личная ответственн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машинных шв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характеристика машинных швов. Технологическая последовательность выполне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видами машинных швов, дать характеристику каждому машинному шву, сформировать навыки по их выполнению,  развивать координацию движения рук, исполнительские умения, воспитывать внимательность и аккуратность в работ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ботать на швейной машине, выполнять машинные шв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учебной цели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способов деятельности. Сравн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;   систематизация; Адекватное реагирование на труд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и требования к 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бытовой одежды, производственной одежды, история фартука в русском народном стиле. Професс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нятие о видах одежды. Познакомить с историей фартука, воспитывать патриотическую направленность. Познакомить с професси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одежде и требованиях к н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и предъявлять информацию об истории одежды. Освоение учебно-познавательных  и учебно-практических задач. Готов-ность и способность к само-образованию, професси-ональной ориент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мерок для построения чертежа фартука. Конструирова-ние фарту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ка, вида фартуков, процесс изготовления одежды, измерение фигуры человека, понятие – художественное конструирование, модель, построение чертежа фарту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о масштабе, чертеже, эскизе. Сформировать навыки по измерению фигуры человека, развивать эстетический вкус, воспитывать аккуратность и внимательность в работе. Ознакомить учащихся с приёмами конструирования, сформировать навыки по расчёту для постро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чать к точности, аккуратности при выполнении расчётов и построении чертеж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чертежные инструменты и принадлежности, название и условное обозначения мерок. Уметь пользоваться чертежными инструментами и принадлежностями, уметь правильно снимать мерки. Определять линии фигуры челове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нимать мерки с фигуры человека, аккуратно и правильно  записывать результаты измерений. Умение планировать свою деятельность. Работать с технологическими картами. Проявление самосто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фарту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моделирования, цвет в шв. изделии, цветовые сочет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онятием о моделировании, с приёмами модел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ть навыки по моделированию фартука, развивать творческие способности; воспитывать аккуратность, вним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ивать эстетический вку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ы моделирования и правила подготовки выкройки к раскр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ми пользовать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ть способ подготовки данного вида ткани к раскрою. Решение учебных и практических задач. Умение распределять время. Формирование выраженной устойчивой мотивации и интереса к учению;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зготовления фартука на поясе. Раскрой фартука. Правила Т.Б. при работе с ножниц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ые операции по изготовлению фартука, подго-товка ткани к раск-рою, экономичная раскладка выкроек.. Правила раскладки деталей на тка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ть последовательные операции по изготовлению фарту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подготовке ткани к раскрою, раскладке выкроек на ткани и её раскрою с соблюдением Т.Б.;  воспитывать усидчивость, терпеливость, аккуратн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раскладки деталей на ткани с учётом припусков на ш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экономно расходовать ткан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и правил культуры труда, правил безопасности познавательно – трудовой деятельности и созидательного труда. Стремление и выполнение экономии и бережливости. Формирование умения пла-нировать, контролировать действия в соответствии с поставленной задач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еталей к сметыв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ывание деталей, способы прокладывания контурных и контрольных линий и точе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 подготовке деталей к смётыванию; воспитывать усидчивость, терпеливость, организованность, аккуратность, художественный вку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 уметь применять способы прокладывания контурных и контрольных линий и точ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зультатов труда, готовность к самообразованию, самовыражению и самовоспитанию. определять наиболее эффективные способы достижения результа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накладного кармана. Его соединение с нижней частью фарту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работки накладных карман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накалывать, наметывать и настрачивать карманы, обрабатывать срезы швом вподгибку, выполнять влажно-тепловую обработку и определять качество готов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способы обработки карманов и 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ть накладные карманы и соединять карман с нижней частью фарту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рганизовать свое рабочее место при выполнении Осознание необходимости общественного полезного труда как условия безопасной  и эффективной соци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ботка нижнего и боковых срезов нижней части фартука швом вподгибку с закрытым срезо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обработки нижней части фартука и боковых срез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правилами обработки нижней части фартука, определять качество готового издел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и 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брабатывать нижнюю часть фарту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ть качество готового изде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воение основных операций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й по теме. Выполнять правила технологических операций Соблюдение норм и правил безопасности т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зультатов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бретелей. Обработка нагрудника. Соединение нагрудника с бре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работки бретелей и нагрудник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равилами обработки бретелей и нагрудника; сформировать навыки по обработке бретелей различными способами, научить обрабатывать бретели обтачным швом; сформировать навыки по обработке нагрудника различ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, внимательн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ехнологическую последовательность операций. Уметь последовательно выполнять действ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выполнение учебных действий. Умение провести контроль и оценить качество готового изделия. Анализировать ошибки. Соблюдение норм и правил безопасности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яса. Обработка верхнего среза фартука. Соединение нагрудника с поясом и с нижней частью фартука. Окончательная обработка фарту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борок. Обработка пояса. Обработка верхнего среза изделия притачным поясом.Приёмы окончательной ВТО. Контроль качества готовой продукции на предприятия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правилами соединения нагрудника с поясом и нижней частью фартука; сформировать навыки по выполнению соединения нагрудника с поясом и нижней частью фарту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ить проверять качество готового издел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 уметь, как обрабатывать и выполнять последовательное соединение дета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способами заправки, регулировке и устранении неполадок при работе на швейном оборудовании. Успешное выполнение учебных действий. Планировать последовательности выполнения. Умение провести контроль и оценить качество готового изделия. Самооценка и анализ конечного результата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Б. при ручных работах. Инструменты, материалы и приспособления для вышивания. Подготовка к вышиванию. Построение узо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структажа по Т.Б. Познакомить с инструментами, материалами и приспособлениями, подготовить их к работе. Выбор и набивка рисунк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знаний об инструментах и приспособлениях для выши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развитию эстетического вкуса, моторики пальцев, воспитанию аккуратности, любви к рукоделию. Сформировать навыки по соблюдению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по ТБ, правила цветоведения и композиции в практической работе. Уметь подбирать матери-алы и инструменты, цвета для выполне-ния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ановки на безопасный, здоровый образ жизни. Овладение март способностью принимать и сохранять цели и задачи учебной деятельности, поиска средств ее осуществления. Самостоятельно подбирать материалы и инструмент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выполнения простейших ручных швов: вперед иголку, за игол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стейшими ручными швами, выполнение шв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умений по выполнению простейших ручных швов. Способствовать развитию эстетического вкуса, моторики пальцев, навыков самоконтроля, воспитанию аккурат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ы закрепления рабочей нити на ткани без узла, способы выполнения ручных швов. Уметь их выполнять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начальными навыками вышивки. Освоение способов решения проблем. Осуществлять самоконтроль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ающие швы тамбурный, стебельчатый. Окончательная обработка вышив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крашающими швами. Выполнение шв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умений по выполнению украшающих швов. воспитывать аккуратность и внимательность во время работ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ы выполнения украшающих швов, уметь выполнять шов тамбурный, стебельчаты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начальными навыками украшающих швов. Корректировать выполнение задания. Осуществлять самоконтроль и оценку качества готового изделия, анализирова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дежды, штопка, заплаты. Ремонт распоровшихся шв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уязвимые места одежды. Ремонт распоровшихся швов. Ремонт заплатами. Накладная и подкладная заплат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й и навыков  по  мелкому ремонту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чувство меры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бережное отношение к  одежде, аккуратность и опрятность в работе.    Способствовать развитию эстетического вкуса, глазомера, моторики пальце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и 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ять штопку, накладные и подкладные заплаты, как отремонтировать распоровшийся ш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понимать причины успеха/неуспеха в выполненной работе, самостоятельное нахождения путей решений. Осуществлять  оценку качества отремонтированного изделия. Приобретение навыков самообслужи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од за одеждой из хлопчатобумаж-ных тканей. Уход за верхней одеждой, головными уборами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символами по уходу за одеждой, формирование навыков по уходу за одеждой и головными убор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символами по уходу за текстильными изделиями; сформировать навыки по уходу за одеждой из х/б и льняных тканей, верхней одежды, головными убо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чать к аккуратности и опрят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имволы по уходу за одеждой и уметь их применять. Уметь последовательно выполнять ремонт одеж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цели и путей ее достижения. Приобретение навыков самообслуживания. Участвовать в работе группы. Предвидеть  последствия коллективных решений. Отстаивать свою точку зрения. Слушать и понимать други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-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а девушки  Космет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ухода за кожей, волосами, ногтями, кожей лица, влияние солнца на кожу. Свойства косметических средств. Правила нанесения макияж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с гигиеной лица, правилами  и средствами  ухода за кожей. Познакомить с типами  кожи. Формировать навыки правильного нанесения макияжа, Воспитывать гигиеничность, опрятность, аккуратность, терпение, уважение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и 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аживать за кожей, волосами, ногтями, правильно наносить макияж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 правил  гигиены, личная ответственность, самооценка результата, адекватное реагирование на критику,  уметь сотрудничать, выполняя различные роли в группе, проявлять инициативу, быть готовым изменить свою точку зр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-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выполнения проекта. Выбор и обоснование темы (модели прихват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творческих проектов и этапы их выполнения. Организационно- 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испособ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различных видов работ, 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и выполнения. Поиск сведений в литератур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знания и умения по самостоятельному выполнению творческих проектов от их замысла до материального воплощения. Способствовать развитию логического мышления, сообразительности, творческой активности; воспитанию уверенности в себе, уважения к своим товарищам и их труд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выбирать посильну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еобходимую работу; аргументированно защищать свой выбор; делать эскизы и подбирать материалы для выполнения. Уметь пользоваться необходимой литературой; подбирать все необходимое для выполнения идеи аргументированно защищать свой выб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иться с проектными работами. Изучать этапы выполнения проекта. Самостоятельно определять цель и задачи проектной деятельности. Рассматривать  модели- аналоги изделия. Подбирать материалы и инструменты Организация рабоч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-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ояснительной записко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овательное построение работы при изготовлении выбранной модели. Правила оформления пояснительной записк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формированию понятий о технической документации; умений описывать ход работы над проектом, логически излаг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ствовать развитию мышления, воспитанию аккуратности и точн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технике пэчворка. Уметь выполнять эскизы, подбирать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нструменты. Знать о необходимости припусков для обработки, их величине и правилах раскроя 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сборки полот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ми пользовать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 составлять технологии изготовления изделия. Планировать последовательности выполнения. Анализировать ошибк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построения деталей изде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деления элементов орн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стейшие геометрические фигуры, подбора и изготовления шаблонов. Правила раскроя деталей с учетом направления долевой и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сборки полотна в лоскутном шитье. Сборка полотна издел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с  конструированием базовой модели, моделированием. Познакомить с изготовлением эскизов, шаблонов, раскроем и  технологической последовательностью изготовления прихватки, выполненной в лоскутной техник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, опрятность, интерес к труду. Развивать эстетический художественный вкус, внимательность, точность в расчёте  размеров деталей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а работы  в лоскутной технике и уметь конструировать и моделировать; выполнять намеченные работы изготавливать лоскутное изделие в технике соединения деталей рисунка лицевой поверхности  стачным ш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конструкцией изделия. Изготавливать изделие. Осуществлять самоконтроль. Осуществлять  оценку качества готового издел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е расчеты. Затраты на материа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е затраты на материалы. Расчет затра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знания и умения по самостоятельному выполнению экономических расчетов. Развивать логическое мышление, творческое воображение, внимание, общеучебные умения. Воспитывать ответственное отношение к результатам своего тру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бюджет своей семьи. Уметь экономить бюджет семьи, подсчитывать затраты, оценивать выполненную работу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дополнительной литературой. Самостоятельно подсчитывать затраты на изгото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/>
        <w:ind w:left="394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200"/>
        <w:ind w:left="394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0:00Z</dcterms:created>
  <dc:creator>116</dc:creator>
  <dc:description/>
  <cp:keywords/>
  <dc:language>en-US</dc:language>
  <cp:lastModifiedBy>Customer</cp:lastModifiedBy>
  <dcterms:modified xsi:type="dcterms:W3CDTF">2015-07-03T09:20:00Z</dcterms:modified>
  <cp:revision>2</cp:revision>
  <dc:subject/>
  <dc:title>ДЕПАРТАМЕНТ ОБРАЗОВАНИЯ ГОРОДА МОСКВЫ</dc:title>
</cp:coreProperties>
</file>