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>Краевое государственное бюджетное специальное (коррекционное) образовательное</w:t>
        <w:br/>
        <w:t>учреждение для обучающихся, воспитанников с ограниченными возможностями здоровья</w:t>
        <w:br/>
        <w:t xml:space="preserve">«Тальменская специальная (коррекционная) общеобразовательная школа-интернат </w:t>
        <w:br/>
        <w:t xml:space="preserve">   </w:t>
      </w:r>
      <w:r>
        <w:rPr>
          <w:lang w:val="en-US"/>
        </w:rPr>
        <w:t>VIII</w:t>
      </w:r>
      <w:r>
        <w:rPr/>
        <w:t xml:space="preserve"> вида».</w:t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ступление на педагогическом совете по тем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Мониторинг достижений учащихся начальных классов школ </w:t>
      </w:r>
      <w:r>
        <w:rPr>
          <w:sz w:val="40"/>
          <w:szCs w:val="40"/>
          <w:lang w:val="en-US"/>
        </w:rPr>
        <w:t>VIII</w:t>
      </w:r>
      <w:r>
        <w:rPr>
          <w:sz w:val="40"/>
          <w:szCs w:val="40"/>
        </w:rPr>
        <w:t xml:space="preserve"> ви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/>
        <w:t>Выступление подготов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узнецова М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Тальменка 2012г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Чтобы объективно, а не на глазок ответить на вопросы, каковы изменения в образовательном процессе и что надо сделать, чтобы  улучшить качество образовательного процесса, качество образованности её воспитанников, - нужен кропотливый учёт, наблюдение, анализ.</w:t>
      </w:r>
    </w:p>
    <w:p>
      <w:pPr>
        <w:pStyle w:val="Normal"/>
        <w:rPr/>
      </w:pPr>
      <w:r>
        <w:rPr>
          <w:b/>
        </w:rPr>
        <w:t xml:space="preserve">Мониторинг </w:t>
      </w:r>
      <w:r>
        <w:rPr/>
        <w:t>– это постоянно организованное наблюдение, за каким – либо процессом, отслеживание его хода по чётко определённым показателям с целью сопоставления наличного состояния с ожидаемыми результатами и предупреждения нежелательных отклонений.</w:t>
      </w:r>
    </w:p>
    <w:p>
      <w:pPr>
        <w:pStyle w:val="Normal"/>
        <w:rPr/>
      </w:pPr>
      <w:r>
        <w:rPr/>
        <w:t>Так как мониторинг – длительное наблюдение за развитием процесса, то он возможен на основе стабильно существующей информационной базы, которая систематически пополняется и её данные активно используются. Информация за несколько лет  представляется в виде графиков, таблиц, диаграмм.</w:t>
      </w:r>
    </w:p>
    <w:p>
      <w:pPr>
        <w:pStyle w:val="Normal"/>
        <w:ind w:firstLine="708"/>
        <w:rPr/>
      </w:pPr>
      <w:r>
        <w:rPr>
          <w:b/>
        </w:rPr>
        <w:t>Цели и задачи</w:t>
      </w:r>
      <w:r>
        <w:rPr/>
        <w:t xml:space="preserve">: обеспечить </w:t>
      </w:r>
      <w:r>
        <w:rPr>
          <w:b/>
        </w:rPr>
        <w:t xml:space="preserve">возможность последовательного контроля </w:t>
      </w:r>
      <w:r>
        <w:rPr/>
        <w:t xml:space="preserve">достижения учащимися необходимого уровня в овладении конкретным содержанием обязательного минимума образования по курсам основных предметов на том или ином этапе обучения и </w:t>
      </w:r>
      <w:r>
        <w:rPr>
          <w:b/>
        </w:rPr>
        <w:t xml:space="preserve">объективной сравнительной картины </w:t>
      </w:r>
      <w:r>
        <w:rPr/>
        <w:t>обученности учащихся по отдельным предметам ,  динамике за несколько лет, повышение уровня обученности учащихся, коррекция методических приёмов и форм организации деятельности учащихся, используемых учителем.</w:t>
      </w:r>
    </w:p>
    <w:p>
      <w:pPr>
        <w:pStyle w:val="Normal"/>
        <w:ind w:firstLine="708"/>
        <w:rPr/>
      </w:pPr>
      <w:r>
        <w:rPr/>
        <w:t>Данный мониторинг требует разработки инструментария. Какие инструменты необходимы для получения информации учебных достижений учащихся? Наиболее качественным инструментом являются контрольные и проверочные работы.</w:t>
      </w:r>
    </w:p>
    <w:p>
      <w:pPr>
        <w:pStyle w:val="Normal"/>
        <w:ind w:firstLine="708"/>
        <w:rPr/>
      </w:pPr>
      <w:r>
        <w:rPr/>
        <w:t>Для оценки результатов обучения, когда интересует качество усвоения информации, отражающей многочисленные связи, когда необходимо оценить насколько хорошо  учащиеся владеют содержанием и способами его применения, применяются тесты учебных достижений. Эти тесты обладают большой диагностической способностью, позволяют выявить пробелы в знаниях учащихся.</w:t>
      </w:r>
    </w:p>
    <w:p>
      <w:pPr>
        <w:pStyle w:val="Normal"/>
        <w:ind w:firstLine="708"/>
        <w:rPr/>
      </w:pPr>
      <w:r>
        <w:rPr/>
        <w:t>Возникает необходимость комплексной системы текущего и итогового контроля и связи этой системы с планированием учебного процесса по достижению образовательных стандартов. В связи с этим  тщательно отбираются темы для мониторинговых  работ с учётом степени  их важности  для дальнейшего успешного продолжения обучения учащихся по предмету, а при выборе заданий и объёма работ надо руководствоваться не столь полнотой и соответствием текстов  учебным программам, но и посильностью заданий для большинства учащихся.</w:t>
      </w:r>
    </w:p>
    <w:p>
      <w:pPr>
        <w:pStyle w:val="Normal"/>
        <w:ind w:firstLine="708"/>
        <w:rPr/>
      </w:pPr>
      <w:r>
        <w:rPr/>
        <w:t xml:space="preserve">Проверочные  работы можно проводить в форме традиционной письменной работы и в виде тестовых заданий с выбором ответа (закрытый тип), на установление соответствия с множеством выбора и на установление правильной последовательности. Тесты подбираются с указанием правил обработки результатов и перевода тестового балла в традиционную оценку школьной успеваемости. </w:t>
      </w:r>
    </w:p>
    <w:p>
      <w:pPr>
        <w:pStyle w:val="Normal"/>
        <w:ind w:firstLine="708"/>
        <w:rPr/>
      </w:pPr>
      <w:r>
        <w:rPr/>
        <w:t>Для развёрнутого, полного содержательного анализа работ предметными МО учителей разрабатываются схемы поэлементного анализа контрольных работ и бланков для обработки результатов тестового контроля.</w:t>
      </w:r>
    </w:p>
    <w:p>
      <w:pPr>
        <w:pStyle w:val="Normal"/>
        <w:ind w:firstLine="708"/>
        <w:rPr/>
      </w:pPr>
      <w:r>
        <w:rPr/>
        <w:t>На основании данных, учитель может проанализировать полученные результаты, более точно выявить пробелы в предметных знаниях учащихся, провести анализ допущенных ошибок, проследить динамику качества знаний. Также выработать целостную систему методических рекомендаций по отдельно взятому предмету  для предупреждения типичных ошибок, устранения трудностей при усвоении материала и разработать программу занятий с коррекционной направленностью по ликвидации выявленных пробелов.</w:t>
      </w:r>
    </w:p>
    <w:p>
      <w:pPr>
        <w:pStyle w:val="Normal"/>
        <w:ind w:firstLine="708"/>
        <w:rPr/>
      </w:pPr>
      <w:r>
        <w:rPr/>
        <w:t>Результаты мониторинга  анализируются, вносятся коррективы в систему работы учителея со слабоуспевающими учащимися на уроке и во внеурочное время. Также разрабатываются планы дополнительных занятий (индивидуальные или групповые за счёт часов школьного компонента) с учащимися  по устранению выявленных пробелов с использованием методических приёмов повышения качества обучения.</w:t>
      </w:r>
    </w:p>
    <w:p>
      <w:pPr>
        <w:pStyle w:val="Normal"/>
        <w:ind w:firstLine="708"/>
        <w:rPr/>
      </w:pPr>
      <w:r>
        <w:rPr/>
        <w:t>Мониторинг учебных достижений нужен и учащимся. Им интересно увидеть свой результат , а также вопросы, требующие доработки.</w:t>
      </w:r>
    </w:p>
    <w:p>
      <w:pPr>
        <w:pStyle w:val="Normal"/>
        <w:ind w:firstLine="708"/>
        <w:rPr/>
      </w:pPr>
      <w:r>
        <w:rPr/>
        <w:t>Для получения объективной картины результативности работы педагога по достижению базового уровня знаний и умений учащихся и анализа динамики их изменения путём сравнения, работа по отслеживанию показателей уровня обученности по тем же темам школьных курсов должна быть продолжена в течение нескольких лет с соблюдением прежних условий проведения контроля.</w:t>
      </w:r>
    </w:p>
    <w:p>
      <w:pPr>
        <w:pStyle w:val="Normal"/>
        <w:ind w:firstLine="708"/>
        <w:rPr/>
      </w:pPr>
      <w:r>
        <w:rPr/>
        <w:t xml:space="preserve">Поэлементный анализ результатов мониторинга за несколько лет позволяет определить степень устойчивости типичных ошибок, выявить общие тенденции в усвоении знаний учащимися по основным темам учебных курсов, оценить качество работы , прогнозировать результаты с учётом мер, направленных на устранение негативных и активизации благоприятных факторов. На основе полученных данных проводится работа  по выбору  дополнительной литературы по предмету, которые дают большую результативность и наиболее высокий уровень успешности знаний учащихся, планируется работа по темам программы, вызывающим затруднения у школьников. </w:t>
      </w:r>
    </w:p>
    <w:p>
      <w:pPr>
        <w:pStyle w:val="Normal"/>
        <w:ind w:firstLine="708"/>
        <w:rPr/>
      </w:pPr>
      <w:r>
        <w:rPr/>
        <w:t>Таким образом, происходит отслеживание уровня обученности учащихся по отдельным предметам.  Проводится эта работа в текущем учебном году и за несколько лет с целью анализа текущего учебного процесса и определения качественной успеваемости предметам в динамике. Мониторинг проводится по каждому  ученику с учётом четвертной, полугодовой, итоговой работы.</w:t>
      </w:r>
    </w:p>
    <w:p>
      <w:pPr>
        <w:pStyle w:val="Normal"/>
        <w:rPr/>
      </w:pPr>
      <w:r>
        <w:rPr/>
        <w:t xml:space="preserve"> </w:t>
      </w:r>
      <w:r>
        <w:rPr/>
        <w:t>Информация по классу поступает руководителю группы, который анализирует полученные данные по четвертям, полугодиям, году в сравнении с результатами прошлых лет обучения и представляет информацию в компактном виде, удобном для принятия решений (в виде таблиц, графиков, диаграмм) и наглядно отображающим структуру качественной предметной успеваемости (по классу в динамике за несколько лет; по параллелям, ступеням обучения  и по школе в текущем учебном году и в динамике за несколько лет).</w:t>
      </w:r>
    </w:p>
    <w:p>
      <w:pPr>
        <w:pStyle w:val="Normal"/>
        <w:ind w:firstLine="708"/>
        <w:rPr/>
      </w:pPr>
      <w:r>
        <w:rPr/>
        <w:t>Мониторинг качества образования – один из критериев, который помогает определить качество педагогического труда и является мощным орудием для планирования  работы  учителя по развитию способностей учащихся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7:00Z</dcterms:created>
  <dc:creator>admin</dc:creator>
  <dc:description/>
  <cp:keywords/>
  <dc:language>en-US</dc:language>
  <cp:lastModifiedBy>admin</cp:lastModifiedBy>
  <dcterms:modified xsi:type="dcterms:W3CDTF">2015-11-13T09:21:00Z</dcterms:modified>
  <cp:revision>3</cp:revision>
  <dc:subject/>
  <dc:title> </dc:title>
</cp:coreProperties>
</file>