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rFonts w:ascii="Times New Roman" w:hAnsi="Times New Roman" w:cs="Times New Roman"/>
          <w:b/>
          <w:b/>
          <w:sz w:val="24"/>
          <w:szCs w:val="24"/>
        </w:rPr>
      </w:pPr>
      <w:r>
        <w:rPr>
          <w:rFonts w:cs="Times New Roman" w:ascii="Times New Roman" w:hAnsi="Times New Roman"/>
          <w:sz w:val="24"/>
          <w:szCs w:val="24"/>
        </w:rPr>
        <w:t>Краевое государственное бюджетное специальное (коррекционное) образовательное</w:t>
        <w:br/>
        <w:t>учреждение для обучающихся, воспитанников с ограниченными возможностями здоровья</w:t>
        <w:br/>
        <w:t xml:space="preserve">«Тальменская специальная (коррекционная) общеобразовательная школа-интернат </w:t>
        <w:b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br/>
        <w:br/>
      </w:r>
    </w:p>
    <w:p>
      <w:pPr>
        <w:pStyle w:val="Normal"/>
        <w:ind w:right="-1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right="-1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right="-1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Роль информационных образовательных технологий  в формировании ключевых компетенций учащихся начальных классов</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цова М.Е.</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Тальменка 2012г.</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В современном обществе быстрыми темпами растет поток информации. Знания, которые учащиеся получают на уроках, бывает недостастаточно для общего развития. Отсюда возникает необходимость в непрерывном самообразовании, самостоятельном добывании знаний. Но не все учащиеся способны самостоятельно добывать знания, для этого нужны ключевые компетенции и их возможности овладения ими с помощью средств различных учебных дисциплин.</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Ключевые компетенции – это умения и навыки в любой области деятельности. Это заказ общества к подготовке его граждан в современных условиях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руководствоваться теорией о ключевых компетенциях доктора педагогических наук Хуторского А.В., то главными, которые учитель формирует в начальной школе, являются на мой взгляд, учебно-познавательные, информационные, коммуникативные. </w:t>
      </w:r>
    </w:p>
    <w:p>
      <w:pPr>
        <w:pStyle w:val="Normal"/>
        <w:spacing w:lineRule="auto" w:line="360" w:before="0" w:after="0"/>
        <w:jc w:val="both"/>
        <w:rPr/>
      </w:pPr>
      <w:r>
        <w:rPr>
          <w:rFonts w:cs="Times New Roman" w:ascii="Times New Roman" w:hAnsi="Times New Roman"/>
          <w:b/>
          <w:sz w:val="24"/>
          <w:szCs w:val="24"/>
        </w:rPr>
        <w:t>Учебно-познавательные компетенц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цель и организовывать её достижение, уметь пояснить свою це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ланирование, анализ, рефлексию, самооценку своей учебно-позна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познавательные задачи и выдвигать гипотезы; выбирать условия проведения наблюдения или опыта, описывать результаты, формулировать 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устно и письменно о результатах своего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опыт восприятия картины мира.</w:t>
      </w:r>
    </w:p>
    <w:p>
      <w:pPr>
        <w:pStyle w:val="Normal"/>
        <w:spacing w:lineRule="auto" w:line="360" w:before="0" w:after="0"/>
        <w:jc w:val="both"/>
        <w:rPr/>
      </w:pPr>
      <w:r>
        <w:rPr>
          <w:rFonts w:cs="Times New Roman" w:ascii="Times New Roman" w:hAnsi="Times New Roman"/>
          <w:b/>
          <w:sz w:val="24"/>
          <w:szCs w:val="24"/>
        </w:rPr>
        <w:t>Информационные компетенц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работы с различными источниками информации: книгами, учебниками, справочниками, Интер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скать, извлекать, систематизировать, анализировать и отбирать необходимую информацию, организовывать, преобразовывать, сохранять и передавать 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нформационных потоках, уметь выделять в них главное и необходимо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сознанно воспринимать информацию, распространяемую по каналам С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навыками использования информационных устройст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Normal"/>
        <w:spacing w:lineRule="auto" w:line="360" w:before="0" w:after="0"/>
        <w:jc w:val="both"/>
        <w:rPr/>
      </w:pPr>
      <w:r>
        <w:rPr>
          <w:rFonts w:cs="Times New Roman" w:ascii="Times New Roman" w:hAnsi="Times New Roman"/>
          <w:b/>
          <w:sz w:val="24"/>
          <w:szCs w:val="24"/>
        </w:rPr>
        <w:t>Коммуникативные компетенц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едставить себя устно и письменно, написать анкету, письмо, поздрав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едставлять свой класс, школу, страну, использовать для этого знание иностранн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способами взаимодействия с окружающими людьми; выступать с устным сообщением, уметь задать вопрос, корректно вести учебный диало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разными видами речевой деятельности (монолог, диалог, чтение, пись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способами совместной деятельности в группе, приемами действий в ситуациях общения; умениями искать и находить компромис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позитивные навыки общения в обществе, основанные на знании исторических корней и традиций различных национальных общностей и социальных групп.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Для того чтобы успешно формировать все эти компетенции, необходимо в учебно-воспитательном процессе использовать различ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Информационные образовательные технологии, на мой взгляд, действительно являются эффективными. Способствуют реализации известных дидактических принципов организации учебного процесса. Наполняют деятельность учителя, принципиально новым содержанием, позволяя ему сосредоточиваться на своих главных — обучающей, воспитательной и развивающей — функциях.</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тличаясь высокой степенью интерактивности, информационные образовательные технологии способствуют созданию эффективной учебно-познавательной среды, т.е. среды, используемой для решения различных дидактических задач. Главной особенностью данной среды является то, что она пригодна как для коллективной, так и для индивидуальной форм обучения и самообучения. Помимо этого, данная среда, комбинирующая функции компьютерного обучения с использованием мультимедиа и собственно коммуникаций, характеризуется определенными свойств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ю обучать учащихся навыкам грамотного говорения, правописания, а также оформления результатов работы с последующей публикацией; наличием условий для развития творческого мыш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овиями для превращения обучения посредством телекоммуникационной сети в социальный коллективный процесс; концентрацией внимания всех участников взаимодействия посредством сети на самой информации а не на внешних личных атрибутах автора; условиями для создания “виртуального класса”, расширения возможностей группового и проектного обучения.</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При использовании информационных образовательных технологий на занятиях повышается мотивация учения и стимулируется познавательный интерес учащихся, возрастает эффективность самостоятельной работы. Компьютер вместе с информационными технологиями открывает принципиально новые возможности в области образования, в учебной деятельности и творчестве учащегося. Таким образом, можно сделать вывод, что грамотное применение информационных технологий в учебном процессе начальной школы будет способствовать формированию ключевых компетенций и  развитию у учеников теоретического мышления.</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1:00Z</dcterms:created>
  <dc:creator>User</dc:creator>
  <dc:description/>
  <cp:keywords/>
  <dc:language>en-US</dc:language>
  <cp:lastModifiedBy>admin</cp:lastModifiedBy>
  <dcterms:modified xsi:type="dcterms:W3CDTF">2015-11-13T09:31:00Z</dcterms:modified>
  <cp:revision>3</cp:revision>
  <dc:subject/>
  <dc:title>Роль информационных образовательных технологий  в формировании ключевых компетенций учащихся начальных классов</dc:title>
</cp:coreProperties>
</file>