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немец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: </w:t>
      </w:r>
      <w:r>
        <w:rPr>
          <w:rFonts w:cs="Times New Roman" w:ascii="Times New Roman" w:hAnsi="Times New Roman"/>
          <w:sz w:val="24"/>
          <w:szCs w:val="24"/>
        </w:rPr>
        <w:t>Подкаменская НОШ – филиал МБОУ «Устино-Копьев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айдон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8"/>
        <w:gridCol w:w="4929"/>
        <w:gridCol w:w="221"/>
        <w:gridCol w:w="5198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можем сообщить о себ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ем питаются дикие животны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ших немецких друзей новая учебная комната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и деятельности педагога: </w:t>
            </w:r>
            <w:r>
              <w:rPr>
                <w:rFonts w:cs="Times New Roman" w:ascii="Times New Roman" w:hAnsi="Times New Roman"/>
              </w:rPr>
              <w:t xml:space="preserve">создать условия для усвоения учащимися графического отображения буквосочетаний </w:t>
            </w:r>
            <w:r>
              <w:rPr>
                <w:rFonts w:cs="Times New Roman" w:ascii="Times New Roman" w:hAnsi="Times New Roman"/>
                <w:i/>
                <w:iCs/>
              </w:rPr>
              <w:t>tsch, aa, äu</w:t>
            </w:r>
            <w:r>
              <w:rPr>
                <w:rFonts w:cs="Times New Roman" w:ascii="Times New Roman" w:hAnsi="Times New Roman"/>
              </w:rPr>
              <w:t>; ознакомления с картой Германии, названием этой страны на немецком языке, названиями немецких городов; способствовать развитию памяти, языковых и речевых ум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деятельности педаг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воения учащимися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способствовать развитию памяти, языковых и речевых умений; развивать навыки аудирования; отрабатывать умение выделять нужную информацию из текстов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деятельности педаг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овершенствования произносительных навыков и техники чтения; повторение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enzi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способствовать развитию памяти, языковых и речевых умений; развивать навыки аудирования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(предметны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ят графически буквосочет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sch, aa, äu</w:t>
            </w:r>
            <w:r>
              <w:rPr>
                <w:rFonts w:cs="Times New Roman" w:ascii="Times New Roman" w:hAnsi="Times New Roman"/>
              </w:rPr>
              <w:t xml:space="preserve">; вспоминают знакомый рифмованный и песенный материал и разучивают новый; участвуют в элементарном этикетном диалоге; делают краткое сообщение о себе, используя выражения: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ise</w:t>
            </w:r>
            <w:r>
              <w:rPr>
                <w:rFonts w:cs="Times New Roman" w:ascii="Times New Roman" w:hAnsi="Times New Roman"/>
              </w:rPr>
              <w:t xml:space="preserve">…,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m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s</w:t>
            </w:r>
            <w:r>
              <w:rPr>
                <w:rFonts w:cs="Times New Roman" w:ascii="Times New Roman" w:hAnsi="Times New Roman"/>
              </w:rPr>
              <w:t xml:space="preserve">…,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n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lang w:val="en-US"/>
              </w:rPr>
              <w:t>Jahre alt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(предметные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ят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  <w:r>
              <w:rPr>
                <w:rFonts w:cs="Times New Roman" w:ascii="Times New Roman" w:hAnsi="Times New Roman"/>
              </w:rPr>
              <w:t>вспоминают знакомый рифмованный и песенный материал и разучивают новый; участвуют в элементарном этикетном диалоге; заполняют таблицу, используя информацию из текстов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(предметные): </w:t>
            </w:r>
            <w:r>
              <w:rPr>
                <w:rFonts w:cs="Times New Roman" w:ascii="Times New Roman" w:hAnsi="Times New Roman"/>
              </w:rPr>
              <w:t>вспоминают знакомый рифмованный и песенный материал и разучивают новый; участвуют в элементарном этикетном диалоге; считают до 30 и образовывают количественные числительные от 20 до 100.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 (метапредметные):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чностные УУ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познавательный интерес к учебной деятельности, изучению иностранного языка; руководствоваться значимыми учебными мотивами; оценивать свои поступки; определять границы собственного знания и «незнания»;</w:t>
            </w:r>
          </w:p>
          <w:p>
            <w:pPr>
              <w:pStyle w:val="ParagraphStyle"/>
              <w:spacing w:lineRule="auto" w:line="24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и формулировать цель деятельности на уроке с помощью учителя; проговаривать последовательность своих действий для решения учебно-познавательной задачи; учиться работать по предложенному учителем плану;</w:t>
            </w:r>
          </w:p>
          <w:p>
            <w:pPr>
              <w:pStyle w:val="ParagraphStyle"/>
              <w:spacing w:lineRule="auto" w:line="244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необходимую информацию из текстов; находить ответы на вопросы в иллюстрациях; </w:t>
            </w: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исьменными и устными умениями как средством целостного осуществления речевого поступка;</w:t>
            </w:r>
          </w:p>
          <w:p>
            <w:pPr>
              <w:pStyle w:val="ParagraphStyle"/>
              <w:spacing w:lineRule="auto" w:line="259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учителя и друг друга для воспроизведения и восприятия необходимых сведений и поддержания учебно-деловой беседы;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а слух речь учителя; адекватно использовать речевые действия для решения коммуникативной задачи.</w:t>
            </w:r>
          </w:p>
        </w:tc>
      </w:tr>
      <w:tr>
        <w:trPr>
          <w:trHeight w:val="477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момент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ель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Guten Tag! Setzt euch bitte! Heu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3. </w:t>
            </w:r>
            <w:r>
              <w:rPr>
                <w:rFonts w:cs="Times New Roman" w:ascii="Times New Roman" w:hAnsi="Times New Roman"/>
                <w:lang w:val="en-US"/>
              </w:rPr>
              <w:t>Dezembe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agen Sie bitte, welcher Wochentag ist heute?</w:t>
            </w:r>
          </w:p>
          <w:p>
            <w:pPr>
              <w:pStyle w:val="ParagraphStyle"/>
              <w:spacing w:lineRule="auto" w:line="252" w:before="12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онетическая зарядка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ель</w:t>
            </w:r>
            <w:r>
              <w:rPr>
                <w:rFonts w:cs="Times New Roman" w:ascii="Times New Roman" w:hAnsi="Times New Roman"/>
                <w:spacing w:val="15"/>
              </w:rPr>
              <w:t xml:space="preserve">. </w:t>
            </w:r>
            <w:r>
              <w:rPr>
                <w:rFonts w:cs="Times New Roman" w:ascii="Times New Roman" w:hAnsi="Times New Roman"/>
                <w:spacing w:val="-15"/>
              </w:rPr>
              <w:t>Ребята, в начале каждого урока немецкого языка мы выполняем зарядку для нашего языка и наших губ. Мы весь день говорили по-русски и нам надо настроиться на немецкий язык. Повторяйте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за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мной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хором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:</w:t>
            </w:r>
          </w:p>
          <w:p>
            <w:pPr>
              <w:pStyle w:val="ParagraphStyle"/>
              <w:spacing w:lineRule="auto" w:line="252"/>
              <w:ind w:firstLine="30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, a, a – Anna, Ada und Monika.</w:t>
            </w:r>
          </w:p>
          <w:p>
            <w:pPr>
              <w:pStyle w:val="ParagraphStyle"/>
              <w:spacing w:lineRule="auto" w:line="252"/>
              <w:ind w:firstLine="30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, e, e – Helga, Lene und Rene.</w:t>
            </w:r>
          </w:p>
          <w:p>
            <w:pPr>
              <w:pStyle w:val="ParagraphStyle"/>
              <w:spacing w:lineRule="auto" w:line="252"/>
              <w:ind w:firstLine="30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, i – Ilse, Ida und Marie.</w:t>
            </w:r>
          </w:p>
          <w:p>
            <w:pPr>
              <w:pStyle w:val="ParagraphStyle"/>
              <w:spacing w:lineRule="auto" w:line="252"/>
              <w:ind w:firstLine="30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, o, o – Otto, Rosa und Margo.</w:t>
            </w:r>
          </w:p>
          <w:p>
            <w:pPr>
              <w:pStyle w:val="ParagraphStyle"/>
              <w:spacing w:lineRule="auto" w:line="252"/>
              <w:ind w:firstLine="30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, u, u – Ursel, Ruth und du.</w:t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Речевая зарядка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Повторение песенк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rbst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45"/>
              </w:rPr>
              <w:t>Повторение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 xml:space="preserve"> рифмовок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Основной этап урока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Краткое сообщение о себе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ма нашего урока «Что мы можем сообщить о себе»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. 3 на с. 65 учебника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ивание сообщений.</w:t>
            </w:r>
          </w:p>
          <w:p>
            <w:pPr>
              <w:pStyle w:val="ParagraphStyle"/>
              <w:spacing w:lineRule="auto" w:line="252"/>
              <w:ind w:firstLine="36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, как вы поняли прослушанное: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ткуда Эвелин? Сколько лет Франку?</w:t>
            </w:r>
          </w:p>
          <w:p>
            <w:pPr>
              <w:pStyle w:val="ParagraphStyle"/>
              <w:tabs>
                <w:tab w:val="clear" w:pos="708"/>
                <w:tab w:val="left" w:pos="900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ткуда он? Сколько лет Эвелин?</w:t>
            </w:r>
          </w:p>
          <w:p>
            <w:pPr>
              <w:pStyle w:val="ParagraphStyle"/>
              <w:tabs>
                <w:tab w:val="clear" w:pos="708"/>
                <w:tab w:val="left" w:pos="900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Юльхен и сколько ей лет?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u w:val="single"/>
              </w:rPr>
              <w:t>Составление рассказа о себе</w:t>
            </w:r>
            <w:r>
              <w:rPr>
                <w:rFonts w:cs="Times New Roman" w:ascii="Times New Roman" w:hAnsi="Times New Roman"/>
              </w:rPr>
              <w:t>, опираясь на опору. Выполнение задания на карточке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u w:val="single"/>
              </w:rPr>
              <w:t>Чтение одного из текста, перевод.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Знакомство с буквосочетаниями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tsch, aa, äu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итель демонстрирует ученикам карточки с представленными на них буквосочетаниями, обращая внимание на то, что в немецком языке нет буквы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</w:t>
            </w:r>
            <w:r>
              <w:rPr>
                <w:rFonts w:cs="Times New Roman" w:ascii="Times New Roman" w:hAnsi="Times New Roman"/>
                <w:iCs/>
              </w:rPr>
              <w:t xml:space="preserve">, а звук [ч] выражается четырьмя буквам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sch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Выполнение упражне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а с. 59–60 рабочей тетради А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на с. 67 учебника № 1;</w:t>
            </w:r>
          </w:p>
          <w:p>
            <w:pPr>
              <w:pStyle w:val="ParagraphStyle"/>
              <w:spacing w:lineRule="auto" w:line="252" w:before="12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Запись дом. задания в дневник 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т. с. 61 – 62, № 3, 4.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Работа по учебнику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накомство с картой Германии с. 66 упр. 6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ревнование «Кто быстрей найдет город?» </w:t>
            </w:r>
            <w:r>
              <w:rPr>
                <w:rFonts w:cs="Times New Roman" w:ascii="Times New Roman" w:hAnsi="Times New Roman"/>
                <w:bCs/>
                <w:lang w:val="en-US"/>
              </w:rPr>
              <w:t>(Frankfurt, Berlin, Mӥnchen, Bonn, Dresden)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7 № 9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читайте по-немецки названия страны и некоторых немецких городов.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 какой из этих городов является столицей Германи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Словарная работа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 слов, запись перевода на карточке.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вы думаете, о чем пойдет речь на уроке?</w:t>
            </w:r>
          </w:p>
          <w:p>
            <w:pPr>
              <w:pStyle w:val="ParagraphStyle"/>
              <w:spacing w:lineRule="auto" w:line="252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егодня на уроке мы узнаем, чем питаются дикие животные, будем учится описывать их.</w:t>
            </w:r>
          </w:p>
          <w:p>
            <w:pPr>
              <w:pStyle w:val="ParagraphStyle"/>
              <w:numPr>
                <w:ilvl w:val="0"/>
                <w:numId w:val="4"/>
              </w:numPr>
              <w:spacing w:lineRule="auto" w:line="252" w:before="120" w:after="0"/>
              <w:ind w:left="317" w:hanging="360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Слушание стихотворения «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Liebt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die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Tiere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»</w:t>
            </w:r>
          </w:p>
          <w:p>
            <w:pPr>
              <w:pStyle w:val="ParagraphStyle"/>
              <w:spacing w:lineRule="auto" w:line="252" w:before="12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еревод текста стихотворения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Чтение стихотворения про себя.</w:t>
            </w:r>
          </w:p>
          <w:p>
            <w:pPr>
              <w:pStyle w:val="ParagraphStyle"/>
              <w:spacing w:lineRule="auto" w:line="252" w:before="12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4)Проверка чтения (2 ученика)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каких словах испытывали затруднения?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5)Запись дом. задания в дневник 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с. 80 выразительное  чтение, выучить слова.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Чтение текстов, </w:t>
            </w:r>
            <w:r>
              <w:rPr>
                <w:rFonts w:cs="Times New Roman" w:ascii="Times New Roman" w:hAnsi="Times New Roman"/>
                <w:i/>
              </w:rPr>
              <w:t>перевод, заполнение соответствия на карточке. (Проверка)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Заполнение таблицы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йдите в тексте нужную информацию и заполните таблицу.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) Выполнение задания в рабочей тетради. </w:t>
            </w:r>
          </w:p>
          <w:p>
            <w:pPr>
              <w:pStyle w:val="ParagraphStyle"/>
              <w:spacing w:lineRule="auto" w:line="252" w:before="12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с. 62 упр. 1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"/>
              </w:numPr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Словарная работа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 слов, запись перевода на карточке.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вы думаете, о чем пойдет речь на уроке?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егодня на уроке мы начинаем новую тему о школе, вспомним как выглядит класс в школе наших немецких друзей, будем учится описывать кабинет, узнаем, как образуются числительные от 20 до 100.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52" w:before="12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тение текста, перевод, краткие ответы на вопросы</w:t>
            </w:r>
            <w:r>
              <w:rPr>
                <w:rFonts w:cs="Times New Roman" w:ascii="Times New Roman" w:hAnsi="Times New Roman"/>
              </w:rPr>
              <w:t xml:space="preserve"> (с. 56 учебника)</w:t>
            </w:r>
          </w:p>
          <w:p>
            <w:pPr>
              <w:pStyle w:val="ParagraphStyle"/>
              <w:spacing w:lineRule="auto" w:line="252" w:before="120" w:after="0"/>
              <w:ind w:left="394" w:hanging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Запись пропущенных слов в текст</w:t>
            </w:r>
            <w:r>
              <w:rPr>
                <w:rFonts w:cs="Times New Roman" w:ascii="Times New Roman" w:hAnsi="Times New Roman"/>
                <w:bCs/>
              </w:rPr>
              <w:t>, с опорой на рисунок. (работа по карточк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Запись дом. задания:</w:t>
            </w:r>
          </w:p>
          <w:p>
            <w:pPr>
              <w:pStyle w:val="Style15"/>
              <w:ind w:left="2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т. с. 40, выучить слова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ение памятки с. 58 учебника.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ак образуются количественные числительные в русском языке? А в немецком?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) Выполнение задания в рабочей тетради.</w:t>
            </w:r>
          </w:p>
          <w:p>
            <w:pPr>
              <w:pStyle w:val="ParagraphStyle"/>
              <w:spacing w:lineRule="auto" w:line="252" w:before="12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шите примеры и запишите числительные на немецком языке.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Подведение итога урока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 называется Германия по-немецк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звания каких немецких городов вы запомн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ак читаются буквосочетания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tsch, aa, äu?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кими новыми слов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знакомились на уроке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Чем питаются дикие животные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 каким заданием справились легко? А какое задание вызвало затруднение?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 какими новыми словами познакомились на уроке?</w:t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м отличаются названия числительных на русском и немецком языках?</w:t>
            </w:r>
          </w:p>
          <w:p>
            <w:pPr>
              <w:pStyle w:val="ParagraphStyl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то сможет посчитать до ста десятками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2:00Z</dcterms:created>
  <dc:creator>Серый</dc:creator>
  <dc:description/>
  <cp:keywords/>
  <dc:language>en-US</dc:language>
  <cp:lastModifiedBy>r454</cp:lastModifiedBy>
  <cp:lastPrinted>2014-12-02T20:18:00Z</cp:lastPrinted>
  <dcterms:modified xsi:type="dcterms:W3CDTF">2014-12-02T12:19:00Z</dcterms:modified>
  <cp:revision>16</cp:revision>
  <dc:subject/>
  <dc:title/>
</cp:coreProperties>
</file>