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240"/>
        <w:gridCol w:w="18"/>
        <w:gridCol w:w="2254"/>
        <w:gridCol w:w="2880"/>
        <w:gridCol w:w="2160"/>
        <w:gridCol w:w="1894"/>
        <w:gridCol w:w="986"/>
        <w:gridCol w:w="900"/>
      </w:tblGrid>
      <w:tr>
        <w:trPr>
          <w:trHeight w:val="532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 </w:t>
            </w:r>
            <w:r>
              <w:rPr/>
              <w:t>уро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контроля, измерители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>
          <w:trHeight w:val="70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40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03" w:hRule="atLeast"/>
          <w:cantSplit w:val="true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u w:val="single"/>
                <w:lang w:val="tt-RU"/>
              </w:rPr>
              <w:t>Введение-2часа</w:t>
            </w:r>
          </w:p>
        </w:tc>
      </w:tr>
      <w:tr>
        <w:trPr>
          <w:trHeight w:val="222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Инструктаж ОТ.ИОТ-001.Вводное заняти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морегуляция экологических систем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Знать: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правила поведения в мастерской и ТБ на раб. месте.</w:t>
            </w:r>
          </w:p>
          <w:p>
            <w:pPr>
              <w:pStyle w:val="Normal"/>
              <w:jc w:val="both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Иметь</w:t>
            </w:r>
            <w:r>
              <w:rPr>
                <w:lang w:val="tt-RU"/>
              </w:rPr>
              <w:t xml:space="preserve"> представление оспособах очистки сточных во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Инструктаж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Вводный инструктаж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лакаты по ТБ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Опро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. </w:t>
            </w:r>
            <w:r>
              <w:rPr>
                <w:b/>
                <w:u w:val="single"/>
                <w:lang w:val="tt-RU"/>
              </w:rPr>
              <w:t>Приусадебный сад и огород-6часов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3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-4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вухлетники- разнообразие форм и окраски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словия выращивания двухлетников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сенняя обработка почвы для двухлетников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резка кустарников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анный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 xml:space="preserve">- </w:t>
            </w:r>
            <w:r>
              <w:rPr>
                <w:lang w:val="tt-RU"/>
              </w:rPr>
              <w:t>о жизненных циклах двухлетников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о небольшом ассорти-менте двухлетников: анютины глазки, турец-кая гвоздика, колоколь-чик, мальва, наперстян-ка, незабудка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в год посева двухлетники образуют розетку листьев.В этом виде они зимуют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сроки посева и способы их подготовки к сохранению под зи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Инструктаж при садово-огородных работах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ебная, справочно- информаөионная литератур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дово-огородный инвентарь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екатор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  <w:p>
            <w:pPr>
              <w:pStyle w:val="Normal"/>
              <w:rPr/>
            </w:pPr>
            <w:r>
              <w:rPr/>
              <w:t>08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9</w:t>
            </w:r>
          </w:p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50" w:hRule="atLeast"/>
          <w:cantSplit w:val="true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I.</w:t>
            </w:r>
            <w:r>
              <w:rPr>
                <w:b/>
                <w:u w:val="single"/>
              </w:rPr>
              <w:t>Кулинария-10часов</w:t>
            </w:r>
          </w:p>
        </w:tc>
      </w:tr>
      <w:tr>
        <w:trPr>
          <w:trHeight w:val="133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ология питания. </w:t>
            </w:r>
          </w:p>
          <w:p>
            <w:pPr>
              <w:pStyle w:val="Normal"/>
              <w:jc w:val="both"/>
              <w:rPr/>
            </w:pPr>
            <w:r>
              <w:rPr/>
              <w:t>Блюда из молока, круп и макаронных изделий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домашних животных, молоко которых человек употребляет в пищ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собы определения качества первичной обработки молок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аж    </w:t>
            </w:r>
          </w:p>
          <w:p>
            <w:pPr>
              <w:pStyle w:val="Normal"/>
              <w:jc w:val="both"/>
              <w:rPr/>
            </w:pPr>
            <w:r>
              <w:rPr/>
              <w:t>« При кулинарных работах.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рыбы</w:t>
            </w:r>
          </w:p>
          <w:p>
            <w:pPr>
              <w:pStyle w:val="Normal"/>
              <w:jc w:val="both"/>
              <w:rPr/>
            </w:pPr>
            <w:r>
              <w:rPr/>
              <w:t>Блюда из рыбы и нерыбных продуктов моря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о первичной обработке и способах разделки свежей и соленой рыбы;</w:t>
            </w:r>
          </w:p>
          <w:p>
            <w:pPr>
              <w:pStyle w:val="Normal"/>
              <w:jc w:val="both"/>
              <w:rPr/>
            </w:pPr>
            <w:r>
              <w:rPr/>
              <w:t>-  приготовления рыбы разных вид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различать рыбные полуфабрикаты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хонный инвентар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Контроль каче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314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юда из теста</w:t>
            </w:r>
          </w:p>
          <w:p>
            <w:pPr>
              <w:pStyle w:val="Normal"/>
              <w:jc w:val="both"/>
              <w:rPr/>
            </w:pPr>
            <w:r>
              <w:rPr/>
              <w:t>Блины, оладьи, блинчики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« Приготовление блин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/>
              <w:t>- о первичной обработке муки;</w:t>
            </w:r>
          </w:p>
          <w:p>
            <w:pPr>
              <w:pStyle w:val="Normal"/>
              <w:jc w:val="both"/>
              <w:rPr/>
            </w:pPr>
            <w:r>
              <w:rPr/>
              <w:t>- способы пригото-вления теста для блин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готовить пище-вые разрыхлители, блины с приправ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хонный инвентар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 и оценка каче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адкие блюда </w:t>
            </w:r>
          </w:p>
          <w:p>
            <w:pPr>
              <w:pStyle w:val="Normal"/>
              <w:jc w:val="both"/>
              <w:rPr/>
            </w:pPr>
            <w:r>
              <w:rPr/>
              <w:t>Заготовка продуктов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виды сладких блюд;</w:t>
            </w:r>
          </w:p>
          <w:p>
            <w:pPr>
              <w:pStyle w:val="Normal"/>
              <w:jc w:val="both"/>
              <w:rPr/>
            </w:pPr>
            <w:r>
              <w:rPr/>
              <w:t>-способы заготовки продук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приготовить компоты и кисель;</w:t>
            </w:r>
          </w:p>
          <w:p>
            <w:pPr>
              <w:pStyle w:val="Normal"/>
              <w:jc w:val="both"/>
              <w:rPr/>
            </w:pPr>
            <w:r>
              <w:rPr/>
              <w:t>- Засолить продук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хонный инвентар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 и контроль каче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4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вировка стола к ужину. Элементы этикета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серви-ровки стола к ужину, набор посуды;</w:t>
            </w:r>
          </w:p>
          <w:p>
            <w:pPr>
              <w:pStyle w:val="Normal"/>
              <w:jc w:val="both"/>
              <w:rPr/>
            </w:pPr>
            <w:r>
              <w:rPr/>
              <w:t>- правила приема гостей, оформления уж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составлять меню на ужин из 2-3 блю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хонный инвентарь,</w:t>
            </w:r>
            <w:r>
              <w:rPr>
                <w:lang w:val="tt-RU"/>
              </w:rPr>
              <w:t xml:space="preserve"> учебная, справочно- информационная литератур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>. Уход за одеждой и обувью-4час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средства ухода и защиты одежды и обуви. Оборудование и приспособления для сухой и влажной убор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редства ухода и защиты одежды и обуви, оборудование и приспособление для убо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ухода и защиты одежды и обув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арные методы и средства починки одежды и обуви.</w:t>
            </w:r>
          </w:p>
          <w:p>
            <w:pPr>
              <w:pStyle w:val="Normal"/>
              <w:jc w:val="both"/>
              <w:rPr/>
            </w:pPr>
            <w:r>
              <w:rPr/>
              <w:t>Закладка на хранение шерстяных и меховых вещей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а хранения зимних вещ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ебная, справочно- информаөионная литератур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 xml:space="preserve">. </w:t>
            </w:r>
            <w:r>
              <w:rPr>
                <w:b/>
                <w:u w:val="single"/>
                <w:lang w:val="tt-RU"/>
              </w:rPr>
              <w:t>Элементы материаловедения-2часа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4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3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4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шерстяных и шёлковых тканей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Работа с шерстяными и шелковыми тканям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Лекция, работа с наглядным материал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о волокнах животного происхождения;</w:t>
            </w:r>
          </w:p>
          <w:p>
            <w:pPr>
              <w:pStyle w:val="Normal"/>
              <w:jc w:val="both"/>
              <w:rPr/>
            </w:pPr>
            <w:r>
              <w:rPr/>
              <w:t>-свойства волокон животного проис-хождения,нитей и ткан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пределить саржевые и атласные переплетения в тканях;</w:t>
            </w:r>
          </w:p>
          <w:p>
            <w:pPr>
              <w:pStyle w:val="Normal"/>
              <w:jc w:val="both"/>
              <w:rPr/>
            </w:pPr>
            <w:r>
              <w:rPr/>
              <w:t>- определить лицевую и изнаночную сторону тка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образцо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V</w:t>
            </w:r>
            <w:r>
              <w:rPr>
                <w:b/>
                <w:u w:val="single"/>
              </w:rPr>
              <w:t>.Элементы машиноведения-4ча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5-2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работы на швейной машине без электрического привод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,  прак-тическая 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>-  настраивать регуляторы шв. машины;</w:t>
            </w:r>
          </w:p>
          <w:p>
            <w:pPr>
              <w:pStyle w:val="Normal"/>
              <w:jc w:val="both"/>
              <w:rPr/>
            </w:pPr>
            <w:r>
              <w:rPr/>
              <w:t>- владеть техник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выполнять данные шв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 «При работе с тканью»</w:t>
            </w:r>
          </w:p>
          <w:p>
            <w:pPr>
              <w:pStyle w:val="Normal"/>
              <w:jc w:val="both"/>
              <w:rPr/>
            </w:pPr>
            <w:r>
              <w:rPr/>
              <w:t>Швейная машина с электрическим приводо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 Контроль каче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8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оладки в работе швейной машины. </w:t>
            </w:r>
          </w:p>
          <w:p>
            <w:pPr>
              <w:pStyle w:val="Normal"/>
              <w:jc w:val="both"/>
              <w:rPr/>
            </w:pPr>
            <w:r>
              <w:rPr/>
              <w:t>Чистка и смазка, установка иглы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омбинированный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о дефектах игл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выполнить подборку толщины иглы в зависимости от толщины тканей;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Т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ые иглы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VI</w:t>
            </w:r>
            <w:r>
              <w:rPr>
                <w:b/>
                <w:u w:val="single"/>
              </w:rPr>
              <w:t>. Проектирование и изготовление швейного изделия ( юбки)-18часов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9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0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фигуры человека и запись мерок для построения чертежа юбки. Расчет конструкции юбк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омбинированный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о видах поясных издел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 производить  измерения для построения  юб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именять расчетные формулы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тиметр, мане-кен, таблицы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действия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роение чертежа  прямой классической юбки в М=1:4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готовление основы юбки по своим меркам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условные обозначения чертежа юбки;</w:t>
            </w:r>
          </w:p>
          <w:p>
            <w:pPr>
              <w:pStyle w:val="Normal"/>
              <w:jc w:val="both"/>
              <w:rPr/>
            </w:pPr>
            <w:r>
              <w:rPr/>
              <w:t>-  прибавки к меркам;</w:t>
            </w:r>
          </w:p>
          <w:p>
            <w:pPr>
              <w:pStyle w:val="Normal"/>
              <w:jc w:val="both"/>
              <w:rPr/>
            </w:pPr>
            <w:r>
              <w:rPr/>
              <w:t>-способы выбора числа клиньев в клиньевой юб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читать чертежи;</w:t>
            </w:r>
          </w:p>
          <w:p>
            <w:pPr>
              <w:pStyle w:val="Normal"/>
              <w:jc w:val="both"/>
              <w:rPr/>
            </w:pPr>
            <w:r>
              <w:rPr/>
              <w:t>- построить чертеж юбки или модели конической юб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, лекало юбки, наглядные пособия по раскрою и образцы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чертеж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41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3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4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основы юбки по своим меркам. Моделирование юбки. Расчет количества тка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>-о моделировании,  расширении или сужении клина от линии бедер и от линии талии и т.д.;</w:t>
            </w:r>
          </w:p>
          <w:p>
            <w:pPr>
              <w:pStyle w:val="Normal"/>
              <w:jc w:val="both"/>
              <w:rPr/>
            </w:pPr>
            <w:r>
              <w:rPr/>
              <w:t>- производить расчет количества ткани;</w:t>
            </w:r>
          </w:p>
          <w:p>
            <w:pPr>
              <w:pStyle w:val="Normal"/>
              <w:jc w:val="both"/>
              <w:rPr/>
            </w:pPr>
            <w:r>
              <w:rPr/>
              <w:t>- подготавливать вык-ройки к раскро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ало юбки, наглядные пособия по раскрою и образцы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ыполн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53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крой юбки.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деталей кроя к пошиву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- </w:t>
            </w:r>
            <w:r>
              <w:rPr/>
              <w:t>Способы раскладки выкройки на тка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подготавливать ткань к раскрою, экономную раскладку 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ало юбки, Наглядные пособия по раскрою и образцы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ыполн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7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8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ывание контрольных и контурных линий. Обработка вытачек, боковых срез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ы обра-ботки срезов боковых швов, обметывания на спецмашине петельным швом и зигзагообразной строчкой, выравнивание низа изделия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блюдать </w:t>
            </w:r>
            <w:r>
              <w:rPr/>
              <w:t xml:space="preserve">правила сметывания, стачивания и ВТО вытачек, боковых срез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очный пояс, портновский набор, образцы поузловой обработ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9-40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застежки «молния» в боковом шве юб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виды застежек;</w:t>
            </w:r>
          </w:p>
          <w:p>
            <w:pPr>
              <w:pStyle w:val="Normal"/>
              <w:jc w:val="both"/>
              <w:rPr/>
            </w:pPr>
            <w:r>
              <w:rPr/>
              <w:t>- способы обработки застежки «Мол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проводить конт-роль каче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поузловой обработк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ботка пояс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ботка верхнего среза юбки притачным поясо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обработку притачного пояса, приметывание и прита-чивание пояса, , настрачивание верхней части пояса на юбку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ционная карта, образцы об-работки пояса, портновский набор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ыполн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3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4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петли и пришивание пуговицы.</w:t>
            </w:r>
          </w:p>
          <w:p>
            <w:pPr>
              <w:pStyle w:val="Normal"/>
              <w:jc w:val="both"/>
              <w:rPr/>
            </w:pPr>
            <w:r>
              <w:rPr/>
              <w:t>Обработка нижнего среза юбки оверлоко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  <w:p>
            <w:pPr>
              <w:pStyle w:val="Normal"/>
              <w:jc w:val="both"/>
              <w:rPr/>
            </w:pPr>
            <w:r>
              <w:rPr/>
              <w:t>-способы пришивания пуговиц на машин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брабатывать петли на машине и вручну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цы способов обработки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54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иб нижнего среза юбки. Окончательная ВТО издел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способы и последовательность обработки нижнего среза ю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производить уточнение длины юбки и нижнего среза юбки;</w:t>
            </w:r>
          </w:p>
          <w:p>
            <w:pPr>
              <w:pStyle w:val="Normal"/>
              <w:jc w:val="both"/>
              <w:rPr/>
            </w:pPr>
            <w:r>
              <w:rPr/>
              <w:t>Контролировать качество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способов обработки низа юбк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. Контроль каче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VII</w:t>
            </w:r>
            <w:r>
              <w:rPr>
                <w:b/>
                <w:u w:val="single"/>
              </w:rPr>
              <w:t>. Вышивка-4час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7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8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озиционное построение узоров. </w:t>
            </w:r>
          </w:p>
          <w:p>
            <w:pPr>
              <w:pStyle w:val="Normal"/>
              <w:jc w:val="both"/>
              <w:rPr/>
            </w:pPr>
            <w:r>
              <w:rPr/>
              <w:t>Шов «крест», «гобеленовый» ш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-композицию построения узора;</w:t>
            </w:r>
          </w:p>
          <w:p>
            <w:pPr>
              <w:pStyle w:val="Normal"/>
              <w:jc w:val="both"/>
              <w:rPr/>
            </w:pPr>
            <w:r>
              <w:rPr/>
              <w:t>Уметь: -выполнять швы: «крест» и «гобеленов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изделий, картинки с орнамента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950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цветовой гаммы. Двусторонняя и цветная художественная глад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выполнять двустороннюю и художественную глад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кизы узоров для вышив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бразц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VIII</w:t>
            </w:r>
            <w:r>
              <w:rPr>
                <w:b/>
                <w:u w:val="single"/>
              </w:rPr>
              <w:t>. Интерьер жилого дома-2час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комнатных растений в жизни человека.</w:t>
            </w:r>
          </w:p>
          <w:p>
            <w:pPr>
              <w:pStyle w:val="Normal"/>
              <w:jc w:val="both"/>
              <w:rPr/>
            </w:pPr>
            <w:r>
              <w:rPr/>
              <w:t>Комнатные растения в интерьере жилого помещения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правила ухода за комнатными цвет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составлять проект комн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скизы интерьеров и видов осве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рос и оценка эскиз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X</w:t>
            </w:r>
            <w:r>
              <w:rPr>
                <w:b/>
                <w:u w:val="single"/>
              </w:rPr>
              <w:t>. Творческие проектные работы-8час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3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4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ка творческих проектов и этапы их выполнения.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о-подготовительный этап выполнения творческого проект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выбирать посильную и необходимую работу;</w:t>
            </w:r>
          </w:p>
          <w:p>
            <w:pPr>
              <w:pStyle w:val="Normal"/>
              <w:jc w:val="both"/>
              <w:rPr/>
            </w:pPr>
            <w:r>
              <w:rPr/>
              <w:t>- аргументировано защищать свой выбор;</w:t>
            </w:r>
          </w:p>
          <w:p>
            <w:pPr>
              <w:pStyle w:val="Normal"/>
              <w:jc w:val="both"/>
              <w:rPr/>
            </w:pPr>
            <w:r>
              <w:rPr/>
              <w:t>- делать эскизы и подбирать материалы для выпол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проектов, плакаты по проекта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ыполн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41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оборудования, инструментов и приспособ-л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ставление техноло-гической последовательнос-ти выполнения проект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пользоваться необхо-димой литературой;</w:t>
            </w:r>
          </w:p>
          <w:p>
            <w:pPr>
              <w:pStyle w:val="Normal"/>
              <w:jc w:val="both"/>
              <w:rPr/>
            </w:pPr>
            <w:r>
              <w:rPr/>
              <w:t>- подбирать все необходимое для выполнения иде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проектов, плакаты по проекта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ыполн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7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8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ческий этап выполнения творческого проекта. 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, моделирование, изготовление издел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конструировать и мо-делирова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ять намеченные рабо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проектов, плакаты по проекта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ыполн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9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0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ключительный этап (оценка</w:t>
            </w:r>
          </w:p>
          <w:p>
            <w:pPr>
              <w:pStyle w:val="Normal"/>
              <w:jc w:val="both"/>
              <w:rPr/>
            </w:pPr>
            <w:r>
              <w:rPr/>
              <w:t>проделанной работы)  Защита 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-</w:t>
            </w:r>
            <w:r>
              <w:rPr/>
              <w:t xml:space="preserve"> оценивать выполненную работу и защищать её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щита проек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X</w:t>
            </w:r>
            <w:r>
              <w:rPr>
                <w:b/>
                <w:u w:val="single"/>
              </w:rPr>
              <w:t>.Растениеводство. Приусадебный сад и огород-8час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6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енняя обработка почвы с внесением удобрений. </w:t>
            </w:r>
          </w:p>
          <w:p>
            <w:pPr>
              <w:pStyle w:val="Normal"/>
              <w:jc w:val="both"/>
              <w:rPr/>
            </w:pPr>
            <w:r>
              <w:rPr/>
              <w:t>Посев семян овощей в открытый грунт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ухаживать за овощными культу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ри садово-огородных работах. Садово-огородный инвен-тар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 выполн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3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4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ухода за овощными культурами.</w:t>
            </w:r>
          </w:p>
          <w:p>
            <w:pPr>
              <w:pStyle w:val="Normal"/>
              <w:jc w:val="both"/>
              <w:rPr/>
            </w:pPr>
            <w:r>
              <w:rPr/>
              <w:t>Приемы ухода за цветочно- декоративными растения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ухаживать за цветочно- деворативными раст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о-огородный инвентар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ыполн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5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6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ухода за растениями чеснока и лука.</w:t>
            </w:r>
          </w:p>
          <w:p>
            <w:pPr>
              <w:pStyle w:val="Normal"/>
              <w:jc w:val="both"/>
              <w:rPr/>
            </w:pPr>
            <w:r>
              <w:rPr/>
              <w:t>Посев полевых культ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ухаживать за растениями чеснока и лу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о-огородный инвентар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 и контроль выполн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7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8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в, подкормка, борьба с вредителями.</w:t>
            </w:r>
          </w:p>
          <w:p>
            <w:pPr>
              <w:pStyle w:val="Normal"/>
              <w:jc w:val="both"/>
              <w:rPr/>
            </w:pPr>
            <w:r>
              <w:rPr/>
              <w:t>Защита культурных растений от сорняко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-насекомых вредителей и методы борьбы с ни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тличать сорняки от культурных раст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дово-огородный инвентарь, удобрени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ыполн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07:00Z</dcterms:created>
  <dc:creator>User</dc:creator>
  <dc:description/>
  <cp:keywords/>
  <dc:language>en-US</dc:language>
  <cp:lastModifiedBy>Alfa</cp:lastModifiedBy>
  <cp:lastPrinted>2011-02-10T17:51:00Z</cp:lastPrinted>
  <dcterms:modified xsi:type="dcterms:W3CDTF">2015-04-04T13:21:00Z</dcterms:modified>
  <cp:revision>39</cp:revision>
  <dc:subject/>
  <dc:title>№  урока</dc:title>
</cp:coreProperties>
</file>