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Технологическая карта урока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5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Раздел программы: «Технология изготовления швейного издел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Тема урока: «Моделирование фарту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сенко Н.М. ГБОУ СОШ № 280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Класс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5 клас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Раздел программы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«Технология изготовления швейного издел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Моделирование фарту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Цель уро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азвитие творческого мышления и воображения через моделирование фарту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Образовательн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ознакомление учащихся с понятием «моделирование», деталями фартука, правилами моделиров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азвивать творческие способности, образное мышле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спитывать самостоятельность, аккуратность, усидчивость, целеустремленность, эстетический вку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омбинированный (получение новых знаний и применение их на практике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ланируемые результат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оявить интерес к новому содержанию, сравнивать, обобщать, формирование желания выполнять учебные действ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0F243E"/>
          <w:sz w:val="24"/>
          <w:szCs w:val="24"/>
        </w:rPr>
        <w:t>умение осуществлять учебное сотрудничество,  умение грамотно строить устное монологическое высказывание, развивать практические навыки и умени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Коммуникативные: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участвовать в коллективном обсуждении проблемы, слушать товарища и обосновывать своё мнение, выражать свои мысли и идеи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амостоятельное решение творческих задач, умение извлекать необходимую информацию из различных текст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онимание и определение понятий «моделирование», «техническое моделирование», «художественное моделирование»; умение применять теоретические знания в   практической деятельност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Средства обуч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мультимедийный проектор, экран, компьюте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Презентаци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«Моделирование фартука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 xml:space="preserve">Раздаточный материал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каточки-задания «Основные детали фартука», игра «Лото»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таблица подбора отделки и аппликации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инструкционная карта по выполнению практической работы «Моделирование фартука» в трёх вариантах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шаблоны деталей фарту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цветовой круг, карточки сочетания цветов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комплект цветной бумаги, клей, ножницы, карандаш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Ход  урок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tbl>
      <w:tblPr>
        <w:tblW w:w="15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"/>
        <w:gridCol w:w="5917"/>
        <w:gridCol w:w="37"/>
        <w:gridCol w:w="3932"/>
        <w:gridCol w:w="37"/>
        <w:gridCol w:w="3932"/>
        <w:gridCol w:w="37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Этап уро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ятельность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ятельность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Формируемые УУД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.Организационно-мотивационны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Организует начало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роверяет готовность обучающихся к уро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оздает эмоциональный настрой на совместную работу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Готовятся к уро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огружаются в благоприятную атмосферу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эмоциональный настрой на ур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амоорганиз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пособность регулировать свои действия;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. Повторение пройденного материа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- Активизация  обучающихся  с использованием вопросов ловушек. Ой, я забыла из каких деталей состоит фарту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Спасибо, напомнили мне. А какая дет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Фартука имеет форму квадрата,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Молодцы!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Отвечаю на вопросы, слушаю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Рассуждаю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приводят примеры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умение излагать свои мысли, приводить прим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закрепление знаний по предыдущим т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. Изучение нового материа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остановка вопро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Формирование с учащимися темы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редлагает организоваться в груп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еред вами модели фартука (слайд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смотрите на них и найдите сходства и отличия. Мы видим совершенно разные, фартук – одна  из основных частей традиционного женского костюма. Выполняет утилитарную и празднично – декоративную функцию. История фартука (опережающее зад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Как Вы думаете, кто отвечает за гармоничное сочетание деталей изделия, линии кроя, подбор отделки? ( Модель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Каких модельеров Вы знаете? Зайцев, Юдашкин. (слайд №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243E"/>
              </w:rPr>
              <w:t>- И так, о чём пойдёт речь на нашем уроке? Правильно – о моделировании в одежде. Именно модельеры занимаются моделированием одежды, и тема нашего урока , На доске записать тему (слайд №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В тетрадь записать определение: (слайд№6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Рассказ уч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Моделирование- это процесс изменения чертежа выкройки в соответствии с выбранной моделью. Моделирование бывает двух видов: техническое - когда наносят изменения на детали фартука  (слайд№7) и художественное – в изделии  применяют  различны виды отделки (образцы тесьмы и апплик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Делятся на груп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Отвечают на вопросы, рассуждаю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Выбирают оптимальны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-Учащиеся выступают с подготовленными сообщения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Фиксирование темы урока в тетра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Наблюдение и фиксация наблюдаемых процессов  (письменно и ус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лушают и записывают новый материал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умение давать определение новым понятиям темы, правила выполнения моделирования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</w:rPr>
              <w:t>- моделирование, виды моделирования, виды отделк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. Практическая рабо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Наш фартук  состоит  из каких деталей? Кат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Раздаём шаблоны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роводит инструктаж по выполнению учащимися практиче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общает учащимся название практиче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зъясняет задачи практической работы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Будем работать с ножницами, вспомним правила Т.Б. (слайд№7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Контролирует выполнение учащимися практическ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Оказывает помощь в процессе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Осуществляет контроль рационального использования учащимися учебного врем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роводит заключительный инструктаж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</w:t>
            </w:r>
            <w:r>
              <w:rPr>
                <w:rFonts w:cs="Times New Roman" w:ascii="Times New Roman" w:hAnsi="Times New Roman"/>
                <w:color w:val="0F243E"/>
              </w:rPr>
              <w:t>*Анализирует выполнение практическ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Организует разбор типичных ошибок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Организуют рабочее м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Формирование безопас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Выполнение практической работы с использованием инструкционной кар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Обсуждают, что получилось, что не получилось, выявляют причины и способы устра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- закрепление знаний по выбору цветовой гам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умение применять полученные знания на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умение осуществлять контроль по результа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. Итог уро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Молодцы! Вижу все справились с заданием. А теперь оценим ваши работы. Кроссвор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ритерии оценок: 9-10 ответов-«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F243E"/>
              </w:rPr>
              <w:t>6-8 ответов –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F243E"/>
              </w:rPr>
              <w:t>5 и менее ответов –«3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Оценивают по предложенным критерия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проводят самооценку и взаимооценку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определяют качество выполнен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рассказывают, слушают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умение осуществлять контроль по результату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. Закрепление материа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аждая группа придумайте по вопросу по нашей теме урока, используя таблицу вопросов и терминов (слайд№8) и спросите друг друга. Я начну. Какие детали фартука моделировали на уроке? Спасибо, а теперь ваш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ы умницы. Тему урока усвоили, и я думаю, вас можно предложить в команду  Вячеслава Зайцева или Валентина Юдашкин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рассуждают, отвечают на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учатся задавать и отвечать на вопросы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7. Рефлекс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Мотивирует учащихся на рефлексию о достижении целей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А, теперь поделитесь мнением об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было интересно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было трудно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теперь я могу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 я научилась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мне захотелось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рефлек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F243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F243E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8. Домашнее зад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Инструктирует учащихся по выполнению домашнего задания и подготовке к следующему уро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найти пословицы и поговорки о тру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-принести х/б ткань для раскроя фарту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лушают инструктаж, осмысливают домашнее зад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Записывают домашнее задание в дневник;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20:00Z</dcterms:created>
  <dc:creator>User</dc:creator>
  <dc:description/>
  <cp:keywords/>
  <dc:language>en-US</dc:language>
  <cp:lastModifiedBy>Растишка</cp:lastModifiedBy>
  <cp:lastPrinted>2013-11-17T19:25:00Z</cp:lastPrinted>
  <dcterms:modified xsi:type="dcterms:W3CDTF">2015-05-25T11:08:00Z</dcterms:modified>
  <cp:revision>25</cp:revision>
  <dc:subject/>
  <dc:title/>
</cp:coreProperties>
</file>