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6C90C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color w:val="6C90C0"/>
          <w:sz w:val="28"/>
          <w:szCs w:val="28"/>
          <w:lang w:val="en-US" w:eastAsia="en-US"/>
        </w:rPr>
        <w:drawing>
          <wp:inline distT="0" distB="0" distL="0" distR="0">
            <wp:extent cx="2228850" cy="1143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28"/>
                <w:szCs w:val="28"/>
              </w:rPr>
              <w:t>«Средняя  школа №9 с углубленным изучением отдельных предметов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  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 01 от  «28» августа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 ____________Туценко З.Н.</w:t>
            </w:r>
          </w:p>
          <w:p>
            <w:pPr>
              <w:pStyle w:val="Normal"/>
              <w:rPr/>
            </w:pPr>
            <w:r>
              <w:rPr/>
              <w:t xml:space="preserve">Приказ № 346 от 28.08. 201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компози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элективный учебный предм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е обще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2014-2015 учебный год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Аюпова Сажида Аптулсакировн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итель 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жневарт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на рабочую программу ………………………………………………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…………………………………………………………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…………………………………………………………….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ий план ………………………………………………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ебно-методического обеспечения ………………………………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измерительные материалы по предмету ……………………….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обученности ………………………………………………………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ектов ………………………………………………………………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……………………………………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ЦЕНЗИЯ </w:t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элективному курсу «Основы пространственно-конструктивной композиции» для 10 классов составлена согласно требований к профильной подготовке обучающихся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оставлена на основе сборника программ: В.С. Кузин, С.Е. Игнатьев, С.П. Ломов, Э.И. Кубышкина, П.Ю. Коваленко. Рисунок. 5-11  кл. Программы для общеобразовательных школ, гимназий, лицеев. – М.: Дрофа, 2001</w:t>
      </w:r>
    </w:p>
    <w:p>
      <w:pPr>
        <w:pStyle w:val="Normal"/>
        <w:shd w:fill="FFFFFF" w:val="clear"/>
        <w:autoSpaceDE w:val="false"/>
        <w:ind w:right="4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откорректиров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стоит из самостоятельных модулей-разделов, каждый по 17 часов. Общее количество часов – 34 часов год обучения, количество модулей – 2. Каждый модуль может рассматриваться как отдельная програм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о элективному курсу «Основы пространственно-конструктивной композиции» для 10 классов логически дополняет элективный курс  «Академический рисунок» и расширяет профильную программу по техн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элективному курсу «Основы пространственно-конструктивной композиции» способствует выбору будущей профессии в сфере архитектуры и дизайна и подготавливает учащихся к вступительному специальному экзамену в профильные вузы.</w:t>
      </w:r>
    </w:p>
    <w:p>
      <w:pPr>
        <w:pStyle w:val="Normal"/>
        <w:shd w:fill="FFFFFF" w:val="clear"/>
        <w:autoSpaceDE w:val="false"/>
        <w:ind w:right="4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афедры «Технология»                                     С.А. Аюп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ворческие профессии архитектора и дизайнера в первую очередь, требуют знания законов гармонии и средств, помогающих создавать гармоничные произвед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частью творчества является пространственно-конструктивная композиция, которой обучают всех будущих дизайнер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урс «Основы пространственно-конструктивной компози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из трех взаимосвязанных раздел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«Основы изображения в пространственно-конструктивной компози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странственно-конструктивная композиц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здел 1. «Основы изображения в пространственно-конструктивной композиции» позволит учащимся развить пространственное мышление, необходимое для архитекторов и дизайнеров, а также позволит овладеть графической грамот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. «Пространственно-конструктивная композиция» углубляет  и развивает профессиональные навыки владения графическим изображением и пространственным мышлением, непосредственно необходимые в работе архитектора и дизайнер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ограмма имеет </w:t>
      </w:r>
      <w:r>
        <w:rPr>
          <w:sz w:val="28"/>
          <w:szCs w:val="28"/>
          <w:u w:val="single"/>
        </w:rPr>
        <w:t>практико-ориентированную направленность</w:t>
      </w:r>
      <w:r>
        <w:rPr>
          <w:sz w:val="28"/>
          <w:szCs w:val="28"/>
        </w:rPr>
        <w:t xml:space="preserve">, в ней предусмотрено большое количество практических задани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Данная композиция является вступительным творческим экзаменом в вузы на факультеты дизайна и архитектур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научить основам пространственно-конструктивной композиции, как основной составной части мастерства архитекторов и дизайнер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обое место графической грамоты в деятельности архитектора и дизайнер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ожить основы для развития архитектурно-инженерного мышле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 представление и пространственное мышлени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графические навыки и уме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способность выявления в рисунке конструкцию предмета и его устройство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компоновать и увязывать отдельные части в целое, как основу выполнения чертежа и макет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аждого раздела учащиеся  сдают зачет по итогам полугод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рамма элективного курса рассчитана на 2 года обучения, состоит из 4-х самостоятельных модулей-разделов, каждый по 17 часов. Общее количество часов – 68 часов за два года обуч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модуль может рассматриваться как отдельная програм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знаний, умений, навы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ль графической грамоты в деятельности архитектора и дизайне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компози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перспектив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 светотен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авила графического изображения предм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бъемные геометрические тела и сложные предметы как отдельно, так и в компози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передавать графически конструкцию предмето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использовать при изображении предметов правил перспек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Цели и задачи педагога в рамках преподавания элективного курса «Основы пространственно-конструктивной композиции»  для 10 класс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ориентировать учащихся в профессиональной сфере архитектуры и дизайна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увеличить долю учащихся, выбравших профильные вузы для поступления на  10%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недрять информационно - коммуникационные технологии в образовательный процесс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формировать компетентность самостоятельного получения информации из различных источников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использовать зачетный метод оценивания учащихся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использовать в 2013-2014 учебном году технологию накопительной оценки достижений учащихся старших классов – </w:t>
      </w:r>
      <w:r>
        <w:rPr>
          <w:i/>
          <w:sz w:val="28"/>
          <w:szCs w:val="28"/>
        </w:rPr>
        <w:t>портфолио выпускника</w:t>
      </w:r>
      <w:r>
        <w:rPr>
          <w:sz w:val="28"/>
          <w:szCs w:val="28"/>
        </w:rPr>
        <w:t>, как одного из эффективных методов мониторинга результатов учащихся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элективного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мпозиц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Основы изображения в пространственно-конструктивной композ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851"/>
        <w:gridCol w:w="992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4 часа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курса. Материалы и инстр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руки. Упражнения по созданию т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глаза. Виз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от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ция (1 час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. Композиционные средства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ерспективы (7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нейной перспективы. Параллельная перспектива к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я  и воздушная перспективы куба. Круг в перспекти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геометрических тел. Параллельная перспектива цилинд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ошибки в построении цилиндрических форм в перспек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ирамиды и конуса в косой перспек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перспективы в контурном наброске (3 часа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ое изображение прост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ое изображение слож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урное изображение группы предметов. За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ина в перспективе (2 часа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глубины в перспективе. Сетка в перспек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и неправильные формы в перспективе. Зач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Пространственно-конструктивная компози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851"/>
        <w:gridCol w:w="992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ционные приемы и упражнения, развивающие композиционные навыки (3 часа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ь и пятно. Упраж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и плоскость. Упраж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ая фигура и плоскость. Упраж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предметов объемной формы (4 часа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ое изображение геометрических тел. Ку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ое изображение геометрических тел. Цили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ое изображение геометрических тел. Кону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ое изображение геометрических тел. Ш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тектурные детали (10 часов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 пластика: рисунок вазы (амф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ипсового орн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рхитектурного ор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интерьера. За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Композиция для дизайнеров. Основы формальной композ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992"/>
        <w:gridCol w:w="993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труктаж по ТБ. Цели и задачи курса, материалы и инстру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ормальной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средства построения композ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. Точка, линия, пя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по основным видам линейных графических фор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основным видам тональных графических форм.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 Основные характери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цвет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 Задания на построение графических ком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ура.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ура. Эскиз с выполнением текстуры материал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.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форма.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ая форма. Выполнение задания на решение композиции из объемных букв разного характ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армонизации художественной формы. Нюанс-контраст. Статика-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-ритм. Отношение-пропорции. Размер-масштаб.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ой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ление  работ.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. Композиция для дизайнеров. Основы эскизной граф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992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графической разработки в художественном проектиров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 эс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и набр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е средства, материалы и приемы эски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и пятно в эскизе. Графическая фа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риемы выполнения цветных эск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в эскизной граф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фигуры человека при выполнении эски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человеческой фигуры. Стилизация  как мера условности изображ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эски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-эскиз. Творческий эски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эс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брать тему проекта (интерьера, фирменного стиля и др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ерию фор-эскиз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творческий эскиз в цвете (техника на вы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ОК УЧЕБНО-МЕТОДИЧЕСКОГО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пособ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ева О.Л. Основы композиции. – М.: Изобразит. искусство,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Жабинский В.И., Винтова А.В. Рисунок: Учеб. пособие – М.: ИНФРА-М, 2008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 Н.Г. Рисунок. Основы учебного академического рисунка: Учебник. – М.: Изд-во Эксмо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Единая коллекция - </w:t>
      </w:r>
      <w:hyperlink r:id="rId4" w:tgtFrame="_blank">
        <w:r>
          <w:rPr>
            <w:rStyle w:val="InternetLink"/>
            <w:b/>
            <w:i/>
            <w:sz w:val="28"/>
            <w:szCs w:val="28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Российский общеобразовательный портал - </w:t>
      </w:r>
      <w:hyperlink r:id="rId5" w:tgtFrame="_blank">
        <w:r>
          <w:rPr>
            <w:rStyle w:val="InternetLink"/>
            <w:i/>
            <w:sz w:val="28"/>
            <w:szCs w:val="28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Детские электронные книги и презентации - </w:t>
      </w:r>
      <w:hyperlink r:id="rId6" w:tgtFrame="_blank">
        <w:r>
          <w:rPr>
            <w:rStyle w:val="InternetLink"/>
            <w:i/>
            <w:sz w:val="28"/>
            <w:szCs w:val="28"/>
          </w:rPr>
          <w:t>http://viki.rdf.ru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исок учебно-методической литератур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ехин А.Д. Изобразительное искусство: Художник. Педагог. Школа. – М.: 1984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да Г.В. Основы изобразительной грамоты: Рисунок, живопись, композиция. Учеб. пособие для студентов пед. ин-тов по спец. № 2109 «Черчение, рисование и труд». – М.: «Просвещение», 1981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счастнов Н.П. Черно-белая графика. – М.: Гуманитар. изд. центр ВЛАДОС, 2005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о технике рисунка. – Испания, 2000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убева О.Л. Основы композиции. Учебное пособие. – М.: «Изобразительное искуссво», 2001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цер Ю.М. Рисунок и живопись. – М.: Высшая школа, 2000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стерин Н.П. Учебное рисование. – М.: 1980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омоносова М.Т. Графика и живопись: Учеб. пособие. – М.: ООО «Издательство АСТ», 2002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Основы рисунка. Хосе М. Паррамон. – Испания, 1994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образительное искусство: Рисунок 1-11 кл. Живопись 1-11 кл. Основы живописи 5-9 кл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ы народного и декоративно-прикладного искусства 1-8 кл. Программы для общеобразовательных школ, гимназий, лицеев.- М.: 2001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исунок. Живопись. Композиция: Хрестоматия Н.Н. Ростовцев, С.Е. Игнатьев, Е.В. Шорохов.- М.: 1989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товцев Н.Н. Академический рисунок. – М.: 1984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: Учеб. пособие для студ. пед вузов – М.: Издательский центр «Академия», 1999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: Учебник для учащихся 5-8 кл. В 4 ч. Краткий словарь художественных терминов. Основы композиции. Основы живописи. Основы рисунка. – Обнинск: Титул, 2000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орохов С.В. Композиция. – М.: 1986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удожника. – М.: 19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ПО ПРЕДМЕТУ 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чет по профильной дисциплине </w:t>
      </w:r>
    </w:p>
    <w:p>
      <w:pPr>
        <w:pStyle w:val="Heading"/>
        <w:spacing w:lineRule="auto" w:line="276"/>
        <w:rPr/>
      </w:pPr>
      <w:r>
        <w:rPr>
          <w:sz w:val="28"/>
          <w:szCs w:val="28"/>
        </w:rPr>
        <w:t>«Основы пространственно-конструктивной композиции», 10 класс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ь «Архитектура и дизайн»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spacing w:lineRule="auto" w:line="276"/>
        <w:ind w:firstLine="540"/>
        <w:jc w:val="both"/>
        <w:rPr/>
      </w:pPr>
      <w:r>
        <w:rPr>
          <w:b w:val="false"/>
          <w:sz w:val="28"/>
          <w:szCs w:val="28"/>
        </w:rPr>
        <w:t>Зачеты по элективному курсу «Основы пространственно-конструктивной композиции» являются обязательными, так как навыки, полученные в рамках данного элективного курса составляют основу вступительного экзамена на факультетах архитектуры.</w:t>
      </w:r>
    </w:p>
    <w:p>
      <w:pPr>
        <w:pStyle w:val="Heading"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ность выявлять в рисунке конструкцию предмета и его устройство, умение компоновать и увязывать отдельные части в целое являются особыми качествами архитектора. Очень важно, чтобы учащиеся овладели этим сложным навыком –целостным графическим изображением предметов на плоскости бумаги в виде конструктивного рисунка.</w:t>
      </w:r>
    </w:p>
    <w:p>
      <w:pPr>
        <w:pStyle w:val="Heading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Работы выполняются на листах формата: натюрморт – А-3 или А-2. </w:t>
      </w:r>
    </w:p>
    <w:p>
      <w:pPr>
        <w:pStyle w:val="Heading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имер одного из заданий </w:t>
      </w:r>
      <w:r>
        <w:rPr>
          <w:b w:val="false"/>
          <w:sz w:val="28"/>
          <w:szCs w:val="28"/>
        </w:rPr>
        <w:t>(зачет №1, модуль 1)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аудитории представлены геометрические тела и предметы быта простой формы, поставленные в случайном порядке посередине аудитории на подставке. Задачи учащихся: 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поставленных предметов и тел составить по воображению композицию из 6-8 предметов, расположенных на одной предметной плоскости, некоторые предметы могут находиться один на другом (например, шар лежит на кубе или шар на цилиндре и т.п.);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 изобразить все предметы конструктивно в одной композиции, учитывая правила композиции, линейной перспективы, формата листа;</w:t>
      </w:r>
    </w:p>
    <w:p>
      <w:pPr>
        <w:pStyle w:val="Heading"/>
        <w:spacing w:lineRule="auto" w:line="276"/>
        <w:ind w:firstLine="540"/>
        <w:jc w:val="both"/>
        <w:rPr/>
      </w:pPr>
      <w:r>
        <w:rPr>
          <w:b w:val="false"/>
          <w:sz w:val="28"/>
          <w:szCs w:val="28"/>
        </w:rPr>
        <w:t>Время выполнения 4 астрономических часа, проводится во внеурочное время, либо как домашнее задание с последующим выставлением (вывеской).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зачета №1.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b w:val="false"/>
          <w:sz w:val="28"/>
          <w:szCs w:val="28"/>
        </w:rPr>
        <w:t>по элективному курсу</w:t>
      </w:r>
      <w:r>
        <w:rPr>
          <w:sz w:val="28"/>
          <w:szCs w:val="28"/>
        </w:rPr>
        <w:t xml:space="preserve"> «Основы пространственно-конструктивной композиции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работа в аудитории (рисунок с натур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домашнее зад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в аудитории</w:t>
      </w:r>
      <w:r>
        <w:rPr>
          <w:sz w:val="28"/>
          <w:szCs w:val="28"/>
        </w:rPr>
        <w:t>: учащиеся рисуют композицию из предметов быта простой формы и геометрических те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унок выполняется карандашом на листе бумаги размером 30*40 см (формат А3) в течение 4 часов (астрономических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Этапы работы над натюрмортом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е изучение постановк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ата лис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композиционного размещения изображения в формате листа, определение пропорций всех предметов постановки и соотношения пространственных план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построени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линии, которые были использованы в процессе построения рисунка и поиска связей между деталями должны быть сохранены.</w:t>
      </w:r>
    </w:p>
    <w:p>
      <w:pPr>
        <w:pStyle w:val="Normal"/>
        <w:spacing w:lineRule="auto" w:line="276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ценивания зачета по дисциплине</w:t>
      </w:r>
      <w:r>
        <w:rPr>
          <w:b/>
          <w:sz w:val="28"/>
          <w:szCs w:val="28"/>
        </w:rPr>
        <w:t xml:space="preserve"> «Основы пространственно-конструктивной композиции»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и сдаче зачета (конструктивный рисунок композиции из бытовых предметов простой формы и геометрических тел) необходимо выполнить следующие условия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омпоновать изображение на листе бумаг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явить особенности конструкции объема, пропорциональные отношения частей и целого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ить работу графически грамотно, убедитель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, выполнившие все эти условия, получают высший балл -5 /пять/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работы, в которых имеются незначительные отступления от общих требований: неубедительность компоновки, не совсем точные пропорции и нарушения в деталях, ставится оценка – 4 /четыре/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ы, имеющие серьезные ошибки в компоновке, нарушения в пропорциях, неточны в деталях, получают оценку –3 /три/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ы, в которых совершенно не выполнены общие требования: изображение не закомпоновано, размещение на листе случайно, пропорции искажены, оценивается низшим баллом – 2 /два/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УЧЕН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ученности в рамках элективных курсов – это результаты зачетных работ и накопительная оценка – портфолио абитуриента. Портфолио позволяет накопить графический материал для поступления в выбранный вуз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абитуриент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орма портфолио – файловая папка с вкладышами, где размещаются листы формата А4 для исследовательских и творческих работ, а также для дипломов, грамот и т.п., а также папка формата А2 для накопления графических рабо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 оформлении портфолио учащиеся должны помнить о том, что с ним будут знакомиться другие люди, поэтому важно позаботиться о форме подачи личных достижений. В портфолио, следует включить исследовательские работы, творческие проекты по профилю. Целесообразно сохранить эти документы, так как они могут пригодиться при обучении уже в вузе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ЧЕТНЫХ РАБО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 xml:space="preserve">Контурное изображение группы предметов. Зачет (Модуль 1).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исунок интерьера. Зачет (Модуль 2)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фическая композиция в цвете. Зачет (Модуль 3)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рия эскизов. Защита проекта (Модуль 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бюджетное образовательное учреждение «Средняя общеобразовательная школа №9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с углубленным изучением предметов образовательной области «Технология», г. Нижневартовс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kola9.edusite.ru/p1aa1.html" TargetMode="External"/><Relationship Id="rId4" Type="http://schemas.openxmlformats.org/officeDocument/2006/relationships/hyperlink" Target="http://collection.cross-edu.ru/catalog/rubr/f544b3b7-f1f4-5b76-f453-552f31d9b164/" TargetMode="External"/><Relationship Id="rId5" Type="http://schemas.openxmlformats.org/officeDocument/2006/relationships/hyperlink" Target="http://music.edu.ru/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22:00Z</dcterms:created>
  <dc:creator>Аюповы</dc:creator>
  <dc:description/>
  <cp:keywords/>
  <dc:language>en-US</dc:language>
  <cp:lastModifiedBy>AyupovaSA</cp:lastModifiedBy>
  <cp:lastPrinted>2013-10-16T16:35:00Z</cp:lastPrinted>
  <dcterms:modified xsi:type="dcterms:W3CDTF">2015-09-04T07:20:00Z</dcterms:modified>
  <cp:revision>34</cp:revision>
  <dc:subject/>
  <dc:title>Муниципальная средняя общеобразовательная школа № 9</dc:title>
</cp:coreProperties>
</file>