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й минимум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232727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822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43.4pt;mso-wrap-distance-left:9pt;mso-wrap-distance-right:0pt;mso-wrap-distance-top:0pt;mso-wrap-distance-bottom:0pt;margin-top:-0.5pt;mso-position-vertical-relative:text;margin-left:31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822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 следующие  математические положени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4961"/>
      </w:tblGrid>
      <w:tr>
        <w:trPr>
          <w:trHeight w:val="10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зываются числа при умножении и делении?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, множитель, произве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е, делитель, част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 найти неизвестный множител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найти неизвестное делимо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Как найти неизвестный делитель?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Чтобы найти неизвестный множитель, надо произведение разделить на известный  множ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тобы найти  неизвестное делимое, надо делитель умножить на част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тобы найти  неизвестный делитель, надо делимое  разделить на частное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зывают периметром фигуры? Как найти периметр прямоугольника и квадрата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- это сумма всех длин сторон геометрической фигуры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метр прямоугольника равен удвоенной сумме длины и ширины                 Р = 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)* 2  или   Р=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* 2 +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*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 квадрата =</w:t>
            </w:r>
            <w:r>
              <w:rPr>
                <w:sz w:val="28"/>
                <w:szCs w:val="28"/>
                <w:lang w:val="en-US"/>
              </w:rPr>
              <w:t xml:space="preserve"> a</w:t>
            </w:r>
            <w:r>
              <w:rPr>
                <w:sz w:val="28"/>
                <w:szCs w:val="28"/>
              </w:rPr>
              <w:t>* 4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йти площадь прямоугольника и квадрата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 единицы измерения площад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ямоугольника равна произведени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ины и ширины.        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*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(кв. мм, кв. см, кв. дм, кв. м)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йти объём параллелепипеда и куба? Назови единицы измерения объём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равен произведению длины, ширины и высот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*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*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(куб.мм, куб.см, куб. дм, куб.м)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 порядок  действий в выражен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действ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ействия, записанные в скобк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множение и деление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) сложение и вычитани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7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22:00Z</dcterms:created>
  <dc:creator>user</dc:creator>
  <dc:description/>
  <cp:keywords/>
  <dc:language>en-US</dc:language>
  <cp:lastModifiedBy>Zmey Chik</cp:lastModifiedBy>
  <cp:lastPrinted>2011-01-21T14:21:00Z</cp:lastPrinted>
  <dcterms:modified xsi:type="dcterms:W3CDTF">2015-12-11T04:21:00Z</dcterms:modified>
  <cp:revision>17</cp:revision>
  <dc:subject/>
  <dc:title/>
</cp:coreProperties>
</file>