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Права и обязанности несовершеннолетн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бобщить знания детей об основных правах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Разделить понятия « права» и « обязанности», показать единство прав и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формировать отрицательное отношение к противоправным поступкам, побуждать детей к защите своих прав, воспитывать уважение к правам других гражд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Способствовать формированию активной жизненн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– Всемирный день прав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« О правах ребёнка» ( 1989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все человеческие существа до 18 лет ( статья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жиз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имя при ро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медицинскую 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отдых и дос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иметь имущ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свободно выражать свои взгля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свободное переме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заботу и воспитание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всестороннее развитие и уважение человеческого достоин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личную жизнь, семейную жизнь, неприкосновенность жилища, тайну перепис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Игра « Име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 ноября – это Всемирный день прав ребёнка. В этот день была принята международная Конвенция « О правах ребёнка». Сегодня мы будем говорить о правах и обязанностя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мы поиграем в игру « Имена». Каждый из вас по цепочке должен подняться с места, назвать своё имя и добавить прилагательное, которое начинается на ту же букву. Я начинаю первой. ( Лариса- ласковая, 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Интерактивная беседа « Право на им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имеете ли вы право на своё имя? ( Конечно, име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можете ли вы доказать, что вас зовут именно так, а не иначе? Что вы не присвоили себе чужого имени и фамилии?                                                                                                     ( ФИО записаны в свидетельстве о рожд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, это первый ваш документ. А что ещё записано в нём, кто знает?                              (ФИО родителей, место рождения, стр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вы являетесь гражданами России, наше государство защищает ваши права, в том числе право на имя. Прочтите, какие ещё есть у вас права.  Где они записаны? Кто их утверждал? ( В Конституции, законах, указах… Разрабатывали президент, депута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 Мини - лекция « Конвенция о твоих прав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венция – это соглашение, специальный документ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 ноября 1989 года ООН приняла Конвенцию « О правах ребёнка». К сожалению, наш мир не стал безопасным: войны, теракты, преступления, аварии, стихийные бедствия, голод, эпидемии… Даже взрослые люди не могут противостоять этим опасностям, но самыми беззащитными оказываются дети. Они   и в мирное время нуждаются в защите и внимании со стороны взрослых. Какие же права есть у детей? ( см. на дос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Ролевая игра « Юридическая консульта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, когда нарушаются наши права, то мы обращаемся за консультацией к юристу. Консультация – это совет, разъяснение, а юристы – это люди, которые хорошо знают законы. Получив юридическую   консультацию ,мы сможем защитить себя от произвола и самоуправства. К нам в гости пришли литературные герои за советом. Вы- юристы, помогите, ссылаясь на конвенцию « О правах ребё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гли : « Так случилось, что я жил в лесу вместе с дикими зверями. И вот я попал в общество людей. Имею ли я такие же права, как и все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тветы детей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имеете. Согласно Конвенции каждое человеческое существо до 18 лет является ребёнком. Вам нет 18 лет, значит, вы ребёнок и имеете все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гли: « Но я не умею говорить человеческим языком. Поэтому люди посадили меня в клетку и обращаются со мной как с животным. Имеют ли они на это пра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то не имеет права унижать человеческое достоинство. Никто не имеет права подвергать вас насилию, жестокому обращению и оскорблениям. Вы имеете право на свободу перемещения. Вы имеете право на медицинское обслуживание, образование, развитие способностей согласно конвенции « О правах ребё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ри Поттер: Мой опекун постоянно перехватывает и читает письма, адресованные мне. Нарушает ли он при этом мои пра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ребёнок имеет право на личную жизнь, тайну переписки. Каждый имеет право на уважение его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  « как вы думаете, ребята, почему права детей не всегда соблюд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знают права детей. Не считают их полноценными людьми. Не уважают детей, считают их глуп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бор ситуаций « Права и обязан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: « Да, у каждого человека есть права, но пользоваться ими   можно только тогда, когда не нарушаются права других людей. Уважать права других людей – обязанность каждого человека. А всегда ли мы это выполняем? Посмотрим несколько сценок и дадим   оценку поведению героев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ка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: Немедленно сделай музыку потише! Уже полночь, ты весь дом разбуд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: А я имею право на отдых и досуг! Я привык громко слушать музы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Пожалуйста, помогите разобраться, кто здесь   не пра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Сын нарушает право соседей на отдых в тишине. Он не уважает права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Аня, ты сегодня дежурная, вытри, пожалуйста, с доски и полей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:  Вы не имеете права заставлять меня дежурить! Конвенцией запрещено насилие над деть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Объясните Ане, в чём она не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оме прав у Ани есть обязанности – дежурного ( как и у всех детей класса). Кроме того, есть обязанность уважать права других людей на чистоту в классе. Её права действуют, если не нарушаются права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Иванов, ты опять разрисовал парту в кабинете математики! Ведь дети её только что помы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:  А что здесь такого? Я имею право на занятие своим любимым де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Кто разъяснит Иванову его права и обязан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А другие имеют право сидеть за чистой партой. Иванов не уважает права других учен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4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Петров, ты почему во время урока музыки бегал по класс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:  Ну и что? Я имею право на свободное перемещ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Правильно ли рассуждает Петр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Его одноклассники имеют право на образование, а он нарушил их права. Петров не уважает права других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 Сынок, а почему ты мусорное ведро не вынес, за хлебом не сход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   Потому что Организация Объединённых Наций запрещает использовать труд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Вот такой борец за права ребёнка! Может быть, он пра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Нет, хлеб он должен купить для себя и мусор вынести   - за собой. Это не принудительный труд, а помощь маме по хозяйству. Мама имеет право на отдых. Сын должен уважать её право и помогать по д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Ребята, какой документ очень хорошо знают герои сценок? И чего они не зн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Конвенцию « О правах ребёнка». А не знают, что обязаны уважать права других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 : Как же примирить свои права с правами других люд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Если ты будешь уважать права других, то и твои права будут ува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вои права ставит выше прав других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Путешествие в сказ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будем рассматривать иллюстрации к сказкам. Ваша задача: определить, каким правом воспользовались геро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«Красная шапочка» - </w:t>
      </w:r>
      <w:r>
        <w:rPr>
          <w:rFonts w:cs="Times New Roman" w:ascii="Times New Roman" w:hAnsi="Times New Roman"/>
          <w:b/>
          <w:sz w:val="24"/>
          <w:szCs w:val="24"/>
        </w:rPr>
        <w:t>каждый человек имеет право на личную неприкосновенность, жизнь и свободу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</w:rPr>
        <w:t>Буратино идет в школу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</w:rPr>
        <w:t>каждый человек имеет право на образование</w:t>
      </w:r>
      <w:r>
        <w:rPr>
          <w:rFonts w:cs="Times New Roman" w:ascii="Times New Roman" w:hAnsi="Times New Roman"/>
          <w:sz w:val="24"/>
          <w:szCs w:val="24"/>
        </w:rPr>
        <w:t>. Начальное и общее образование должны быть бесплатными. Начальное образование должно быть обязательным, а техническое и профессиональное – общедоступным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«Гадкий утенок» </w:t>
      </w:r>
      <w:r>
        <w:rPr>
          <w:rFonts w:cs="Times New Roman" w:ascii="Times New Roman" w:hAnsi="Times New Roman"/>
          <w:sz w:val="24"/>
          <w:szCs w:val="24"/>
        </w:rPr>
        <w:t xml:space="preserve">- все люди рождены свободными и равными в своих правах. Все люди наделены разумом </w:t>
      </w:r>
      <w:r>
        <w:rPr>
          <w:rFonts w:cs="Times New Roman" w:ascii="Times New Roman" w:hAnsi="Times New Roman"/>
          <w:b/>
          <w:sz w:val="24"/>
          <w:szCs w:val="24"/>
        </w:rPr>
        <w:t>и должны относиться друг к другу по-братск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«Доктор Айболит» </w:t>
      </w:r>
      <w:r>
        <w:rPr>
          <w:rFonts w:cs="Times New Roman" w:ascii="Times New Roman" w:hAnsi="Times New Roman"/>
          <w:sz w:val="24"/>
          <w:szCs w:val="24"/>
        </w:rPr>
        <w:t>- право на получение медицинской помощи и леч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«Золушка» -  </w:t>
      </w:r>
      <w:r>
        <w:rPr>
          <w:rFonts w:cs="Times New Roman" w:ascii="Times New Roman" w:hAnsi="Times New Roman"/>
          <w:sz w:val="24"/>
          <w:szCs w:val="24"/>
        </w:rPr>
        <w:t>право на труд, но эксплуатация чужого труда преследуется законо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  Подведение итогов ( рефлекс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. руководитель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нравилось ли вам быть в роли юристов? Как вы считаете, полезно ли знать детям свои права и обязан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знание прав   даёт уверенность в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разбор ситуаций, разъяснение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права знать нужно, но и помнить про обязанности, не нарушать права других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мните, там, где есть права, обязательно есть обязанности. Права предоставляются, а обязанности выполняются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ставление списка обязанностей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ходит в школу и получать 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осовестно учитьс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ежно относиться к имуществу школ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ть чужое мн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гать родителя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9:00Z</dcterms:created>
  <dc:creator>Admin</dc:creator>
  <dc:description/>
  <cp:keywords/>
  <dc:language>en-US</dc:language>
  <cp:lastModifiedBy>User</cp:lastModifiedBy>
  <cp:lastPrinted>2012-12-09T16:04:00Z</cp:lastPrinted>
  <dcterms:modified xsi:type="dcterms:W3CDTF">2015-12-08T11:49:00Z</dcterms:modified>
  <cp:revision>2</cp:revision>
  <dc:subject/>
  <dc:title/>
</cp:coreProperties>
</file>