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мужества «Дети блокадного Ленингра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атриотизма, чувства гордости за свою страну, за свой нар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ребят с понятием блокада;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дить в детях чувство сострадания и гордости за стойкость своего народа в период блокады Ленинграда и на протяжении всей Великой Отечественной войны с помощью музыкальных произведений и поэтической литературы.</w:t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рудование: компьютерная презентация. </w:t>
      </w:r>
    </w:p>
    <w:p>
      <w:pPr>
        <w:pStyle w:val="Normal"/>
        <w:spacing w:lineRule="atLeast" w:line="3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tLeast" w:line="3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 - 4.</w:t>
      </w:r>
    </w:p>
    <w:p>
      <w:pPr>
        <w:pStyle w:val="C0"/>
        <w:spacing w:lineRule="atLeast" w:line="270" w:before="0" w:after="0"/>
        <w:jc w:val="center"/>
        <w:rPr/>
      </w:pPr>
      <w:r>
        <w:rPr>
          <w:i/>
          <w:sz w:val="28"/>
          <w:szCs w:val="28"/>
        </w:rPr>
        <w:t>Учитель читает слова на фоне музыки Моцарта «Реквием</w:t>
      </w:r>
      <w:r>
        <w:rPr>
          <w:sz w:val="28"/>
          <w:szCs w:val="28"/>
        </w:rPr>
        <w:t>»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й! Остановись! Время замри! Замри и оглянись в прошлое. Оглянись на них, кого сейчас нет, кто сейчас с камня смотрит на нас,  с высоты своих памятников.</w:t>
      </w:r>
    </w:p>
    <w:p>
      <w:pPr>
        <w:pStyle w:val="C0"/>
        <w:spacing w:lineRule="atLeast" w:line="270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ой! Остановись! Никогда не проходи мимо гранитной стены, на которой золочёнными буквами вписаны имена павших на поле боя, замученных в фашистских застенках, сожжённых, повешенных, уничтоженных, но всё-таки непокорённых. Остановись у красной стены, обагрённой кровью погибших, красной стены - кровавой стены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амять... Она имеет начало, но не имеет конца. Вот уже много лет всё и ждут и ждут запоздавшие письма с войны, и матери не верят похоронкам и невесты ждут, а сыновья стали взрослее своих отцов. И нет покоя вернувшимся, ибо каждый из них повторяет: "Я остался в живых, потому что кто-то погиб за меня". И их тела, возложенные в землю, давно стали землёй и благодаря одному сердцу, переставшему биться, на земле нашей стучат тысячи сердец!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быть страшнее, чем война?!</w:t>
        <w:br/>
        <w:t>Лишь слезы да страдания несет она.</w:t>
        <w:br/>
        <w:t>И счастье разбивает у людей,</w:t>
        <w:br/>
        <w:t>Любимых разлучает и друз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5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над Невой город Большой и красивый город-герой, город - солдат, город - труженик. У каждого города есть свое лицо, своя судьба, своя история. Не раз за свою историю город менял имя. Как назывался город на протяжении своего существовани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ерно, Санкт-Петербург, просто Петербург, Петроград, Ленинград и снова Санкт-Петербург. Но сегодня мы будем говорить о Ленинграде и его защитниках. И не просто о защитниках, а о его маленьких защитниках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6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нашего классного часа называется «Дети блокадного Ленинграда»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знает немало примеров героической обороны крепостей и городов. Но легенды седой старины и трагические страницы не столь далекого прошлого бледнеют перед той несравненной эпопей человеческого мужества, стойкости и самоотверженного патриотизма, какой была 900 дневная оборона осажденного Ленинграда в годы Великой Отечественной войны.</w:t>
      </w:r>
    </w:p>
    <w:p>
      <w:pPr>
        <w:pStyle w:val="Normal"/>
        <w:shd w:fill="FFFFFF" w:val="clear"/>
        <w:spacing w:lineRule="atLeast" w:line="240"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е правительство 27 января объявило Днем воинской славы России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 почему? Верно, в этот день в 1944 году нашими войсками была одержана большая победа. Фашисты отступили от Ленинграда. Голод, бомбежки, артобстрел - все это для ленинградцев ушло в прошлое, но не кануло в Лету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7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запись песни "Священная война»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война, прошла война.</w:t>
        <w:br/>
        <w:t>Над полем боя тишина.</w:t>
        <w:br/>
        <w:t>Но по стране, по тишине</w:t>
        <w:br/>
        <w:t>Идут легенды о войн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асную участь готовил Гитлер Ленинграду. Вот выдержка из секретной директивы немецкого военно-морского штаба «О будущности Ленинграда» от 22 сентября 1941 года: «Фюрер решил стереть с лица земли город Ленинград… После поражения Советской России нет никакого интереса для дальнейшего существования этого большого населенного пункта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цко-фашистское командование рассчитывало захватить Ленинград к исходу третьей недели от начала войны. Оно назначило время парада немецких войск на Дворцовой площади, раздало солдатам и офицерам путеводители по Ленинграду и даже отпечатало пригласительные билеты на торжественный банкет в гостинице "Астория". Но триумфального шествия не получилось. Москва и Ленинград обреклись на полное уничтожение - вместе с жителями. С этого и должно начаться то, что Гитлер имел в виду: разгромить русских как народ, то есть истребить, уничтожить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 рассчитывал, что голодающие, мерзнущие, измученные люди вцепятся друг другу в горло из-за куска хлеба, из-за глотка воды, возненавидят друг друга, перестанут работать. Но этого не случилось. Фашисты ненавидели Ленинград и боялись его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тели листовки с неба</w:t>
        <w:br/>
        <w:t>На пороги замерзших квартир:</w:t>
        <w:br/>
        <w:t>"Будет хлеб. Вы хотите хлеба?.."</w:t>
        <w:br/>
        <w:t>"Будет мир. Вам не снится мир?"</w:t>
        <w:br/>
        <w:t>Дети, плача, хлеба просили.</w:t>
        <w:br/>
        <w:t>Нет страшнее пытки такой.</w:t>
        <w:br/>
        <w:t>Ленинградцы ворот не открыли</w:t>
        <w:br/>
        <w:t>И не вышли к стене городской.</w:t>
        <w:br/>
        <w:t>Без воды, без тепла, без света.</w:t>
        <w:br/>
        <w:t>День похож на черную ночь.</w:t>
        <w:br/>
        <w:t>Может, в мире и силы нету,</w:t>
        <w:br/>
        <w:t>Чтобы все это превозмочь.</w:t>
        <w:br/>
        <w:t>Умирали - и говорили:</w:t>
        <w:br/>
        <w:t>- Наши дети увидят свет!</w:t>
        <w:br/>
        <w:t>Но ворота они не открыли.</w:t>
        <w:br/>
        <w:t>На колени не встали, нет!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Е. Рывина "Ночь".)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 для жителей начался 8 сентября 1941 года, когда гитлеровские войска замкнули кольцо, и тогда Ленинград стал полем боя, а все его жители, даже подростки - бойцами фронта Великой Отечественной. Невозможно передать словами трагизм тех, кто жил без света, тепла и пищи. Он пробуждает в умах миллионов жуткие картины всеобщего голода, ужаса бомбежек... и, вместе с тем, картину всеобщей радости, ликования обессилевших людей, когда после 900-дневного беспросветного существования они обрели надежду на жизнь. Израненный, измученный, но не сдававшийся Ленинград жил, сражался, работал и твори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8 - 9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щиту родного города поднялись все ее жители.  До войны это были обыкновенные мальчишки и девчонки. Учились, помогали взрослым, бегали, разбивали носы и коленки. Но пришел час,  и они показали, каким огромным может стать маленькое детское сердце, когда разгорается в нем священная любовь к Родине и ненависть к её врагам. Маленькие герои большой войны. Они сражались рядом со старшими – отцами, братьями. Их повзрослевшее детство было наполнено такими испытаниями, что порою в это сложно поверить. Но это было и в истории  нашей страны и в судьбах ребя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0.</w:t>
      </w:r>
    </w:p>
    <w:p>
      <w:pPr>
        <w:pStyle w:val="Normal"/>
        <w:shd w:fill="FFFFFF" w:val="clear"/>
        <w:spacing w:lineRule="atLeast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 и его пригороды превратились в мощный укреплённый район. Баррикады пересекали многие улицы. На перекрёстках и площадях грозно высились доты. Противотанковые ежи и надолбы перекрывали все въезды в город. Круглосуточно город подвергался артобстрелам и авиационным бомбёжкам. </w:t>
      </w:r>
    </w:p>
    <w:p>
      <w:pPr>
        <w:pStyle w:val="Normal"/>
        <w:shd w:fill="FFFFFF" w:val="clear"/>
        <w:spacing w:lineRule="atLeast" w:line="240" w:before="0" w:after="12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звук сир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1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ась блокада... Всего-то только несколько месяцев прошло с начала войны, а город уже голодал. Все меньше и меньше продуктов выдавали по карточкам. 20 ноября 1941 года рацион хлеба дошел до 125 г иждивенцам и 250 г рабоч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сочек хлеба был так мал, что человек не ощущал его веса на руке, а это было все, что можно было съе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и эти 125 г, от которых зависела жизнь, были не хлебом, а липким черным месивом, сделанным из мучных отходов, мокрым и расплывающимся в руках. Каждый растягивал свой кусок как мог..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2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ороченном пути</w:t>
        <w:br/>
        <w:t>Стоит мальчишка лет пяти, </w:t>
        <w:br/>
        <w:t>В глазах расширенных истома, </w:t>
        <w:br/>
        <w:t>И щеки белые, как мел. </w:t>
        <w:br/>
        <w:t>Где твоя мама, мальчик?</w:t>
        <w:br/>
        <w:t>- Дома.</w:t>
        <w:br/>
        <w:t>- А где твой дом, сынок?</w:t>
        <w:br/>
        <w:t>- Сгорел.</w:t>
        <w:br/>
        <w:t>Он сел. Его снежком заносит. </w:t>
        <w:br/>
        <w:t>В его глазах мутится свет.</w:t>
        <w:br/>
        <w:t>Он даже хлеба не попросит, </w:t>
        <w:br/>
        <w:t>Он тоже знает: хлеба нет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3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и другие бедствия. В конце ноября ударили морозы. Ртуть в термометре приближалась к отметке 40 градусов. Замёрзли водопроводные и канализационные трубы, жители остались без воды. Вскоре подошло к концу топливо. Перестали работать электростанции, в домах погас свет, внутренние стены квартир покрылись изморозью. Целые семьи гибли от холода и голо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4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Больно было видеть детей за столом. Суп они ели в два приёма, вначале бульон, а потом всё содержимое супа. Кашу или кисель они намазывали на хлеб. Хлеб крошили на микроскопические кусочки и прятали в спичечные коробки. Хлеб дети могли оставлять как самую лакомую пищу и есть после третьего блюда. Они наслаждались тем, что кусочек хлеба ели часами, рассматривая этот кусочек, словно какую-нибудь диковину" (из воспоминаний воспитателей детского дома)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место супа -</w:t>
        <w:br/>
        <w:t>Бурда из столярного клея,</w:t>
        <w:br/>
        <w:t>Вместо чая -</w:t>
        <w:br/>
        <w:t>Заварка сосновой хвои,</w:t>
        <w:br/>
        <w:t>Это было б ничего,</w:t>
        <w:br/>
        <w:t>Только руки немеют,</w:t>
        <w:br/>
        <w:t>Только ноги</w:t>
        <w:br/>
        <w:t>Становятся вдруг не свои.</w:t>
        <w:br/>
        <w:t>Только сердце</w:t>
        <w:br/>
        <w:t>Внезапно сожмётся как ёжик,</w:t>
        <w:br/>
        <w:t>И глухие удары пойдут невпопад...</w:t>
        <w:br/>
        <w:t>Сердце!</w:t>
        <w:br/>
        <w:t>Надо стучать, если даже не можешь</w:t>
        <w:br/>
        <w:t>Ведь на наших сердцах -</w:t>
        <w:br/>
        <w:t>Ленинград!</w:t>
        <w:br/>
        <w:t>Бей сердце!</w:t>
        <w:br/>
        <w:t>Стучи несмотря на усталость,</w:t>
        <w:br/>
        <w:t>Слышишь:</w:t>
        <w:br/>
        <w:t>Город клянётся, что враг не пройдёт!</w:t>
        <w:br/>
        <w:t>... Сотый день догорает</w:t>
        <w:br/>
        <w:t>Как потом оказалось.</w:t>
        <w:br/>
        <w:t>Впереди ещё 800 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5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екабрю 1941 года город оказался в ледяном плену. Улицы и площади занесло снегом, закрывшим первые этажи домов. Остановившиеся на улицах трамваи и троллейбусы были похожи на огромные сугробы. Безжизненно повисли белые нити оборванных проводов. В короткий срок Ленинград был превращен в город - крепость. В нем построили 35 км баррикад, 4170 дотов, 22 тысячи огневых точек. Вместе с взрослыми ребята дежурили на чердаках и крышах при налетах вражеской авиации, тушили зажигательные бомбы, ухаживали за раненными  в госпиталях, работали за станк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днем в городе таяли запасы продовольствия. Были сокращены нормы. Рабочие получали в день хлеба по 250 грамм, а служащие и дети по 125 грамм. Хлеб был почти единственным питанием ленинградцев. Люди, истощенные голодом, измученные непрерывными бомбежками жили в непотопляемых домах.  Замерзли водопровод и канализация. За водой ходили на набережную Невы, делали прорубь и набирали воду под обстрелами.  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город жил и боролся. Заводы продолжали выпускать военную продукцию, в школах шли занятия, в филармонии звучала музы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6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42 году симфонический оркестр Филармонии под руководством дирижёра К. И. Элиасберга  впервые исполнял в блокадном Ленинграде героическую Седьмую симфонию Дмитрия Шостакович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е произведение Шостаковича потрясло слушателей: многие из них плакали, не скрывая слез. Великая музыка сумела выразить то, что объединяло людей в то трудное время, - веру в победу, жертвенность, безграничную любовь к своему городу и стр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л доносился гул артиллерийских  канонад, а симфонический концерт продолжался и был закончен под бурю оваций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отрывок из Седьмой симфо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музыка была!</w:t>
        <w:br/>
        <w:t>Какая музыка играла,</w:t>
        <w:br/>
        <w:t>Когда и души и тела</w:t>
        <w:br/>
        <w:t>Война проклятая попрала.</w:t>
        <w:br/>
        <w:t>Какая музыка во всём,</w:t>
        <w:br/>
        <w:t>Всем и для всех - не по ранжиру.</w:t>
        <w:br/>
        <w:t>Осилим... Выстоим... Спасём...</w:t>
        <w:br/>
        <w:t>Ах, не до жиру - быть бы живу...</w:t>
        <w:br/>
        <w:t>Солдатам головы кружа,</w:t>
        <w:br/>
        <w:t>Трёхрядка под накатом брёвен</w:t>
        <w:br/>
        <w:t>Была нужней для блиндажа,</w:t>
        <w:br/>
        <w:t>Чем для Германии Бетховен.</w:t>
        <w:br/>
        <w:t>И через всю страну струна</w:t>
        <w:br/>
        <w:t>Натянутая трепетала,</w:t>
        <w:br/>
        <w:t>Когда проклятая война</w:t>
        <w:br/>
        <w:t>И души и тела топтала.</w:t>
        <w:br/>
        <w:t>Стенали яростно, навзрыд</w:t>
        <w:br/>
        <w:t>Одной - единой страсти ради</w:t>
        <w:br/>
        <w:t>На полустанке - инвалид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Шостакович - в Ленинград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7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помогала Ленинграду в его героической борьбе. С Большой земли в осажденный город с невероятными трудностями доставляли продукты и топливо. Не перерезанной оставалась лишь узкая полоска воды Ладожского озера. Но поздней осенью Ладога замерзла и это единственная ниточка, связывавшая город со страной, оборвалась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гда по Ладожскому льду проложили автомобильную трассу. От нее зависело спасение жителей Ленинграда, обеспечение фронта всем необходимым. 22 ноября 1941 года по еще неокрепшему льду пошли первые грузовики с мукой.</w:t>
      </w:r>
      <w:r>
        <w:rPr>
          <w:rFonts w:cs="Times New Roman" w:ascii="Times New Roman" w:hAnsi="Times New Roman"/>
          <w:sz w:val="28"/>
          <w:szCs w:val="28"/>
        </w:rPr>
        <w:t xml:space="preserve"> Фашисты непрерывно бомбили и обстреливали дорогу. Гибли люди. Машины проваливались в полыньи. На трассе погибло более 1000 автомашин - многие с людьми и груз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8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в конце ноября 1941 г по Ладоге началась эвакуация жителей вглубь страны. Но массовый характер эвакуация приняла лишь в январе 1942г, когда окреп лёд. Из блокированного города уезжали в первую очередь дети, женщины с детьми, больные, раненые и инвалиды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лоть до 23 апреля 1942 года по Ладожскому озеру непрерывно двигались автоколонны, доставляя в Ленинград продукты и другие, жизненно важные грузы, а из города на Большую Землю вывозили детей, раненых, истощенных и ослабевших людей. Скольких людей спасла от неминуемой смерти эта фронтовая дорога! Лен</w:t>
      </w:r>
      <w:r>
        <w:rPr>
          <w:rFonts w:cs="Times New Roman" w:ascii="Times New Roman" w:hAnsi="Times New Roman"/>
          <w:sz w:val="28"/>
          <w:szCs w:val="28"/>
        </w:rPr>
        <w:t>инградцы дали ей имя, в которое вложили всю свою надежду и благодарность - Дорога жизн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кто обслуживал ледовую трассу,  работали в необычайно сложных условиях: в мороз,  буран, под непрерывными бомбежками и обстрелам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ыло так: на всем ходу</w:t>
        <w:br/>
        <w:t>Машина задняя осела.</w:t>
        <w:br/>
        <w:t>Шофер вскочил, шофер на льду.</w:t>
        <w:br/>
        <w:t>Ну, так и есть, мотор заело.</w:t>
        <w:br/>
        <w:t>Ремонт на пять минут - пустяк, </w:t>
        <w:br/>
        <w:t>Поломка эта не угроза,</w:t>
        <w:br/>
        <w:t>Да рук не разомкнуть никак:</w:t>
        <w:br/>
        <w:t>Их на руле свело морозом.</w:t>
        <w:br/>
        <w:t>Чуть разогнешь - опять сведет.</w:t>
        <w:br/>
        <w:t>Стоять? А хлеб? Других дождаться?</w:t>
        <w:br/>
        <w:t>А хлеб - две тонны? Он спасет</w:t>
        <w:br/>
        <w:t>Шестнадцать тысяч ленинградцев</w:t>
        <w:br/>
        <w:t>И вот в бензине руки он</w:t>
        <w:br/>
        <w:t>Смочил, поджег их от мотора, </w:t>
        <w:br/>
        <w:t>И быстро двинулся ремонт</w:t>
        <w:br/>
        <w:t>В пылающих руках шофера.</w:t>
        <w:br/>
        <w:t>Вперед! Как ноют волдыри,</w:t>
        <w:br/>
        <w:t>Примерзли к варежкам ладони. </w:t>
        <w:br/>
        <w:t>Но он доставит хлеб, пригонит</w:t>
        <w:br/>
        <w:t>К хлебопекарне до зари.</w:t>
        <w:br/>
        <w:t>Шестнадцать тысяч матерей </w:t>
        <w:br/>
        <w:t>Пайки получат на заре -</w:t>
        <w:br/>
        <w:t>Сто двадцать пять блокадных грамм</w:t>
        <w:br/>
        <w:t>С огнем и кровью пополам.</w:t>
        <w:br/>
        <w:t>О, мы познали в декабре:</w:t>
        <w:br/>
        <w:t>Не зря «священным даром» назван</w:t>
        <w:br/>
        <w:t xml:space="preserve">Обычный хлеб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тяжкий грех</w:t>
        <w:br/>
        <w:t>Хотя бы крошку бросить наземь.</w:t>
      </w:r>
    </w:p>
    <w:p>
      <w:pPr>
        <w:pStyle w:val="C0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20.</w:t>
      </w:r>
    </w:p>
    <w:p>
      <w:pPr>
        <w:pStyle w:val="C0"/>
        <w:spacing w:lineRule="atLeast" w:line="27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а жила в Ленинграде, обыкновенная девочка из обыкновенной большой семьи. Училась в школе, любила родных, читала, дружила, ходила в кино. И вдруг началась война, враг окружил город. Блокадный дневник девочки до сих пор волнует людей. Жила-была девочка. Звали её Таня Савичев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льно Таня полистала</w:t>
        <w:br/>
        <w:t>Свой немногословный дневничок,</w:t>
        <w:br/>
        <w:t>Все семейство Савичевых встало</w:t>
        <w:br/>
        <w:t>Перед нею вновь наперечет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она, буквально по два слова,</w:t>
        <w:br/>
        <w:t>Пишет, как на крайней полосе:</w:t>
        <w:br/>
        <w:t>Савичевы умерли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ова: умерли,</w:t>
        <w:br/>
        <w:t>И добавляет: Все.</w:t>
        <w:br/>
        <w:t>За окном - весеннее дыханье,</w:t>
        <w:br/>
        <w:t>А она сиротски занесла</w:t>
        <w:br/>
        <w:t>В свой дневник:</w:t>
        <w:br/>
        <w:t>"Осталась одна Таня",</w:t>
        <w:br/>
        <w:t>Даже не поставила числ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21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0"/>
        <w:spacing w:lineRule="atLeast" w:line="270" w:before="0" w:after="0"/>
        <w:jc w:val="center"/>
        <w:rPr/>
      </w:pPr>
      <w:r>
        <w:rPr>
          <w:i/>
          <w:sz w:val="28"/>
          <w:szCs w:val="28"/>
        </w:rPr>
        <w:t>Дети читают отрывки из Дневника Тани Савичевой.</w:t>
      </w:r>
      <w:r>
        <w:rPr>
          <w:sz w:val="28"/>
          <w:szCs w:val="28"/>
        </w:rPr>
        <w:br/>
        <w:br/>
        <w:t>Женя умерла 28 декабря в 12.30 утра 1941 года.</w:t>
        <w:br/>
        <w:t>Бабушка умерла 25 декабря в 3 часа дня 1942 года.</w:t>
        <w:br/>
        <w:t>Лёня умер 17 марта в 8 часов утра 1942 года.</w:t>
        <w:br/>
        <w:t>Дядя Вася умер 13 апреля в 2 часа дня 1942 года.</w:t>
        <w:br/>
        <w:t>Дядя Лёша умер 10 мая в 4 часа дня 1942 года.</w:t>
        <w:br/>
        <w:t>Мама - 13 мая в 7 часов 30 мин. утра 1942 года.</w:t>
        <w:br/>
        <w:t>Савичевы умерли все. Осталась одна Таня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ещё не все. Таню вывезли вместе с другими детьми из Ленинграда в 1942 году вглубь страны в детский дом, который находился в Шатковском районе Нижегородской области.  Здесь детей кормили, лечили, учили. Здесь их возвращали к жизни. Часто это удавалось. Иногда блокада оказывалась сильнее. И тогда их хоронили. Таня умерла 1 июля 1944 года. Она так и не узнала, что не все Савичевы погибли, их род продолжается. Сестра Нина была спасена и вывезена в тыл. В 1945-м году она вернулась в родной город, в родной дом, и среди голых стен, осколков и штукатурки нашла записную книжку с Таниными записями. Оправился после тяжёлого ранения на фронте и брат Миша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 Тани Савичевой фигурировал на Нюрнбергском процессе как один из обвинительных документов против фашистских преступников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22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цы, и прежде всего ленинградские женщины, могут гордиться тем, что в условиях блокады они сохранили детей. Речь идёт о тех маленьких ленинградцах, которые прошли все тяготы и лишения вместе со своим городом. В Ленинграде были созданы детские дома, которым голодный город отдавал лучшее из того, что имел. Ленинградские женщины проявили столько материнской любви и самоотверженности, что перед величием их подвига можно преклоняться. Ленинградцы знают примеры исключительного мужества и героизма, проявленного женщинами - работниками детских домов во время опасности. "Утром в Красногвардейском районе начался интенсивный обстрел участка, где были расположены ясли №165. Заведующая вместе с воспитательницей и санитаркой под огнём стали выносить детей в укрытие. Обстрел был так силён и опасность, угрожавшая детям, была настолько велика, что женщины, чтобы успеть унести всех детей в укрытие, укладывали по нескольку ребят в одеяло и так кучками выносили. Артиллерийским снарядом выбило все рамы и внутренние перегородки тех домиков, в которых были расположены ясли. Но все дети - их было сто семьдесят - были спасены".</w:t>
      </w:r>
    </w:p>
    <w:p>
      <w:pPr>
        <w:pStyle w:val="Normal"/>
        <w:shd w:fill="FFFFFF" w:val="clear"/>
        <w:spacing w:lineRule="atLeast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в жестокой слепоте своей соединяет несоединимое: дети и кровь, дети и смерть. В годы битв наша страна делала всё, чтобы уберечь детей от страданий. Но порой эти усилия оставались тщетными. И когда дети беспощадной волею судьбы оказывались в пекле страданий и невзгод, они вели себя как герои, осилили, вынесли то, что, казалось бы, и взрослому преодолеть не всегда под силу.</w:t>
      </w:r>
    </w:p>
    <w:p>
      <w:pPr>
        <w:pStyle w:val="Normal"/>
        <w:shd w:fill="FFFFFF" w:val="clear"/>
        <w:spacing w:lineRule="atLeast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шки - разведчики, токари, пахари, поэты, мыслители, артисты, охранители городов, целители ран - они выдержали войну и победили вместе со взрослым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23 - 24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е пожарные охраняли Таврический дворец, Эрмитаж, они помогли сохранить Смольный. Подростки вставали к заводскому станку, заменяя ушедших на фронт отцов и старших братьев. Они тушили бомбы-зажигалки, помогали раненым и продолжали учиться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ые суровые дни блокады зимы 1941-1942 годов в осаждённом городе работали 39 школ, позже их стало более 80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ые ленинградцы в двух-трёх километрах от фашистов рубили лес, таскали тяжеленные брёвна к лесным дорогам. Гибли от вражеских снарядов, работали от темна до темна, по пояс в снегу, под ледяным дождём. Городу нужно было топливо..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е месяцы войны две девочки, десятилетние Лида Положенская и Тамара Немыгина, занимавшиеся в балетном кружке, стали шефами боевого корабля "Строгий". Он стоял на Неве. Каждое воскресенье в одно и то же время, не обращая внимания на бомбёжку, обстрелы, они совершали долгий путь на другой берег реки. Сигнальщик на мостике, едва завидев "балерин", приветствовал их флажками, матросы выбегали навстречу. Раздавалась команда: "Овчаренко, накормить шефов !". Потом в кают-компании шёл концерт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25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нинграде 15 тысяч мальчиков и девочек получили медаль "За оборону Ленинграда"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окадных днях</w:t>
        <w:br/>
        <w:t>Мы так и не узнали:</w:t>
        <w:br/>
        <w:t>Меж юностью и детством</w:t>
        <w:br/>
        <w:t>Где черта?.. Нам в сорок третьем</w:t>
        <w:br/>
        <w:t>Выдали медали </w:t>
        <w:br/>
        <w:t>И только в сорок пятом</w:t>
        <w:br/>
        <w:t>Паспорта.</w:t>
        <w:br/>
        <w:t>И в этом нет беды.</w:t>
        <w:br/>
        <w:t>Но взрослым людям,</w:t>
        <w:br/>
        <w:t>Уже прожившим многие года,</w:t>
        <w:br/>
        <w:t>Вдруг страшно от того,</w:t>
        <w:br/>
        <w:t>Что мы не будем</w:t>
        <w:br/>
        <w:t>Ни старше, ни взрослее,</w:t>
        <w:br/>
        <w:t>Чем тогда"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.Ворон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26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января 1944 года прогремел победный салют в честь снятия блокады Ленинград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го дня не видел Ленинград!</w:t>
        <w:br/>
        <w:t>Нет, радости подобной не бывало...</w:t>
        <w:br/>
        <w:t>Казалось, что все небо грохотало,</w:t>
        <w:br/>
        <w:t>Приветствуя великое начало.</w:t>
        <w:br/>
        <w:t>Весны, Уже не знающей преград.</w:t>
        <w:br/>
        <w:t>Гремел неумолкаемо салют</w:t>
        <w:br/>
        <w:t>Из боевых прославленных орудий.</w:t>
        <w:br/>
        <w:t>Смеялись, пели, обнимались люди...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 Рождественский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27.</w:t>
      </w:r>
    </w:p>
    <w:p>
      <w:pPr>
        <w:pStyle w:val="C0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Страшным был итог блокады. За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900 дн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огибло 800 тысяч человек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Безгранична наша скорбь о погибших в войну. Но силу, а не слабость рождает она. Силу, восхищённую подвигом людей. Благодарность людям, отдавшим свою жизнь во имя нашей родины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знаем, вы не зря страдали,</w:t>
        <w:br/>
        <w:t>Вы гордо всё стерпеть смогли.</w:t>
        <w:br/>
        <w:t>Спасибо, что людей спасали</w:t>
        <w:br/>
        <w:t>И нас ценою жертв спасли.</w:t>
        <w:br/>
        <w:br/>
        <w:t>Вам не забыть всех тех мучений,</w:t>
        <w:br/>
        <w:t>Через которые прошли.</w:t>
        <w:br/>
        <w:t>Но спустя много поколений</w:t>
        <w:br/>
        <w:t>Вас знают даже малыши.</w:t>
        <w:br/>
        <w:br/>
        <w:t>И сквозь столетья ваша слава</w:t>
        <w:br/>
        <w:t>Мы знаем точно, пролетит.</w:t>
        <w:br/>
        <w:t>С людьми такими, как тогда вы</w:t>
        <w:br/>
        <w:t xml:space="preserve">Всегда Россия победит.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1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есть героических защитников Ленинграда установлены монументы, обелиски, мемориальные доски, где всегда лежат живые цве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28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"Цветок жизни" (бетонный памятник возвышается на высоком берегу небольшой речки Лубья, он посвящён юным ленинградцам, погибшим в годы блокады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29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ник "Разорванное кольцо"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ложен на западном берег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дожского оз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е железобетонные арки символизируют кольц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локад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разрыв между ними 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орогу жизн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лощадке под арками в бетоне — следы протектора машин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"Потомок знай! В суровые года</w:t>
        <w:br/>
        <w:t>Верны народу, долгу и Отчизне.</w:t>
        <w:br/>
        <w:t>Через торосы Ладожского льда,</w:t>
        <w:br/>
        <w:t>Отсюда мы вели Дорогу жизни.</w:t>
        <w:br/>
        <w:t>Чтоб жизнь не умирала никогда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30 - 31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"Дневник Тани Савичевой"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тербурге открыта мемориальная доска в память о Тане. "В этом доме Таня Савичева написала блокадный дневник. 1941-1942 годы", - написано на доске в память о ленинградской девочке. Также на ней начертаны строки из её дневника: "Осталась одна Таня"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32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Здесь всегда тихо.</w:t>
        <w:br/>
        <w:t>Здесь говорит история.</w:t>
        <w:br/>
        <w:t>Здесь говорит подвиг.</w:t>
        <w:br/>
        <w:t>Здесь говорит нетленная память народа</w:t>
        <w:br/>
        <w:t xml:space="preserve">О героях великой битвы.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... Медленной, суровой вереницей идут и идут люди по Пискарёвскому кладбищ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котором  похоронено более 400 тысяч ленинградцев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День за днём, год за годом. Словно несут они, сменяя друг друга, почётный караул у других могил.</w:t>
      </w:r>
    </w:p>
    <w:p>
      <w:pPr>
        <w:pStyle w:val="C0"/>
        <w:spacing w:lineRule="atLeast" w:line="270" w:before="0" w:after="0"/>
        <w:jc w:val="center"/>
        <w:rPr/>
      </w:pPr>
      <w:r>
        <w:rPr>
          <w:sz w:val="28"/>
          <w:szCs w:val="28"/>
        </w:rPr>
        <w:t>Время - лекарь.</w:t>
        <w:br/>
        <w:t>И эту роль</w:t>
        <w:br/>
        <w:t>Повторяет оно со всеми.</w:t>
        <w:br/>
        <w:t>Но бывает</w:t>
        <w:br/>
        <w:t>Людская боль,</w:t>
        <w:br/>
        <w:t>Над которой</w:t>
        <w:br/>
        <w:t>Не властно время.</w:t>
        <w:br/>
        <w:t>Вот опя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ерез несколько лет!</w:t>
        <w:br/>
        <w:t>Эта женщина</w:t>
        <w:br/>
        <w:t>В День Победы</w:t>
        <w:br/>
        <w:t>Не венок, не цветок, а хлеб</w:t>
        <w:br/>
        <w:t xml:space="preserve">Принесла на могилу деду..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чашу горя выпили до дна.</w:t>
        <w:br/>
        <w:t>Но враг не взял нас никаким измором</w:t>
        <w:br/>
        <w:t>И жизнью смерть была побеждена</w:t>
        <w:br/>
        <w:t>И победили человек и город!</w:t>
        <w:br/>
        <w:t>Год сорок второй…</w:t>
        <w:br/>
        <w:t xml:space="preserve">Полгорода лежит в земле сырой, </w:t>
        <w:br/>
        <w:t>Неугасима память поколений.</w:t>
        <w:br/>
        <w:t>И память тех, кого так свято чтим, </w:t>
        <w:br/>
        <w:t>Давайте, люди, встанем на мгновенье</w:t>
        <w:br/>
        <w:t>И в скорби постоим и помолчим.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 Суслов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33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ута молчани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34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нами мирное небо. Во имя этого отдали свою жизнь миллионы сынов и дочерей. И среди них те, кому было столько, сколько сегодня вам. И пусть каждый задаст себе вопрос «А я смог бы поступить так же?» и подумает, как надо жить и учиться сегодня, чтобы быть достойными памяти своих замечательных ровесник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нение песни «Солнечный круг»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76;&#1086;&#1078;&#1089;&#1082;&#1086;&#1077;_&#1086;&#1079;&#1077;&#1088;&#1086;" TargetMode="External"/><Relationship Id="rId3" Type="http://schemas.openxmlformats.org/officeDocument/2006/relationships/hyperlink" Target="http://ru.wikipedia.org/wiki/&#1041;&#1083;&#1086;&#1082;&#1072;&#1076;&#1072;_&#1051;&#1077;&#1085;&#1080;&#1085;&#1075;&#1088;&#1072;&#1076;&#1072;" TargetMode="External"/><Relationship Id="rId4" Type="http://schemas.openxmlformats.org/officeDocument/2006/relationships/hyperlink" Target="http://ru.wikipedia.org/wiki/&#1044;&#1086;&#1088;&#1086;&#1075;&#1072;_&#1078;&#1080;&#1079;&#1085;&#108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28:00Z</dcterms:created>
  <dc:creator>Ирина</dc:creator>
  <dc:description/>
  <cp:keywords/>
  <dc:language>en-US</dc:language>
  <cp:lastModifiedBy>user</cp:lastModifiedBy>
  <cp:lastPrinted>2014-02-03T09:29:00Z</cp:lastPrinted>
  <dcterms:modified xsi:type="dcterms:W3CDTF">2015-12-12T05:34:00Z</dcterms:modified>
  <cp:revision>14</cp:revision>
  <dc:subject/>
  <dc:title/>
</cp:coreProperties>
</file>