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внеклассного занят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а выполнения контурных шв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познакомить воспитанников с одним из наиболее распространенных видов контурных швов чувашской вышивки, научить самостоятельно применять на практике, приобретенные умения и навы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отличать разновидности контурных шв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 воспитанников художественный вкус, творческое воображение, эстетическое восприятие искусства вышива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 воспитания интереса и любви к декоративно-прикладному искусств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патриотизма и национальной горд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ип занятия:</w:t>
      </w:r>
      <w:r>
        <w:rPr>
          <w:rFonts w:cs="Times New Roman" w:ascii="Times New Roman" w:hAnsi="Times New Roman"/>
          <w:sz w:val="24"/>
          <w:szCs w:val="24"/>
        </w:rPr>
        <w:t xml:space="preserve">  Комбинированный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 для учащихся:</w:t>
      </w:r>
      <w:r>
        <w:rPr>
          <w:rFonts w:cs="Times New Roman" w:ascii="Times New Roman" w:hAnsi="Times New Roman"/>
          <w:sz w:val="24"/>
          <w:szCs w:val="24"/>
        </w:rPr>
        <w:t xml:space="preserve"> пяльцы, ножницы, иголки, ткань (размер 15х 15см), карточки с образцами тканей, набор ниток мулин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 для учителя:</w:t>
      </w:r>
      <w:r>
        <w:rPr>
          <w:rFonts w:cs="Times New Roman" w:ascii="Times New Roman" w:hAnsi="Times New Roman"/>
          <w:sz w:val="24"/>
          <w:szCs w:val="24"/>
        </w:rPr>
        <w:t xml:space="preserve"> наглядные пособия (таблицы по теме занятия), карточки, готовые изделия, технологическая ка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за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онный момен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зучение новой тем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 учащихс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ведение ито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онный момент</w:t>
      </w:r>
    </w:p>
    <w:p>
      <w:pPr>
        <w:pStyle w:val="Normal"/>
        <w:spacing w:lineRule="auto" w:line="240" w:before="0" w:after="0"/>
        <w:ind w:left="14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учащихся к занятию</w:t>
      </w:r>
    </w:p>
    <w:p>
      <w:pPr>
        <w:pStyle w:val="Normal"/>
        <w:spacing w:lineRule="auto" w:line="240" w:before="0" w:after="0"/>
        <w:ind w:left="14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I. Изучение новой т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дин стежок, другой стежо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 спи моя игол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крылся лист, расцвел цвет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зоревого шел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себе я птиц веселых жд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и вернутся к маю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это дерево в са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них я вышив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ребята. Вышивание это творческий труд. Вы держите в руках пяльцы, пусть не серебряные, а деревянные или пластмассовые, настройте душу на радость и попробуйте выразить себя. И произойдет чудо, как в сказке: «Вышьете цветы – будто живые цветут, листья зеленью распускаются, а птицы вот сейчас вспорхнут стайкою, в дальней роще скроются, и огласится она песней веселою». (Исполнение чувашской народной песни деть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ы хотите попробовать? Теперь приступим к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д каждым ребенком приготовлены к работе пяльцы, но нет игол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Ребята, проверьте, все ли мы приготовили к работе? По-моему, мы забыли приготовить игол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 обнаруживают, что для работы им не хватает иголок. Дежурный вместо игольницы на привычном месте вдруг находит конверт. Педагог и дети с интересом рассматривают его. На конверте надпись “Ребятам из детского объединения “Волшебный стежок” и Альбине Васильевнеот Иголочки”. Дети раскрывают конверт и читают письм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Дорогие ребята! К сожалению, я не смогу вам помочь выполнить чудесные чувашские узоры. Меня заперли за семью замками. Вы освободите меня, если выполните два задания. Я верю, что у вас все получится, и мы опять будем вмес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ша Волшебная Иголочка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ается стук в дверь, и детям передают коробку, в которой за семью печатями заперта Иголочка. Дети рассматривают коробочку и видят, что около каждой печати прикреплен небольшой свит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интересом разворачивают первый свиток, а в нем – задание от Игол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ние № 1.</w:t>
      </w:r>
      <w:r>
        <w:rPr>
          <w:rFonts w:cs="Times New Roman" w:ascii="Times New Roman" w:hAnsi="Times New Roman"/>
          <w:sz w:val="24"/>
          <w:szCs w:val="24"/>
        </w:rPr>
        <w:t xml:space="preserve"> Ребята, без этих верных моих друзей вы не смогли бы сделать ни одной работы. Отгадайте загадки и вы узнаете, кто мои верные друзь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ь стальной, хвост льня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верок с вершок, а хвост семи вер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дружно отгадывают заг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Правильно ребята. Это ниточки - верные друзья Иголочки. Ведь не даром говорят: “Куда иголочка, туда и ниточка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ние № 2.</w:t>
      </w:r>
      <w:r>
        <w:rPr>
          <w:rFonts w:cs="Times New Roman" w:ascii="Times New Roman" w:hAnsi="Times New Roman"/>
          <w:sz w:val="24"/>
          <w:szCs w:val="24"/>
        </w:rPr>
        <w:t xml:space="preserve"> Ребята, а сейчас возьмите пяльцы и правильно заправьте в них ткань. Не волнуйтесь, у вас все получитс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ыполняют задание. Педагог выбирает помощника, который следит за правильностью выполнения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ние № 3.</w:t>
      </w:r>
      <w:r>
        <w:rPr>
          <w:rFonts w:cs="Times New Roman" w:ascii="Times New Roman" w:hAnsi="Times New Roman"/>
          <w:sz w:val="24"/>
          <w:szCs w:val="24"/>
        </w:rPr>
        <w:t xml:space="preserve"> Ребята, вспомните самое главное правило вышивальщиков, сосчитайте до трех и скажите его хором в слу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ти хором проговаривают это правило.</w:t>
      </w:r>
      <w:r>
        <w:rPr>
          <w:rFonts w:cs="Times New Roman" w:ascii="Times New Roman" w:hAnsi="Times New Roman"/>
          <w:sz w:val="24"/>
          <w:szCs w:val="24"/>
        </w:rPr>
        <w:t xml:space="preserve"> (Чтобы руки были чистым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ние № 4.</w:t>
      </w:r>
      <w:r>
        <w:rPr>
          <w:rFonts w:cs="Times New Roman" w:ascii="Times New Roman" w:hAnsi="Times New Roman"/>
          <w:sz w:val="24"/>
          <w:szCs w:val="24"/>
        </w:rPr>
        <w:t xml:space="preserve"> Ребята, я очень волнуюсь, ведь осталось всего одно задание. Выполните его, и я свободна. Скажите, как называются нитки для вышивки? (мулин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ив на вопросы, ребята снимают с коробочки все печати. В коробочке – игольница с Волшебной Иголочкой, украшенной бантом из золотой тесьмы. Иголочка свобод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Если бы Иголочка могла говорить, то она сказала: “Спасибо, ребята, за ваши добрые сердца и золотые ручки”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 передает игольницу с Иголочкой учащи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 уча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. </w:t>
      </w:r>
      <w:r>
        <w:rPr>
          <w:rFonts w:cs="Times New Roman" w:ascii="Times New Roman" w:hAnsi="Times New Roman"/>
          <w:sz w:val="24"/>
          <w:szCs w:val="24"/>
        </w:rPr>
        <w:t xml:space="preserve">В чувашской вышивке для выразительности узора, его цельности  четкости используется окантовка рисунка контурными швами: йĕпкĕн (контурный шов, роспись), сиктерÿллĕ (пунктир, набор), сайра чикĕм (шов за иголку),  каялла (назад иголку или строчка), хăю хантăс (стебельчатый шов, шов веревочкой), хура кар тĕрри (окантовочный шов). В большинстве случаев рисунок заполняется красными нитками, а контурные швы выполняются черн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научимся выполнять йĕпкĕн (контурный шов, роспис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перед работой давайте повторим правила техники безопасности при работе с ножницами и игол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лее педагог показывает на натянутом холстом подрамнике операцию по выполнению шва. Дети с помощью педагога выполняют контурный шов. Точно также они учатся выполнять еще два шва: сиктерÿллĕ (пунктир, набор) и сайра чикĕм (шов за иголку)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машнее зад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.</w:t>
      </w:r>
      <w:r>
        <w:rPr>
          <w:rFonts w:cs="Times New Roman" w:ascii="Times New Roman" w:hAnsi="Times New Roman"/>
          <w:sz w:val="24"/>
          <w:szCs w:val="24"/>
        </w:rPr>
        <w:t xml:space="preserve"> По мотивам чувашских швов создайте эскиз (или несколько эскизов) современной салфетки, для того, чтобы в дальнейшем изготовить его в нашу коллекцию, а так же продумайте материалы необходимые для реализации вашей идеи, по возможности составьте смету расх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ведение ито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ыставки работ практического зад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862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48:00Z</dcterms:created>
  <dc:creator>Людмила Геннадьевна</dc:creator>
  <dc:description/>
  <dc:language>en-US</dc:language>
  <cp:lastModifiedBy>Людмила Геннадьевна</cp:lastModifiedBy>
  <dcterms:modified xsi:type="dcterms:W3CDTF">2015-10-10T09:48:00Z</dcterms:modified>
  <cp:revision>2</cp:revision>
  <dc:subject/>
  <dc:title/>
</cp:coreProperties>
</file>