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, класс: Математика,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Умножение многочлена на многочлен»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Основные цел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формировать представление о «произведении многочленов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вести правило умножения многочлена на многочле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формировать умение применять это правило для умножения многочлен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формировать умения применять правило умножения многочленов  при решении уравнений, доказательстве тождеств, а также для рационализации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нировать мыслительные операции анализ, синтез, сравнение, речь, логическое мышление, навыки самоконтроля;  коммуникативные и познаватель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отивация к учебной деятельности</w:t>
      </w:r>
    </w:p>
    <w:p>
      <w:pPr>
        <w:pStyle w:val="Style17"/>
        <w:spacing w:lineRule="auto" w:line="240" w:before="0" w:after="0"/>
        <w:rPr/>
      </w:pPr>
      <w:r>
        <w:rPr>
          <w:u w:val="single"/>
        </w:rPr>
        <w:t>Цель этапа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ключить учащихся в учеб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2) определить содержательные рамки урока: продолжаем работать с многочленами</w:t>
      </w:r>
    </w:p>
    <w:p>
      <w:pPr>
        <w:pStyle w:val="Style17"/>
        <w:spacing w:lineRule="auto" w:line="240" w:before="0" w:after="0"/>
        <w:rPr>
          <w:u w:val="single"/>
        </w:rPr>
      </w:pPr>
      <w:r>
        <w:rPr>
          <w:u w:val="single"/>
        </w:rPr>
        <w:t>Организация учебного процесса на этапе 1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ребята! Я рада вас видеть в хорошем настроении. И начать сегодняшнюю работу позвольте с  высказывания Ж.Ж.-Руссо, французского философа, писател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реди многих боковых тропинок, сокращающих дорогу к знанию, нам нужнее всего - одна, которая бы научила нас искусству приобретать знания с затруднениями»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Как вы его понимаете? Пусть он будет девизом нашего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темой мы занимались на предыдущих уроках? (теорией одночленов и  многочлен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йствия с одночленами и многочленами вы уже умеете выполнять? (сложение, вычитание многочленов, умножение одночлена на многочлен, разложение многочлена на множители путём вынесения общего множител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омните, в каких областях находит применение эта тема? (При решении уравнений, доказательстве тождеств, рационализации вычисле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и в дальнейшем вам понадобятся эти знание и умения для получения новых знаний. А раз сегодня урок открытия новых знаний, то … (должны понять, что мы знаем, что мы ещё не знаем и сами найдём способ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Актуализация знаний и фиксация затруднения в пробном учебном действии.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этап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организовать актуализацию изученных способов действий, достаточных для построения нового знания и вывести правило умножения многочлена на многочлен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зафиксировать актуализированные способы действий в реч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) зафиксировать актуализированные способы действий в знаках (эталоны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) организовать обобщение актуализированных способов действ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рганизовать актуализацию мыслительных операций, достаточных для построения нов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ния: анализ, аналогия, обобщ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ть к выполнению пробного действ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) организовать самостоятельное выполнение пробного учебного действия;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) организовать фиксацию </w:t>
      </w:r>
      <w:r>
        <w:rPr>
          <w:bCs/>
          <w:iCs/>
          <w:sz w:val="24"/>
          <w:szCs w:val="24"/>
        </w:rPr>
        <w:t>индивидуальных затруднений в выполнении учащимися пробного учебного действия или в его обосновании.</w:t>
      </w:r>
    </w:p>
    <w:p>
      <w:pPr>
        <w:pStyle w:val="21"/>
        <w:ind w:left="0" w:hanging="0"/>
        <w:rPr>
          <w:bCs/>
          <w:i/>
          <w:i/>
          <w:szCs w:val="24"/>
        </w:rPr>
      </w:pPr>
      <w:r>
        <w:rPr>
          <w:b/>
          <w:bCs/>
          <w:i/>
          <w:szCs w:val="24"/>
          <w:u w:val="single"/>
        </w:rPr>
        <w:t>Организация учебного процесса на этапе 2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в виде степени произве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m+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 в виде одночлена стандартного вида: 4y • 2y, 3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2x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5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7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(-3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умн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a),  -6ab(2a + 4b –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х(с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(а + в)(с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 w:before="0" w:after="0"/>
        <w:rPr>
          <w:b w:val="false"/>
          <w:b w:val="false"/>
          <w:i w:val="false"/>
          <w:i w:val="false"/>
        </w:rPr>
      </w:pPr>
      <w:r>
        <w:rPr/>
        <w:t xml:space="preserve">- </w:t>
      </w:r>
      <w:r>
        <w:rPr>
          <w:b w:val="false"/>
          <w:i w:val="false"/>
        </w:rPr>
        <w:t>Кто не справился с последним заданием? Почему? (Я не могу выполнить умножение многочлена на многочлен; я выполнил задание неверно).</w:t>
      </w:r>
    </w:p>
    <w:p>
      <w:pPr>
        <w:pStyle w:val="Style17"/>
        <w:spacing w:lineRule="auto" w:line="240" w:before="0" w:after="0"/>
        <w:rPr/>
      </w:pPr>
      <w:r>
        <w:rPr>
          <w:b w:val="false"/>
          <w:i w:val="false"/>
        </w:rPr>
        <w:t>- Кто справился с заданием? У кого есть результат? Можете ли вы его обосновать? ( Я справился с заданием, но не могу обосновать правильность своего решения)</w:t>
      </w:r>
    </w:p>
    <w:p>
      <w:pPr>
        <w:pStyle w:val="Style17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8"/>
        <w:spacing w:lineRule="auto" w:line="240"/>
        <w:rPr/>
      </w:pPr>
      <w:r>
        <w:rPr/>
        <w:t xml:space="preserve">3. Выявление места и причины затруднения </w:t>
      </w:r>
    </w:p>
    <w:p>
      <w:pPr>
        <w:pStyle w:val="Style17"/>
        <w:spacing w:lineRule="auto" w:line="240" w:before="0" w:after="0"/>
        <w:rPr/>
      </w:pPr>
      <w:r>
        <w:rPr>
          <w:u w:val="single"/>
        </w:rPr>
        <w:t>Цель этапа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акое задание вы должны были выполнить? 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йти произведение многочленов)</w:t>
      </w:r>
    </w:p>
    <w:p>
      <w:pPr>
        <w:pStyle w:val="Style17"/>
        <w:spacing w:lineRule="auto" w:line="240" w:before="0" w:after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-В каком месте возникло затруднение? (Я не смог умножить многочлены)</w:t>
      </w:r>
    </w:p>
    <w:p>
      <w:pPr>
        <w:pStyle w:val="Style17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А почему оно возникло? ( Я не знаю правила умножения многочлена на многочлен)</w:t>
      </w:r>
    </w:p>
    <w:p>
      <w:pPr>
        <w:pStyle w:val="Style17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8"/>
        <w:spacing w:lineRule="auto" w:line="240"/>
        <w:rPr/>
      </w:pPr>
      <w:r>
        <w:rPr/>
        <w:t>4. Построение проекта выхода из затруднения</w:t>
      </w:r>
    </w:p>
    <w:p>
      <w:pPr>
        <w:pStyle w:val="Style17"/>
        <w:spacing w:lineRule="auto" w:line="240" w:before="0" w:after="0"/>
        <w:rPr/>
      </w:pPr>
      <w:r>
        <w:rPr>
          <w:u w:val="single"/>
        </w:rPr>
        <w:t>Цель этапа</w:t>
      </w:r>
      <w:r>
        <w:rPr/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согласовать цель и тему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>
          <w:b w:val="false"/>
          <w:i w:val="false"/>
        </w:rPr>
        <w:t>-Значит,  какую цель вы перед собой поставите?  (Вывести правило умножения многочленов, учиться его применять)</w:t>
      </w:r>
    </w:p>
    <w:p>
      <w:pPr>
        <w:pStyle w:val="Style17"/>
        <w:spacing w:lineRule="auto" w:line="240" w:before="0" w:after="0"/>
        <w:rPr/>
      </w:pPr>
      <w:r>
        <w:rPr>
          <w:b w:val="false"/>
          <w:i w:val="false"/>
        </w:rPr>
        <w:t>-Сформулируйте тему нашего сегодняшнего урока (Умножение многочлена на многочлен)</w:t>
      </w:r>
    </w:p>
    <w:p>
      <w:pPr>
        <w:pStyle w:val="Style17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А какими средствами мы будем достигать поставленной цели? (можно найти соответствующий материал в учебнике, поискать правило в интернете, спросить у учителя, вывести новое свойство самостоятельно, используя уже известные алгоритмы, правила и свойств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вы будете действовать? Составим план ваших дальнейших действий (составление плана возможно совместно с детьми в диалоге)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означим двучлен а+в через х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полним умножение одночлена на многочлен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 полученном выражении вместо х обратно подставим двучлен а+в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полним умножение одночлена на многочлен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роанализируем полученный результат, сформулируем гипотезу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Установим её исти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5. Реализация построенного проекта</w:t>
      </w:r>
    </w:p>
    <w:p>
      <w:pPr>
        <w:pStyle w:val="Style17"/>
        <w:spacing w:lineRule="auto" w:line="240" w:before="0" w:after="0"/>
        <w:rPr/>
      </w:pPr>
      <w:r>
        <w:rPr/>
        <w:t>Цель этапа:</w:t>
      </w:r>
    </w:p>
    <w:p>
      <w:pPr>
        <w:pStyle w:val="Style17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 вывести правило умножения многочлена на многоч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фиксировать новую формулу в знаковой, вербальной форме и с помощью эталона.</w:t>
      </w:r>
    </w:p>
    <w:p>
      <w:pPr>
        <w:pStyle w:val="Style17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u w:val="single"/>
        </w:rPr>
        <w:t>Организация учебного процесса на этапе 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аждый учащийся работает самостоятельно. На доске задание может быть выполнено по шагам и закрыто. По мере того как учащиеся выполняют задание, запись откры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Пусть а+в=х, тог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(а+в)(с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=х(с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) = хс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(а+в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(а+в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с + вс + 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 + b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анализируйте полученный результат. Сопоставьте произведение (а+в)(с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 с результатом ас + вс + 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b/>
          <w:sz w:val="24"/>
          <w:szCs w:val="24"/>
        </w:rPr>
        <w:t>. Что вы замечаете? Сформулируйте гипотезу: как же выполняется умножение многочлена на многочлен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А как установить её истинность? (сделать проверку с научным источником, т.е. с книг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сопоставляют результат с материалом учебни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достигли поставленную цель? (Да, мы получили правило умножения многочлена на многочле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435610</wp:posOffset>
                </wp:positionV>
                <wp:extent cx="661035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34.3pt;width:520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Как зафиксируем полученный результат? (Словесно и в виде формулы) (Формула фиксируется на доск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377190</wp:posOffset>
                </wp:positionV>
                <wp:extent cx="381000" cy="152400"/>
                <wp:effectExtent l="5080" t="5080" r="730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29.7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329565</wp:posOffset>
                </wp:positionV>
                <wp:extent cx="571500" cy="200025"/>
                <wp:effectExtent l="5715" t="5715" r="1003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25.95pt;width:4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Чтобы умножить многочлен на многочлен, нужно каждый член одного многочлена умножить на каждый член другого многочлена и полученные произведения сло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147320</wp:posOffset>
                </wp:positionV>
                <wp:extent cx="219075" cy="90805"/>
                <wp:effectExtent l="5715" t="6985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custGeom>
                          <a:avLst/>
                          <a:gdLst>
                            <a:gd name="textAreaLeft" fmla="*/ 21600 w 124200"/>
                            <a:gd name="textAreaRight" fmla="*/ 90000 w 124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11.6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147320</wp:posOffset>
                </wp:positionV>
                <wp:extent cx="409575" cy="161925"/>
                <wp:effectExtent l="5715" t="635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2000"/>
                        </a:xfrm>
                        <a:custGeom>
                          <a:avLst/>
                          <a:gdLst>
                            <a:gd name="textAreaLeft" fmla="*/ 40680 w 232200"/>
                            <a:gd name="textAreaRight" fmla="*/ 168480 w 2322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11.6pt;width:32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(а+в)(с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 = ас + вс + 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ие задания вы теперь можете выполнять? (Мы теперь сможем выполнять умножение многочлен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теперь вы должны сделать? (Мы должны научиться применять новое правил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вичное закрепление во внешне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этап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ение новой формулы в типовых зада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стная фронтальная работа  с проговариванием: № 677(а,б,д,е) – уст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 доски с подробным объяснением: № 679(д,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с проговариванием решения: № 680(д,е) (самопроверка по подробному образц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– 2)(4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3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=а•4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а•(-3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-2•4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2•(-3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4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3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8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6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11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6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вы выполняли задан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кого выполнение задания вызвало затрудн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аком мес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ему у вас возникло затруднение?</w:t>
      </w:r>
    </w:p>
    <w:p>
      <w:pPr>
        <w:pStyle w:val="Style18"/>
        <w:rPr/>
      </w:pPr>
      <w:r>
        <w:rPr/>
        <w:t>7. Самостоятельная работа с самопроверкой по эталону</w:t>
      </w:r>
    </w:p>
    <w:p>
      <w:pPr>
        <w:pStyle w:val="Style17"/>
        <w:rPr/>
      </w:pPr>
      <w:r>
        <w:rPr>
          <w:u w:val="single"/>
        </w:rPr>
        <w:t>Цель этапа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ить своё умение применять новое свойство в типовых условиях на основе сопоставления своего решения с эталоном для само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еперь необходимо сделать? (Надо проверить, правильно ли поняли применение нового правил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: № 677(в,г), 678(д,е), 680(б,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для самопроверк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306705</wp:posOffset>
                </wp:positionV>
                <wp:extent cx="6667500" cy="3505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5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24.15pt;width:524.95pt;height:2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7 (в,г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а – х)(в – у) = ав – ау – вх + ху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х + 8)(у – 1) = ху – х + 8у – 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8(д,е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(2у – 1)(3у + 2) = 2у•3у + 2у•2 - 1•3у - 1•2 = 6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у – 3у – 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е) (5х – 3)(4 – 3х) = 5х•4 + 5х•(-3х) - 3•4 - 3•(-3х) = 20х – 1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2 + 9х = -1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29х – 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0(б,в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(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)(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=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•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•2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n•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n•2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(4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(3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4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•3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• (-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+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•3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• (-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12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– 4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12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–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кого задание вызвало затруднени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аком месте возникло затруднени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ое правило не выполнил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о может сказать, что правильно понял, как применять  правило умножения многочлена на многочлен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у еще надо учиться?</w:t>
      </w:r>
    </w:p>
    <w:p>
      <w:pPr>
        <w:pStyle w:val="Style18"/>
        <w:rPr/>
      </w:pPr>
      <w:r>
        <w:rPr/>
        <w:t>8. Включение в систему знаний и повторение</w:t>
      </w:r>
    </w:p>
    <w:p>
      <w:pPr>
        <w:pStyle w:val="Style17"/>
        <w:rPr>
          <w:u w:val="single"/>
        </w:rPr>
      </w:pPr>
      <w:r>
        <w:rPr>
          <w:u w:val="single"/>
        </w:rPr>
        <w:t>Цель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 тренировать навыки использования нового правила при решении уравнений, доказательстве тожде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) повторить учебное содержание, которое потребуется на следующих у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выполнении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каких заданий в алгебре вы можете применять новое правило? (При упрощении выражений, решении уравнений и доказательстве тождест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выполняются на дос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7(а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5815</wp:posOffset>
                </wp:positionH>
                <wp:positionV relativeFrom="paragraph">
                  <wp:posOffset>20320</wp:posOffset>
                </wp:positionV>
                <wp:extent cx="229235" cy="21971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45pt;margin-top:1.6pt;width:18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6415</wp:posOffset>
                </wp:positionH>
                <wp:positionV relativeFrom="paragraph">
                  <wp:posOffset>20320</wp:posOffset>
                </wp:positionV>
                <wp:extent cx="219710" cy="2197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1.6pt;width:17.2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простить выражение: (3в – 2)(5 – 2в) + 6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5в – 6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0 + 4в + 6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9в –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7(б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: (1 – 2х)(1 – 3х) = (6х – 1)х – 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 – 3х – 2х + 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х – 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248285" cy="17208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.05pt;width:19.5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015</wp:posOffset>
                </wp:positionH>
                <wp:positionV relativeFrom="paragraph">
                  <wp:posOffset>13335</wp:posOffset>
                </wp:positionV>
                <wp:extent cx="248285" cy="17208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.05pt;width:19.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3х – 2х + 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х = -1 –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4х = -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х = -2 : (-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х = 0,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0,5</w:t>
      </w:r>
    </w:p>
    <w:p>
      <w:pPr>
        <w:pStyle w:val="Style18"/>
        <w:rPr/>
      </w:pPr>
      <w:r>
        <w:rPr/>
        <w:t>9. Рефлексия деятельности на уроке</w:t>
      </w:r>
    </w:p>
    <w:p>
      <w:pPr>
        <w:pStyle w:val="Style17"/>
        <w:rPr/>
      </w:pPr>
      <w:r>
        <w:rPr>
          <w:u w:val="single"/>
        </w:rPr>
        <w:t>Цель этапа</w:t>
      </w:r>
      <w:r>
        <w:rPr/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зафиксировать новое содержание, изученное на урок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оценить собственную деятельность на урок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облагодарить одноклассников, которые помогли получить результат уро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) зафиксировать неразрешённые затруднения как направления будущей учеб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808080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5) обсудить и записать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808080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80808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ового вы узнали сегодня на уро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спользовалось при выведении нового прави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нания нам помогли в рабо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свою работу на уроке. Для этого определите истинность для себя одного из следующих утвержд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Я понял, как  применять правило умножения многочл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Я знаю, как применить новое правило, но допускаю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Я знаю, как исправить ошибку, если я выполнил задание неве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 меня есть вопросы по данн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Что вам нужно сделать, чтобы хорошо и быстро применять новое правило? (Потренироваться дома в решении задач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/з: п.29 – читать, № 678(а-г), 679(а – г), 681, 687(б,г), 697(а,в)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/ж"/>
    <w:basedOn w:val="Normal"/>
    <w:qFormat/>
    <w:pPr>
      <w:widowControl w:val="false"/>
      <w:spacing w:lineRule="exact" w:line="280" w:before="80" w:after="4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п/ж обычный"/>
    <w:basedOn w:val="Normal"/>
    <w:qFormat/>
    <w:pPr>
      <w:widowControl w:val="false"/>
      <w:spacing w:lineRule="exact" w:line="28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5:00Z</dcterms:created>
  <dc:creator>Ильина</dc:creator>
  <dc:description/>
  <cp:keywords/>
  <dc:language>en-US</dc:language>
  <cp:lastModifiedBy>Ильина</cp:lastModifiedBy>
  <cp:lastPrinted>2012-12-04T19:24:00Z</cp:lastPrinted>
  <dcterms:modified xsi:type="dcterms:W3CDTF">2015-12-14T16:37:00Z</dcterms:modified>
  <cp:revision>15</cp:revision>
  <dc:subject/>
  <dc:title/>
</cp:coreProperties>
</file>