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11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Учитель года России - 2015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Эссе "Я учу детей нового поколения"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сова Елена Николаевна</w:t>
      </w:r>
    </w:p>
    <w:p>
      <w:pPr>
        <w:pStyle w:val="Normal"/>
        <w:spacing w:lineRule="auto" w:line="360" w:before="0" w:after="0"/>
        <w:ind w:lef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 казённое общеобразовательное учреждение  Скнаровская основная общеобразовательная школа  Кантемиров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ельно вперед несется время, </w:t>
        <w:br/>
        <w:t xml:space="preserve">Живем мы в век высоких скоростей. </w:t>
        <w:br/>
        <w:t xml:space="preserve">Растет и крепнет молодое племя </w:t>
        <w:br/>
        <w:t>Мобильных, любознательных людей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на мой взгляд, это самая благороднейшая профессия, требующая от человека, посвятившего ей жизнь, неиссякаемой жизненной энергии, большого творческого потенциала, душевной щедрости, безграничной любви к детям и верности своему дел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начале своей педагогической деятельности я определила для себя главные моменты жизненной позиции, которые называю «заповедями учителя»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и много работать самой и учить этому своих учеников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ь то, что преподаешь, любить тех, кому преподаешь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учит до тех пор, пока учится сам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ворчество в организации внеклассной работы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вожить душу каждого ребенка, учить его думать, размышлять, красиво и свободно выражать свои мысли.</w:t>
        <w:br/>
        <w:t xml:space="preserve"> Школа – это мастерская человечности. А учитель в ней мастер. Именно он каждодневным, систематическим трудом воспитывает в своих учащихся общечеловеческие ценности: веру, любовь, гуманизм, справедливость…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точно и метко об учителе написал известный писатель С.Л.Соловейчик: «Он артист, но его слушатели и зрители не аплодируют ему. Он – скульптор, но его пациенты редко благодарят его за лечение и далеко не всегда хотят лечиться. Где же ему взять силы для каждодневного вдохновения? Только в самом себе, только в создании величия своего дела». </w:t>
        <w:br/>
        <w:t xml:space="preserve">Современный школьник… Какой он? Он живет в новом мире. Он новый человек- homo informaticus. Мы не можем представить сегодня современного школьника без Интернет-ресурсов, Яндекса, Гугла, без форумов и СМС. Он с легкостью воспринимает, сохраняет, преобразовывает и передает необходимую информацию. </w:t>
        <w:br/>
        <w:t xml:space="preserve">А какую же роль в становлении его личности играю я, современный учитель, педагог- homo informaticus? Я показываю ему дорогу, учу отличать хорошее от плохого, добро от зла, стараюсь охранять его от неприятностей. Я нахожусь рядом с ним, я хочу и могу научить его «сделать открытие», я передаю ему свой опыт и свои знания. А знания по моему предмету тесно связаны с понятием «здоровье». Еще Гиппократ говорил, что «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». </w:t>
        <w:br/>
        <w:t xml:space="preserve">Физическая культура  неотъемлемая часть жизни человека. Ее истоки уводят за границы России, в древнейшие цивилизации Востока в Египет, Индию, Китай, Японию. В тот период, когда вся физическая и умственная деятельность человека ограничивалась непосредственным обеспечением условий существования. В России значительное развитие физическое воспитание получило только в период царствования Петра I. Он впервые ввел обязательное для детей дворян посещение школы. Именно при Петре I физическое воспитание стало носить государственный характер. Высоко оценивал значимость физического развития для здоровья человека и великий русский ученый М.В. Ломоносов. В частности, он рекомендовал больше двигаться, заниматься физическим трудом. Идею М.В. Ломоносова о необходимости постоянного движения для совершенствования физического воспитания, он отмечал, что здоровье ребенка во многом зависит от закалки. В здоровом теле, здоровый дух! </w:t>
        <w:br/>
        <w:t xml:space="preserve">И в настоящее время внедрение физической культуры и спорта в режим учебы остается одной из важнейших задач для укрепления здоровья учащихся на основе федеральных государственных образовательных стандартов и нормативов физической подготовленности. </w:t>
        <w:br/>
        <w:t xml:space="preserve">Я стараюсь подходить к своей работе творчески, и в этом мне помогает все тот же самый Интернет. Я овладеваю новыми технологиями и внедряю их в учебный процесс, ведь давно известно, что современный учитель - это учитель, всегда нацеленный на саморазвитие, способный ответить на вызов времени. Только шагая в ногу со временем, можно воспитать гармоничную личность, здоровую умственно и физически. </w:t>
        <w:br/>
        <w:t>«Наблюдайте за вашим телом, если хотите, чтобы ваш ум работал правильно», - говорил Рене Дека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ит на месте. Меняется поколение детей, меняется и школа. Вместе со школой меняется и учитель. Я должна направить ученика на желание действовать и мыслить самостоятельно. В век новых технологий школа перестаёт быть единственным источником знаний и информаций для школьников. Дети – это наше будущее. Моя задача как учителя состоит в том, чтобы воспитать всесторонне развитую, умеющую мыслить самостоятельно, толерантную личность.</w:t>
        <w:br/>
        <w:t xml:space="preserve">Я нахожу общий язык с детьми. Я принимаю их, какие они есть, уважаю их мнение. Каждое занятие – это поиск. Поиск слов, фраз, благодаря которым дети мне верят. Для них я и сказочник, и волшебник, и друг, и мама. Вместе мы совершаем открытия. Я помогаю ребенку, он помогает другому, а вместе мы – огромная сила. Моя работа - вести детей в будущее. Дорога эта нелегкая, тернистая, но благороднее, чем обывательское существование. Дети учат меня преданности, открытости, искренности. </w:t>
        <w:br/>
        <w:t>Учить других педагог начинает с себя. Я осваиваю новые технологии, изучаю новые информационные источники. Моя задача быть требовательным в первую очередь к самой себе. Ученики не простят мне плохого знания дела. Я поняла, что не надо бояться признавать ошибки, не надо бояться казаться смешной. Нельзя допустить, чтобы дело дошло до неисправимого. Я советую, объясняю, показываю, направляю, импровизирую. Каждое наше занятие – это праздник, поиск и открытие чего-то нового.</w:t>
        <w:br/>
        <w:t xml:space="preserve">Педагог всегда сомневается, проверяет себя: туда ли ведет, правильно ли мыслит. Мы часто ходим с детьми на прогулки и экскурсии. Как здорово вместе кататься с горы на ледянках! Это формирует здоровый образ жизни. Я каждый день кропотливо создаю для своих учеников ситуацию успеха. Главная задача - не добиваться запоминания, а направлять на получение знаний. Часто использую на занятии слова: «Докажи», «А как вы думаете?». Я отхожу от шаблонного урока. Стараюсь на уроках использовать различные технологии и методы. Ведь сегодня ребенок лучше нас ориентируется в сложном информационном поле, и с рождения он владеет навыками работы со сложными современными электронными устройствами. Очень важно научить пользоваться и обращаться за помощью к современным технологиям, но не зависеть от них. Важно научить из потока информации выделять нужную, фильтровать её. </w:t>
        <w:br/>
        <w:t xml:space="preserve">Развитие общества, его стремление к новому – это потрясающе, но выше всего человек должен ценить умение общаться, разговаривать, уважать других, заботиться о них, чтобы не превратиться в робота. Это может привести к полной деградации общества. Качество, которое не перестает считаться ценным, – это человеколюбие. И этому тоже должен учить преподаватель вне зависимости от своего предмета. Хочу научить своих учеников не ждать готовых результатов, а искать и находить самим творческие решения. Моя задача заключается в том, чтобы привить тягу к саморазвитию. Подводя итог всему сказанному, хочу процитировать слова Серафима Саровского: «Сей всюду данную тебе пшеницу, сей на благой земле, сей и на песке, сей и на камни, сей при пути, сей и в тернии – все где-нибудь и прозябнет, и плод принесет, хотя и нескоро…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даю каждому из них частичку своей души, частичку своего сердц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7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72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Без интервала Знак"/>
    <w:basedOn w:val="Style8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2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08:00Z</dcterms:created>
  <dc:creator>samsung</dc:creator>
  <dc:description/>
  <dc:language>en-US</dc:language>
  <cp:lastModifiedBy>samsung</cp:lastModifiedBy>
  <dcterms:modified xsi:type="dcterms:W3CDTF">2015-12-08T17:56:00Z</dcterms:modified>
  <cp:revision>1</cp:revision>
  <dc:subject/>
  <dc:title/>
</cp:coreProperties>
</file>