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КВН по теме «Четырехугольн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нкурс:  Приветствие коман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команды «Параллелограм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В этот погожий осенний ден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страхом входили мы под геометрии с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соперник, как первый у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, а жюри, как нейтральные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а игра интерес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юмором, с шутками, с песн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сложна ведь 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и боимся не з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е игра пролетит без след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, не забудем ее ник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  <w:tab/>
        <w:t>Я – параллелограмм! Хоть стороны мои попарно равны и параллельны, все ж я в печали, что не равны мои диагон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еник </w:t>
        <w:tab/>
        <w:t>Борьба наша будет честной и пусть победит сильнейший, а дружба пусть будет крепче желаем мы вам успех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</w:t>
        <w:tab/>
        <w:t>точите свои мысли пока не поздно (дарит точилк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команды «Квадра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>Пусть бегут неуклюж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двойки по лужа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ятерки гурьбой в днев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ясно прохожи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непогожи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нова в школе он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  <w:tab/>
        <w:t>Все мы знаем, что не силой можно одержать побе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м придут сегодня в помощь устный счет, смекалка, смел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 Вот противники стоят и ушами шевеля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дно мыслей столько много, что их некуда дев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  <w:tab/>
        <w:t>Я – квадрат, видеть вас сегодня ра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роны мои рав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равны еще мои диагон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глы они мне делят попол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  <w:tab/>
        <w:tab/>
        <w:t>Беленький скромный платоче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вам на память да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проиграете, слезы утре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леньким скромным пл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дарят плато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нкурс: Разминка.</w:t>
      </w:r>
    </w:p>
    <w:p>
      <w:pPr>
        <w:pStyle w:val="Normal"/>
        <w:ind w:firstLine="708"/>
        <w:jc w:val="both"/>
        <w:rPr/>
      </w:pPr>
      <w:r>
        <w:rPr/>
        <w:t>Разгадываем кроссворд. Необходимо вписать названия четырехугольников и других геометрических понятий, связанных с темой «Четырехугольники» и дать им определение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9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нкурс: Составь теорем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анды получает часть теоремы: условие или заключение. В течении минуты нужно составить теорему, т.е. найти  себе пару. Теоремы зачитывают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 по 1-3 конкурс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нкурс: Решение зада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ется на карточке задача. Время на решение – 3 мину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конкурс: Конкурс болельщ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ют математические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 конкурс: Составь таблицу параллелограм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войством начертить фигуры. Кто быстрее справит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стороны параллельн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стороны равны</w:t>
      </w:r>
    </w:p>
    <w:p>
      <w:pPr>
        <w:pStyle w:val="Style15"/>
        <w:ind w:left="1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в точке пересечения делятся пополам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ые углы равны</w:t>
      </w:r>
    </w:p>
    <w:p>
      <w:pPr>
        <w:pStyle w:val="Style15"/>
        <w:ind w:left="1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равны. Все углы прямы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перпендикулярны и являются биссектрисами уг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нкурс: Конкурс Капит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задают друг другу по 2 вопр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 Окончательное подведение итогов КВНа.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5:00Z</dcterms:created>
  <dc:creator>Пользователь</dc:creator>
  <dc:description/>
  <cp:keywords/>
  <dc:language>en-US</dc:language>
  <cp:lastModifiedBy>Пользователь</cp:lastModifiedBy>
  <dcterms:modified xsi:type="dcterms:W3CDTF">2015-12-11T12:05:00Z</dcterms:modified>
  <cp:revision>2</cp:revision>
  <dc:subject/>
  <dc:title/>
</cp:coreProperties>
</file>