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«Путешествие  по сказкам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ивать любовь к сказке, желание воспроизводить сюжет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торить любимые сказки детей, закрепить знания про животны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мелкую моторику, актерские способности, совершенствовать диалогическую реч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интерес к любимым сказ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нига сказок, картинки  к  сказке  «Маша  и  медведь», игрушка  лисы, мультимедийный  комплекс,  настольный  театр  по  сказке  «Снегурушка  и  лиса», бумажные  силуэты  героев  сказок,  искусственные  ёлоч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Здравствуйте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ладошк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ытягивают руки, поворачивают ладонями вверх-вниз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лоп-хлоп-хлоп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 хлопка в ладош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ножки!  (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ужи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, топ, топ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пают ног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щечки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адят руками щек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юх, плюх, плюх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 раза слегка похлопывают по щек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хленькие щечки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руговые движения кулачками по щек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юх, плюх, плюх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рижды слегка ударяют кулачками по щека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губки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чают головой вправо-вл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мок, чмок, чмок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 раза чмокают губ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зубки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чают головой вправо-вл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лк, щелк, щелк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 раза щелкают зуб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мой носик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Гладят нос ладонью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п, бип, бип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 раза нажимают на нос указательным пальце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 этот день!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иветственно машут ру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играть не лен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глашаю, вас, дети, в волшебное путешеств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 дерево, а с листочк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убашки, а сши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человек, а говорит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 любите читать книги? У меня есть волшебная книга сказок. Хотите попасть в сказку? Ну, тогда вперед! Давайте все вместе скажем волшебные слова: «Книга - открывайся, сказка - начинайся!»</w:t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ети с удовольствием соглашаются.</w:t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i/>
          <w:color w:val="000000"/>
          <w:sz w:val="28"/>
          <w:szCs w:val="28"/>
        </w:rPr>
        <w:t>(таинственным голосом).</w:t>
      </w:r>
      <w:r>
        <w:rPr>
          <w:rStyle w:val="C0"/>
          <w:color w:val="000000"/>
          <w:sz w:val="28"/>
          <w:szCs w:val="28"/>
        </w:rPr>
        <w:t xml:space="preserve"> Один, и два, и пять, и восемь, в сказку всех мы переносим!</w:t>
      </w:r>
      <w:r>
        <w:rPr>
          <w:rStyle w:val="C0"/>
          <w:i/>
          <w:color w:val="000000"/>
          <w:sz w:val="28"/>
          <w:szCs w:val="28"/>
        </w:rPr>
        <w:t xml:space="preserve"> (Пока воспитатель колдует под нежно звучащую музыку, дети кружатся на месте) </w:t>
      </w:r>
      <w:r>
        <w:rPr>
          <w:rStyle w:val="C0"/>
          <w:color w:val="000000"/>
          <w:sz w:val="28"/>
          <w:szCs w:val="28"/>
        </w:rPr>
        <w:t xml:space="preserve">Вот мы и попали в волшебную страну. Давайте погуляем по ней. </w:t>
      </w:r>
      <w:r>
        <w:rPr>
          <w:rStyle w:val="C0"/>
          <w:i/>
          <w:color w:val="000000"/>
          <w:sz w:val="28"/>
          <w:szCs w:val="28"/>
        </w:rPr>
        <w:t xml:space="preserve">(Дети под музыку песни «Волшебный цветок» идут по кругу, змейкой, закручивают и раскручивают спираль.) </w:t>
      </w:r>
      <w:r>
        <w:rPr>
          <w:rStyle w:val="C0"/>
          <w:color w:val="000000"/>
          <w:sz w:val="28"/>
          <w:szCs w:val="28"/>
        </w:rPr>
        <w:t>Ребята посмотрите, мы очутились с вами на волшебной полянке. Как здесь красиво!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Дети подходят к одной из елочек, под которой лежат иллюстрации к сказке «Маша и медведь»).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: Ребята, здесь картинки какие-то лежат! </w:t>
      </w:r>
      <w:r>
        <w:rPr>
          <w:rStyle w:val="C0"/>
          <w:i/>
          <w:color w:val="000000"/>
          <w:sz w:val="28"/>
          <w:szCs w:val="28"/>
        </w:rPr>
        <w:t>(Поднимают их и рассматривают.)</w:t>
      </w:r>
      <w:r>
        <w:rPr>
          <w:rStyle w:val="C0"/>
          <w:color w:val="000000"/>
          <w:sz w:val="28"/>
          <w:szCs w:val="28"/>
        </w:rPr>
        <w:t xml:space="preserve"> Из какой сказки этот медведь?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«Маша и медведь»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Молодцы, отгадали. Как Машенька из сказки «маша  медведь» нашла дорогу домой?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Напекла пирогов, - забралась в короб, медведь ее домой к бабушке с дедушкой принес.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Что говорила Маша, когда медведь садился на пенек отдохнуть?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Не садись на пенек не ешь пирожок.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Как еще в других сказках называют медведя?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Косолапый, топотун, Михаил Иваныч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давайте поиграем в игру «У медведя во бору»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гра «У медведя во бору»</w:t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ыбирается водящий – «медведь». Он находится на некотором расстоянии от других участников игры. Дети произносят текст, приближаясь к «медведю».</w:t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Подходят к другой елочке, под ней стоит игрушка лисы.)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посмотрите-ка, лиса – всему миру краса. И хвостик у нее пушистый, и мордочка остренькая.… Ну, точь-в-точь лисичка из сказки «Заячья избушка». Ребята  скажите пожалуйста, кто из зверей приходил гнать лису?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собака, медведь, осел, петух, баран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что лиса ответил им? 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ети: «</w:t>
      </w:r>
      <w:r>
        <w:rPr>
          <w:rStyle w:val="C0"/>
          <w:color w:val="000000"/>
          <w:sz w:val="28"/>
          <w:szCs w:val="28"/>
        </w:rPr>
        <w:t>Как выскочу, как выпрыгну, пойдут клочки по закоулочкам»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Что сказал петушок лисе? 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ети: «</w:t>
      </w:r>
      <w:r>
        <w:rPr>
          <w:rStyle w:val="C0"/>
          <w:color w:val="000000"/>
          <w:sz w:val="28"/>
          <w:szCs w:val="28"/>
        </w:rPr>
        <w:t>Кукареку! Иду на пятах, в красных сапогах, несу косу на плечах, хочу лесу посечь, слезай, лиса, с печи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В какой сказке есть лиса? 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«колобок», «лисичка со скалочкой», «теремок», «лисичка – сестричка и серый волк» и др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Какая лиса в сказках? 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хитрая, плутовка, обманщица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Давайте поиграем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Играют в игру «Лиса в курятнике». Катится колобок.</w:t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Ребята, а это кто?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i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колобок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А скажите, чем закончилась сказка «Колобок»? 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лиса его съела</w:t>
      </w:r>
    </w:p>
    <w:p>
      <w:pPr>
        <w:pStyle w:val="C1"/>
        <w:spacing w:before="0" w:after="0"/>
        <w:ind w:firstLine="708"/>
        <w:jc w:val="both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 xml:space="preserve"> Как жаль колобка! И дед с бабкой, наверное, очень огорчились. Они его испекли, ждали. Давайте сядем на травку и придумаем другой конец сказки. Хороший</w:t>
      </w:r>
      <w:r>
        <w:rPr>
          <w:rStyle w:val="C0"/>
          <w:i/>
          <w:color w:val="000000"/>
          <w:sz w:val="28"/>
          <w:szCs w:val="28"/>
        </w:rPr>
        <w:t>.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ответы детей)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ind w:firstLine="709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 вставайте,  нам  надо  отправляться  дальше,  к  следующей сказке, да не к одной. Посмотрите, здесь живет много русских народных сказок. Давайте отгадаем, какие это сказки.</w:t>
      </w:r>
    </w:p>
    <w:p>
      <w:pPr>
        <w:pStyle w:val="Style15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каз презентации со сказками)</w:t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1слайд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дали маму с молоком, А пустили, волка в дом…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ем же были эти маленькие дети?</w:t>
      </w:r>
    </w:p>
    <w:p>
      <w:pPr>
        <w:pStyle w:val="Style15"/>
        <w:shd w:fill="FFFFFF" w:val="clear"/>
        <w:spacing w:before="0" w:after="225"/>
        <w:ind w:firstLine="709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Козлята</w:t>
      </w:r>
    </w:p>
    <w:p>
      <w:pPr>
        <w:pStyle w:val="Style15"/>
        <w:shd w:fill="FFFFFF" w:val="clear"/>
        <w:spacing w:before="225" w:after="0"/>
        <w:ind w:firstLine="709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А как называется сказка?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Волк и семеро козлят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 xml:space="preserve">2 слайд: </w:t>
      </w:r>
    </w:p>
    <w:p>
      <w:pPr>
        <w:pStyle w:val="Style15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муки он был печен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метане был мешен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кошке он студился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е он катился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он весел, был он сме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пути он песню пел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ъесть его хотел зайчишка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ый волк и бурый мишк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огда малыш в лес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тил рыжую лису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нее уйти не смог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сказка?</w:t>
      </w:r>
    </w:p>
    <w:p>
      <w:pPr>
        <w:pStyle w:val="Style15"/>
        <w:shd w:fill="FFFFFF" w:val="clear"/>
        <w:spacing w:before="225" w:after="225"/>
        <w:ind w:firstLine="709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Колобок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3 слайд:</w:t>
      </w:r>
    </w:p>
    <w:p>
      <w:pPr>
        <w:pStyle w:val="Style15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ба била — не разбил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бовата бабья сила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не смог разбить и дед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ему сто лет в обед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икнули они норушку —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 разбила, как игрушку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бежала под крыльцо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разбила-то?</w:t>
      </w:r>
    </w:p>
    <w:p>
      <w:pPr>
        <w:pStyle w:val="Style15"/>
        <w:shd w:fill="FFFFFF" w:val="clear"/>
        <w:spacing w:before="0" w:after="225"/>
        <w:ind w:firstLine="709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Яйцо.</w:t>
      </w:r>
    </w:p>
    <w:p>
      <w:pPr>
        <w:pStyle w:val="Style15"/>
        <w:shd w:fill="FFFFFF" w:val="clear"/>
        <w:spacing w:before="225" w:after="0"/>
        <w:ind w:firstLine="709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А как называется сказка?</w:t>
      </w:r>
    </w:p>
    <w:p>
      <w:pPr>
        <w:pStyle w:val="Style15"/>
        <w:shd w:fill="FFFFFF" w:val="clear"/>
        <w:spacing w:before="0" w:after="225"/>
        <w:ind w:firstLine="709"/>
        <w:jc w:val="both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Курочка Ряба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4слайд:</w:t>
      </w:r>
    </w:p>
    <w:p>
      <w:pPr>
        <w:pStyle w:val="Style15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 за сказка: кошка, внучка, мышь, ещё собака Жучк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ду с бабой помогали, корнеплоды собирали?</w:t>
      </w:r>
    </w:p>
    <w:p>
      <w:pPr>
        <w:pStyle w:val="Style15"/>
        <w:shd w:fill="FFFFFF" w:val="clear"/>
        <w:spacing w:before="0" w:after="225"/>
        <w:ind w:firstLine="709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Репка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 xml:space="preserve">5 слайд: </w:t>
      </w:r>
    </w:p>
    <w:p>
      <w:pPr>
        <w:pStyle w:val="Style15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ле появился дом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лились в доме том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ка по имени Норушка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ягушечка Квакушка,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Ёж, Лисица и Зайчишка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щё лохматый Мишк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же поселился ту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се домик-то зовут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ьётся над трубой дымок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домик — …</w:t>
      </w:r>
    </w:p>
    <w:p>
      <w:pPr>
        <w:pStyle w:val="Style15"/>
        <w:shd w:fill="FFFFFF" w:val="clear"/>
        <w:spacing w:before="0" w:after="225"/>
        <w:ind w:firstLine="709"/>
        <w:rPr/>
      </w:pPr>
      <w:r>
        <w:rPr>
          <w:b/>
          <w:i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Теремок</w:t>
      </w:r>
    </w:p>
    <w:p>
      <w:pPr>
        <w:pStyle w:val="Style15"/>
        <w:shd w:fill="FFFFFF" w:val="clear"/>
        <w:spacing w:before="225" w:after="225"/>
        <w:ind w:firstLine="709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 все сказки отгадали можно отправляться дальше.</w:t>
      </w:r>
    </w:p>
    <w:p>
      <w:pPr>
        <w:pStyle w:val="21"/>
        <w:shd w:fill="auto" w:val="clear"/>
        <w:spacing w:lineRule="exact" w:line="302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ru-RU" w:bidi="ru-RU"/>
        </w:rPr>
        <w:t>(Подойти к эпизоду  из  сказки  "Снегурушка и Лиса").</w:t>
      </w:r>
    </w:p>
    <w:p>
      <w:pPr>
        <w:pStyle w:val="21"/>
        <w:shd w:fill="auto" w:val="clear"/>
        <w:spacing w:lineRule="exact" w:line="302"/>
        <w:ind w:firstLine="709"/>
        <w:rPr/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Ребята, героев этой сказки вы еще не знаете. Эта сказка о том, с кем встречалась девочка в лесу. Вот с кем </w:t>
      </w:r>
      <w:r>
        <w:rPr>
          <w:i/>
          <w:color w:val="000000"/>
          <w:sz w:val="28"/>
          <w:szCs w:val="28"/>
          <w:lang w:eastAsia="ru-RU" w:bidi="ru-RU"/>
        </w:rPr>
        <w:t>(показать, а дети  называют)</w:t>
      </w:r>
      <w:r>
        <w:rPr>
          <w:color w:val="000000"/>
          <w:sz w:val="28"/>
          <w:szCs w:val="28"/>
          <w:lang w:eastAsia="ru-RU" w:bidi="ru-RU"/>
        </w:rPr>
        <w:t xml:space="preserve">.  А  как проходили  эти  встречи,  я  вам  расскажу  и  покажу. </w:t>
      </w:r>
    </w:p>
    <w:p>
      <w:pPr>
        <w:pStyle w:val="21"/>
        <w:shd w:fill="auto" w:val="clear"/>
        <w:spacing w:lineRule="exact" w:line="302"/>
        <w:rPr>
          <w:i/>
          <w:i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i/>
          <w:color w:val="000000"/>
          <w:sz w:val="28"/>
          <w:szCs w:val="28"/>
          <w:lang w:eastAsia="ru-RU" w:bidi="ru-RU"/>
        </w:rPr>
        <w:t>(Показ настольного театра).</w:t>
      </w:r>
    </w:p>
    <w:p>
      <w:pPr>
        <w:pStyle w:val="21"/>
        <w:shd w:fill="auto" w:val="clear"/>
        <w:spacing w:lineRule="exact" w:line="302"/>
        <w:rPr>
          <w:i/>
          <w:i/>
          <w:color w:val="000000"/>
          <w:sz w:val="28"/>
          <w:szCs w:val="28"/>
          <w:lang w:eastAsia="ru-RU" w:bidi="ru-RU"/>
        </w:rPr>
      </w:pPr>
      <w:r>
        <w:rPr>
          <w:i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2"/>
        <w:ind w:firstLine="709"/>
        <w:rPr>
          <w:color w:val="000000"/>
          <w:sz w:val="28"/>
          <w:szCs w:val="28"/>
          <w:lang w:eastAsia="ru-RU" w:bidi="ru-RU"/>
        </w:rPr>
      </w:pPr>
      <w:r>
        <w:rPr>
          <w:b/>
          <w:i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онравилось вам в стране чудес? </w:t>
      </w:r>
    </w:p>
    <w:p>
      <w:pPr>
        <w:pStyle w:val="21"/>
        <w:shd w:fill="auto" w:val="clear"/>
        <w:spacing w:lineRule="exact" w:line="302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А  я вам,  на  память  о  нашем  путешествии,  приготовила  вот  такие  бумажные  игрушки  </w:t>
      </w:r>
      <w:r>
        <w:rPr>
          <w:i/>
          <w:color w:val="000000"/>
          <w:sz w:val="28"/>
          <w:szCs w:val="28"/>
          <w:lang w:eastAsia="ru-RU" w:bidi="ru-RU"/>
        </w:rPr>
        <w:t>(бумажные  силуэты  героев  сказок)</w:t>
      </w:r>
    </w:p>
    <w:p>
      <w:pPr>
        <w:pStyle w:val="21"/>
        <w:shd w:fill="auto" w:val="clear"/>
        <w:spacing w:lineRule="exact" w:line="307"/>
        <w:ind w:right="12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озьмите их с собой, когда придёте  домой поиграете.  И  обязательно  расскажите своим друзьям,  мамам,  папам,  бабушкам как мы путешествовали в страну сказок.  До  новых  путешествий!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970" w:leader="none"/>
        </w:tabs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C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Calibri115pt">
    <w:name w:val="Основной текст (2) + Calibri;11;5 pt;Курсив"/>
    <w:basedOn w:val="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4">
    <w:name w:val="Основной текст (4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w w:val="150"/>
      <w:sz w:val="8"/>
      <w:szCs w:val="8"/>
      <w:shd w:fill="FFFFFF" w:val="clear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spacing w:val="0"/>
      <w:position w:val="0"/>
      <w:sz w:val="8"/>
      <w:vertAlign w:val="baseline"/>
      <w:lang w:val="ru-RU" w:bidi="ru-RU"/>
    </w:rPr>
  </w:style>
  <w:style w:type="character" w:styleId="54pt">
    <w:name w:val="Основной текст (5) + Интервал 4 pt"/>
    <w:basedOn w:val="5"/>
    <w:qFormat/>
    <w:rPr>
      <w:color w:val="000000"/>
      <w:spacing w:val="80"/>
      <w:position w:val="0"/>
      <w:sz w:val="8"/>
      <w:vertAlign w:val="baseline"/>
      <w:lang w:val="ru-RU" w:bidi="ru-RU"/>
    </w:rPr>
  </w:style>
  <w:style w:type="character" w:styleId="58pt">
    <w:name w:val="Основной текст (5) + Малые прописные;Интервал 8 pt"/>
    <w:basedOn w:val="5"/>
    <w:qFormat/>
    <w:rPr>
      <w:smallCaps/>
      <w:color w:val="000000"/>
      <w:spacing w:val="170"/>
      <w:position w:val="0"/>
      <w:sz w:val="8"/>
      <w:vertAlign w:val="baseline"/>
      <w:lang w:val="ru-RU" w:bidi="ru-RU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42pt">
    <w:name w:val="Основной текст (4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1pt">
    <w:name w:val="Основной текст (4)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10" w:before="0" w:after="0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w w:val="150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9:00Z</dcterms:created>
  <dc:creator>1</dc:creator>
  <dc:description/>
  <cp:keywords/>
  <dc:language>en-US</dc:language>
  <cp:lastModifiedBy>1</cp:lastModifiedBy>
  <cp:lastPrinted>2015-12-03T17:35:00Z</cp:lastPrinted>
  <dcterms:modified xsi:type="dcterms:W3CDTF">2015-12-03T14:38:00Z</dcterms:modified>
  <cp:revision>2</cp:revision>
  <dc:subject/>
  <dc:title/>
</cp:coreProperties>
</file>