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" w:right="57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профессионального развития учителя на 2011-2015 годы</w:t>
      </w:r>
    </w:p>
    <w:p>
      <w:pPr>
        <w:pStyle w:val="Normal"/>
        <w:spacing w:before="0" w:after="0"/>
        <w:ind w:left="57" w:right="57" w:firstLine="709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57" w:right="57" w:firstLine="709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ФИО учителя</w:t>
      </w:r>
      <w:r>
        <w:rPr>
          <w:b/>
          <w:sz w:val="28"/>
          <w:szCs w:val="28"/>
        </w:rPr>
        <w:t xml:space="preserve">      Муратов Ильшат Ильгизарович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PF Agora Slab Pro Black;Arial" w:hAnsi="PF Agora Slab Pro Black;Arial" w:cs="PF Agora Slab Pro Black;Arial"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Личная карта учителя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Год рождения</w:t>
      </w:r>
      <w:r>
        <w:rPr>
          <w:u w:val="single"/>
        </w:rPr>
        <w:t xml:space="preserve">: </w:t>
      </w:r>
      <w:r>
        <w:rPr/>
        <w:t>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Домашний адрес</w:t>
      </w:r>
      <w:r>
        <w:rPr/>
        <w:t>: РТ  Мамадышский район, с. Олуяз, ул. Тукая д.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Контактный телефон</w:t>
      </w:r>
      <w:r>
        <w:rPr>
          <w:b/>
          <w:bCs/>
          <w:i/>
          <w:iCs/>
        </w:rPr>
        <w:t xml:space="preserve">: </w:t>
      </w:r>
      <w:r>
        <w:rPr/>
        <w:t xml:space="preserve"> 89061229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1. Образование</w:t>
      </w:r>
      <w:r>
        <w:rPr/>
        <w:t>:  высшее, ЧГПИ,199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2. Предмет</w:t>
      </w:r>
      <w:r>
        <w:rPr>
          <w:u w:val="single"/>
        </w:rPr>
        <w:t>:</w:t>
      </w:r>
      <w:r>
        <w:rPr/>
        <w:t xml:space="preserve"> ИЗО и искус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3. Педагогический стаж</w:t>
      </w:r>
      <w:r>
        <w:rPr/>
        <w:t>: с 1  сентября 198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Общий стаж трудовой деятельности:</w:t>
      </w:r>
      <w:r>
        <w:rPr>
          <w:i/>
        </w:rPr>
        <w:t xml:space="preserve"> </w:t>
      </w:r>
      <w:r>
        <w:rPr/>
        <w:t>с 1 сентября 198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4. Должность:  </w:t>
      </w:r>
      <w:r>
        <w:rPr>
          <w:bCs/>
          <w:iCs/>
        </w:rPr>
        <w:t>учитель ИЗО и искус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5. Прохождение курсов</w:t>
      </w:r>
      <w:r>
        <w:rPr>
          <w:b/>
          <w:bCs/>
          <w:i/>
          <w:iCs/>
        </w:rPr>
        <w:t>:   ИЭУиП «</w:t>
      </w:r>
      <w:r>
        <w:rPr>
          <w:lang w:eastAsia="en-US"/>
        </w:rPr>
        <w:t xml:space="preserve">Организация работы учителей изобразительного искусства в условиях реализации федерального государственного образовательного стандарта второго поколения основного общего образования»,  </w:t>
      </w:r>
      <w:r>
        <w:rPr>
          <w:b/>
          <w:bCs/>
          <w:i/>
          <w:iCs/>
        </w:rPr>
        <w:t xml:space="preserve"> 2015 год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</w:rPr>
        <w:t>6</w:t>
      </w:r>
      <w:r>
        <w:rPr>
          <w:b/>
          <w:bCs/>
          <w:i/>
          <w:iCs/>
          <w:u w:val="single"/>
        </w:rPr>
        <w:t>. Тема самообразования</w:t>
      </w:r>
      <w:r>
        <w:rPr/>
        <w:t>:</w:t>
      </w:r>
      <w:r>
        <w:rPr>
          <w:rFonts w:cs="Monotype Corsiva" w:ascii="Monotype Corsiva" w:hAnsi="Monotype Corsiva"/>
          <w:color w:val="9400D3"/>
        </w:rPr>
        <w:t xml:space="preserve">  </w:t>
      </w:r>
      <w:r>
        <w:rPr/>
        <w:t>«Повышение уровня профессиональной компетенции в обучении в основной школ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>
          <w:b/>
          <w:i/>
          <w:u w:val="single"/>
        </w:rPr>
        <w:t>Методическая тема:</w:t>
      </w:r>
      <w:r>
        <w:rPr/>
        <w:t xml:space="preserve"> «Развитие критического мышления школьников»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8. Технология, по которой работает учитель</w:t>
      </w:r>
      <w:r>
        <w:rPr/>
        <w:t>: технология системно-деятельностного метода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9. Внеклассная работа</w:t>
      </w:r>
      <w:r>
        <w:rPr/>
        <w:t>: планирование, подготовка и проведение внеклассных  мероприятий, олимпиад, участие в школьных, районных и республиканских конкурсах, конференциях, проведение  предметных нед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10. Творческие замыслы</w:t>
      </w:r>
      <w:r>
        <w:rPr>
          <w:b/>
          <w:bCs/>
          <w:i/>
          <w:iCs/>
        </w:rPr>
        <w:t xml:space="preserve">: </w:t>
      </w:r>
      <w:r>
        <w:rPr>
          <w:bCs/>
          <w:iCs/>
        </w:rPr>
        <w:t>участие в профессиональных конкурсах, сетевых сообществах, предметных семинарах, составление презентаций к урокам и внеклассным мероприятиям.</w:t>
      </w:r>
      <w:r>
        <w:rPr>
          <w:bCs/>
          <w:i/>
          <w:i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34" w:before="0" w:after="75"/>
        <w:rPr/>
      </w:pPr>
      <w:r>
        <w:rPr>
          <w:b/>
          <w:bCs/>
          <w:color w:val="000000"/>
        </w:rPr>
        <w:t xml:space="preserve">                                                     </w:t>
      </w:r>
      <w:r>
        <w:rPr>
          <w:b/>
          <w:bCs/>
          <w:color w:val="000000"/>
        </w:rPr>
        <w:t>Содержание</w:t>
      </w:r>
      <w:r>
        <w:rPr>
          <w:color w:val="000000"/>
        </w:rPr>
        <w:br/>
      </w:r>
    </w:p>
    <w:p>
      <w:pPr>
        <w:pStyle w:val="Normal"/>
        <w:spacing w:before="0" w:after="0"/>
        <w:ind w:left="57" w:right="57" w:firstLine="709"/>
        <w:contextualSpacing/>
        <w:jc w:val="center"/>
        <w:rPr>
          <w:b/>
          <w:b/>
        </w:rPr>
      </w:pPr>
      <w:r>
        <w:rPr>
          <w:b/>
        </w:rPr>
        <w:t>Цель  профессионального  развития</w:t>
      </w:r>
    </w:p>
    <w:p>
      <w:pPr>
        <w:pStyle w:val="Normal"/>
        <w:rPr/>
      </w:pPr>
      <w:r>
        <w:rPr/>
        <w:t>1. В течение учебного года продолжать изучать и использовать современные  технологии, методики  для  организации учебно-познавательной деятельности, поддержания, сохранения  здоровья, повышения качества обучения  на адаптивном уроке.</w:t>
      </w:r>
    </w:p>
    <w:p>
      <w:pPr>
        <w:pStyle w:val="Normal"/>
        <w:jc w:val="both"/>
        <w:rPr/>
      </w:pPr>
      <w:r>
        <w:rPr/>
        <w:t>2. Разработать рабочие  программы по предметам, программу по воспитанию младшего школьника, тестовые задания,  уроки (конспекты), внеклассные мероприятия.</w:t>
      </w:r>
    </w:p>
    <w:p>
      <w:pPr>
        <w:pStyle w:val="Normal"/>
        <w:rPr/>
      </w:pPr>
      <w:r>
        <w:rPr/>
        <w:t>3. Продолжить  практическую работу  по теме  «Развитие критического мышления младших школьников », определить ее влияние на результаты обучения, развития, здоровья учащихся, представить  практический материал в форме творческого отчета в методический кабинет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бота по теме самообразова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980"/>
        <w:gridCol w:w="189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едстав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де, когда, кем заслушивается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практического материала  по теме «Развитие критического мышления школьников »</w:t>
            </w:r>
          </w:p>
          <w:p>
            <w:pPr>
              <w:pStyle w:val="Normal"/>
              <w:rPr/>
            </w:pPr>
            <w:r>
              <w:rPr/>
              <w:t>2. Разработать учебные занятия   по творческой теме «Развитие критического мышления школьников »</w:t>
            </w:r>
          </w:p>
          <w:p>
            <w:pPr>
              <w:pStyle w:val="Normal"/>
              <w:rPr/>
            </w:pPr>
            <w:r>
              <w:rPr/>
              <w:t>3.Опыт работы по теме представить на МО учителей естественно-математического цикла школы.</w:t>
            </w:r>
          </w:p>
          <w:p>
            <w:pPr>
              <w:pStyle w:val="Normal"/>
              <w:rPr/>
            </w:pPr>
            <w:r>
              <w:rPr/>
              <w:t>4.Закончить работу по данной теме в 2014-2015 уч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 май 201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и уроков, методи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Изучение литературы, связанной с проблемами реализации ФГОС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20"/>
        <w:gridCol w:w="3240"/>
        <w:gridCol w:w="1496"/>
        <w:gridCol w:w="1924"/>
        <w:gridCol w:w="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опросы введения ФГО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тература, нормативные правовые докумен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66" w:firstLine="2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Задачи ис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тературных источни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437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орма отчетност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4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/>
              <w:t>Изучение основополагающего докум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>
                <w:kern w:val="2"/>
              </w:rPr>
              <w:t>Федеральный государственный образовательный стандарт основного обще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/>
              <w:t>Изучение совокупности требований, обязательных при реализации основной образовательной программы начального обще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-2013 уч. год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/>
              <w:t xml:space="preserve">Круглый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/>
            </w:pPr>
            <w:r>
              <w:rPr/>
              <w:t xml:space="preserve">стол в рамках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/>
            </w:pPr>
            <w:r>
              <w:rPr/>
              <w:t xml:space="preserve">заседания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/>
              <w:t>МО учителей естественно-математического цикла . Участие в обсужден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/>
            </w:pPr>
            <w:r>
              <w:rPr/>
              <w:t xml:space="preserve">Требования к результатам освоения ООП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/>
              <w:t>в основной школ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 xml:space="preserve">Фундаментальное </w:t>
            </w:r>
            <w:r>
              <w:rPr>
                <w:rFonts w:eastAsia="Calibri"/>
              </w:rPr>
              <w:t>ядро содержания общего образования: проект / под ред. В. В. Козлова, А. М. Кондакова. — М: Просвещение, 2009. (Стандарты второг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>
                <w:rFonts w:eastAsia="Calibri"/>
              </w:rPr>
              <w:t>поколе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зучение базового документа, необходимого для создания базисных учебных планов, программ, учебно-методических материалов 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>
                <w:rFonts w:eastAsia="Calibri"/>
              </w:rPr>
              <w:t>пособи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2012-2013 уч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а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/>
            </w:pPr>
            <w:r>
              <w:rPr/>
              <w:t>Требования к результатам освоения ООП в основной школ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kern w:val="2"/>
              </w:rPr>
            </w:pPr>
            <w:r>
              <w:rPr>
                <w:rStyle w:val="Zag11"/>
              </w:rPr>
              <w:t>Примерная основная образовательная программа образовательного учрежд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/>
            </w:pPr>
            <w:r>
              <w:rPr/>
              <w:t>Изучение изменённого содержания образования по предмета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2012-2013 уч.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/>
            </w:pPr>
            <w:r>
              <w:rPr/>
              <w:t>Формирование УУ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1. Методические рекомендации по формированию УУД средствами различных учебных предметов / З.И. Дмитриенко, С.Н. Колесова, А.В. Молокова, Е.В. Погребняк, Т.В. Смолеусова, З.В. Бродовск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right="57" w:hanging="0"/>
              <w:contextualSpacing/>
              <w:rPr>
                <w:kern w:val="2"/>
              </w:rPr>
            </w:pPr>
            <w:r>
              <w:rPr>
                <w:kern w:val="2"/>
              </w:rPr>
              <w:t>2. С</w:t>
            </w:r>
            <w:r>
              <w:rPr>
                <w:bCs/>
                <w:kern w:val="2"/>
              </w:rPr>
              <w:t>истема укрепления физического и духовного здоровья  обучающихся основной школы в соответствии с требованиями федерального государственного образовательного стандарта второго поколения / И.В. Габер, З.В. Бродов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2013-2014 уч.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Аннотация к прочитанному материал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Разработка методических материалов, обеспечивающих введение ФГОС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и реализацию обновлённого учебно-воспитательного процесса</w:t>
      </w:r>
    </w:p>
    <w:p>
      <w:pPr>
        <w:pStyle w:val="Normal"/>
        <w:rPr/>
      </w:pPr>
      <w:r>
        <w:rPr/>
        <w:tab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80"/>
        <w:gridCol w:w="3780"/>
        <w:gridCol w:w="36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или содержание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едставления результа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де и кем заслушивается отчёт о выполнении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ектировка и уточнение рабочи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рамм по учебным предметам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2012-2013 уч.года</w:t>
            </w:r>
          </w:p>
          <w:p>
            <w:pPr>
              <w:pStyle w:val="Normal"/>
              <w:rPr/>
            </w:pPr>
            <w:r>
              <w:rPr/>
              <w:t>Осень 2013-2014 уч.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ендарно-тематические планы в соответствии с содержанием рабочи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 по предмета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директора школ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для своего класса программы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я и воспитания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уч.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развития и воспитан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хся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 2012 год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едание МО класс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руководителей при зам. директоре по УВР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(выбор) комплексных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очных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В течение учебного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ие рекомендации п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ю и проведению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ых проверочных раб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едание МО учителей начальных классов в течение учебного го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дрение новой формы накопитель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ценки (портфель достижений учащихс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2-2013 и 2013-2014 учебного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Портфель достижений обучающих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5 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Заседание МО учителей начальных классов  «Реализация технологии Портфель достижений в образовательно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цессе в начальных классах в условиях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я ФГОС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и отбор способов и средств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и УУД у обучающихс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анализ учебников, отбор системы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й и п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В течение учебн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ие разработ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«Методической копилк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дагогического опыта»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заседаниях </w:t>
            </w:r>
            <w:r>
              <w:rPr/>
              <w:t xml:space="preserve"> МО учителей естественно-математического цикл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сценариев уроков в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и с требованием ФГ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В течение учебног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бликация в  сообществе «ИЗО.Искусство» </w:t>
            </w:r>
            <w:r>
              <w:rPr/>
              <w:t>в информационной системе «Электронное образование в  Республике Татарста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ие собственного опыта педагогическ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520"/>
        <w:gridCol w:w="2520"/>
        <w:gridCol w:w="36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, задач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ставления опы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де и кем заслушивается отчёт о выполнении работы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на заседании МО учителе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витие критического мышления школьников (на основе личностно – ориентированных технологий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4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с презентаци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учителей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упление на заседании МО учителей естественно-математического цик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 учителей естественно-математического цикла</w:t>
            </w:r>
          </w:p>
        </w:tc>
      </w:tr>
      <w:tr>
        <w:trPr>
          <w:trHeight w:val="63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профессиональных конкурсах (в т.ч. дистанционных) разного уровня, конференц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 учителей естественно-математического цикл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Поддержание регулярно обновляемого сайта </w:t>
            </w:r>
            <w:hyperlink r:id="rId2">
              <w:r>
                <w:rPr>
                  <w:rStyle w:val="InternetLink"/>
                </w:rPr>
                <w:t>http://nsportal.ru/</w:t>
              </w:r>
            </w:hyperlink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методических материал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Участие в системе школьной, районной методическ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  <w:gridCol w:w="540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мые виды работ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едание МО учителей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ая взаимопомощь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ление опыта работы. (Выступление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ни на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3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бучающихся, педагогическое сопровождение участников конференци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учеников в конференци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ые не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3, 2014,</w:t>
            </w:r>
            <w:r>
              <w:rPr>
                <w:lang w:val="en-US"/>
              </w:rPr>
              <w:t>205</w:t>
            </w:r>
            <w:r>
              <w:rPr/>
              <w:t xml:space="preserve"> го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онно-педагогически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в рамках плана предметной недел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борка информационных ресурсов Интерн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методической копилки учителя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учение на курсах в системе повышения квалификации вне школы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1620"/>
        <w:gridCol w:w="64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кур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хождения к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ёта о результатах подготовки (курсовые работы, рефераты, открытые уроки и др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нтроль и оценивание образовательных результатов обучающихся начальных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 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змож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а государственного образц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абота по подготовке других учителей школы к введению ФГО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976"/>
        <w:gridCol w:w="2520"/>
        <w:gridCol w:w="198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 с учителями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ите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и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казание профессиональной помощи коллегам по вопросам педагогиче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ый урок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Представление опыта конструирования занятия в соответствии с требованием ФГ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57" w:right="57" w:firstLine="709"/>
        <w:contextualSpacing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F Agora Slab Pro Black">
    <w:altName w:val="Arial"/>
    <w:charset w:val="cc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b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9:24:00Z</dcterms:created>
  <dc:creator>user</dc:creator>
  <dc:description/>
  <cp:keywords/>
  <dc:language>en-US</dc:language>
  <cp:lastModifiedBy>ЕЛЕНА</cp:lastModifiedBy>
  <cp:lastPrinted>2010-01-12T16:14:00Z</cp:lastPrinted>
  <dcterms:modified xsi:type="dcterms:W3CDTF">2015-11-27T12:18:00Z</dcterms:modified>
  <cp:revision>17</cp:revision>
  <dc:subject/>
  <dc:title>Индивидуальный план профессионального развития учителя на 2012-2013 учебный год</dc:title>
</cp:coreProperties>
</file>