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пецкурса  «Сдам ОГЭ НА  «5»!»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«Сдам ОГЭ НА  «5»!» предназначен для учащихся 9 класса.</w:t>
      </w:r>
    </w:p>
    <w:p>
      <w:pPr>
        <w:pStyle w:val="Default"/>
        <w:jc w:val="both"/>
        <w:rPr/>
      </w:pPr>
      <w:r>
        <w:rPr/>
        <w:t>Данный курс дополняет программу русского языка 5-9 классов, корректирует ее в соответствии с требованиями и моделями заданий ОГЭ и намечает приоритеты подготовки к ЕГЭ в 11 класс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грамма составлена для использования ее в течение учебного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пециального учебника по данному курсу нет. Используются методические пособия по подготовке к ОГЭ различных авторов, рекомендованные  ФИПИ (Федеральный институт педагогических измерений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-284" w:hanging="360"/>
        <w:rPr/>
      </w:pPr>
      <w:r>
        <w:rPr>
          <w:sz w:val="24"/>
          <w:szCs w:val="24"/>
        </w:rPr>
        <w:t>формирование языковой и лингвистической компетенции при подготовке к ОГЭ, что соответствует цели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и по русскому языку в</w:t>
      </w:r>
    </w:p>
    <w:p>
      <w:pPr>
        <w:pStyle w:val="Style15"/>
        <w:widowControl w:val="false"/>
        <w:tabs>
          <w:tab w:val="clear" w:pos="708"/>
          <w:tab w:val="left" w:pos="-1440" w:leader="none"/>
        </w:tabs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  <w:t>5-9 классах основной школы: освоение необходимых знаний о языке как знаковой системе и общественном явлении, его устройстве, развитии и функционировании;</w:t>
      </w:r>
    </w:p>
    <w:p>
      <w:pPr>
        <w:pStyle w:val="Style15"/>
        <w:widowControl w:val="false"/>
        <w:tabs>
          <w:tab w:val="clear" w:pos="708"/>
          <w:tab w:val="left" w:pos="-1440" w:leader="none"/>
        </w:tabs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овладение основными нормами русского литературного язы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-1440" w:leader="none"/>
        </w:tabs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 и грамматического строя речи учащихся;</w:t>
      </w:r>
    </w:p>
    <w:p>
      <w:pPr>
        <w:pStyle w:val="Style15"/>
        <w:widowControl w:val="false"/>
        <w:tabs>
          <w:tab w:val="clear" w:pos="708"/>
          <w:tab w:val="left" w:pos="-1440" w:leader="none"/>
        </w:tabs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анализу и оценке языковых явлений и фактов, необходимых знаний о лингвистике как науке и ученых-русиста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-1440" w:leader="none"/>
        </w:tabs>
        <w:ind w:left="72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курса:</w:t>
      </w:r>
    </w:p>
    <w:p>
      <w:pPr>
        <w:pStyle w:val="Style15"/>
        <w:numPr>
          <w:ilvl w:val="0"/>
          <w:numId w:val="6"/>
        </w:numPr>
        <w:ind w:left="720" w:right="-284" w:hanging="360"/>
        <w:rPr/>
      </w:pPr>
      <w:r>
        <w:rPr>
          <w:sz w:val="24"/>
          <w:szCs w:val="24"/>
        </w:rPr>
        <w:t>дополнение  знаний по русскому языку, полученных в основной школе;</w:t>
      </w:r>
    </w:p>
    <w:p>
      <w:pPr>
        <w:pStyle w:val="Style15"/>
        <w:ind w:left="229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применение  обобщённых знаний и умений  при анализе текста;</w:t>
      </w:r>
    </w:p>
    <w:p>
      <w:pPr>
        <w:pStyle w:val="Style15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углубление знаний о рассуждении - основном коммуникативном виде текста;</w:t>
      </w:r>
    </w:p>
    <w:p>
      <w:pPr>
        <w:pStyle w:val="Style15"/>
        <w:ind w:left="229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29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ых выше целей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</w:t>
      </w:r>
    </w:p>
    <w:p>
      <w:pPr>
        <w:pStyle w:val="Normal"/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 w:before="0" w:after="0"/>
        <w:ind w:left="-567" w:right="-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4 часа. Дополнение, обобщение, углубление и систематизация основных сведений школьного курса русского языка ведется по трем направлениям: подготовка к написанию сжатого изложения, подготовка к написанию сочинения-рассуждения и подготовка к выполнению тестовой части работы. Темы курса  дополняют основные разделы школьной программы и соответствуют заданиям контрольно-измерительных материалов О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нятиях курса предусматривается теоретическая часть (систематизация правил, изучение трудных случаев правописания, определение этапов создания текста в соответствии с заданиями 3 части  (задания 15.1,15.2,15.3)) и практическая часть (выполнение различных заданий, формирующих  языковую, лингвистическую и коммуникативную компетентности; закрепляющих  знания орфографических и пунктуационных правил)</w:t>
      </w:r>
    </w:p>
    <w:p>
      <w:pPr>
        <w:pStyle w:val="Style16"/>
        <w:shd w:fill="FFFFFF" w:val="clear"/>
        <w:ind w:firstLine="680"/>
        <w:jc w:val="both"/>
        <w:rPr/>
      </w:pPr>
      <w:r>
        <w:rPr>
          <w:b/>
          <w:bCs/>
          <w:color w:val="000000"/>
        </w:rPr>
        <w:t>В ходе работы курса учащиеся должны получить следующие результаты:</w:t>
      </w:r>
      <w:r>
        <w:rPr>
          <w:color w:val="FFFFFF"/>
        </w:rPr>
        <w:t>и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FFFFFF"/>
        </w:rPr>
        <w:t xml:space="preserve">е        </w:t>
      </w:r>
      <w:r>
        <w:rPr>
          <w:b/>
          <w:bCs/>
          <w:color w:val="000000"/>
        </w:rPr>
        <w:t>Личностные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ind w:left="0" w:firstLine="680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)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ind w:left="0" w:firstLine="680"/>
        <w:rPr>
          <w:color w:val="000000"/>
        </w:rPr>
      </w:pPr>
      <w:r>
        <w:rPr>
          <w:color w:val="000000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Style16"/>
        <w:shd w:fill="FFFFFF" w:val="clear"/>
        <w:ind w:firstLine="680"/>
        <w:jc w:val="center"/>
        <w:rPr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ind w:left="0" w:firstLine="680"/>
        <w:rPr>
          <w:color w:val="000000"/>
        </w:rPr>
      </w:pPr>
      <w:r>
        <w:rPr>
          <w:color w:val="000000"/>
        </w:rPr>
        <w:t>Овладение приёмами отбора и систематизации материала на определённую тему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ind w:left="0" w:firstLine="680"/>
        <w:rPr>
          <w:color w:val="000000"/>
        </w:rPr>
      </w:pPr>
      <w:r>
        <w:rPr>
          <w:color w:val="000000"/>
        </w:rPr>
        <w:t>Способность к преобразованию, сохранению и передаче информации, полученной в результате аудиров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ind w:left="0" w:firstLine="680"/>
        <w:rPr>
          <w:color w:val="000000"/>
        </w:rPr>
      </w:pPr>
      <w:r>
        <w:rPr>
          <w:color w:val="000000"/>
        </w:rPr>
        <w:t>Умение сопоставлять и сравнивать речевые высказывания с точки зрения их содерж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ind w:left="0" w:firstLine="680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ind w:left="0" w:firstLine="680"/>
        <w:rPr>
          <w:color w:val="000000"/>
        </w:rPr>
      </w:pPr>
      <w:r>
        <w:rPr>
          <w:color w:val="000000"/>
        </w:rPr>
        <w:t>Умение обсуждать актуальные темы с использованием различных средств аргументации.</w:t>
      </w:r>
    </w:p>
    <w:p>
      <w:pPr>
        <w:pStyle w:val="Style16"/>
        <w:shd w:fill="FFFFFF" w:val="clear"/>
        <w:ind w:firstLine="680"/>
        <w:jc w:val="center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исать сжатое изложение по тексту публицистического сти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исать сочинение-рассуждение в связи с данным текс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формами обработки информации исходного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и, сопровождающие задан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870" w:leader="none"/>
        </w:tabs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самостоятельно ограничивать  временные рамки на выполнение заданий и соблюдение необходимого объема.</w:t>
      </w:r>
    </w:p>
    <w:p>
      <w:pPr>
        <w:pStyle w:val="Normal"/>
        <w:tabs>
          <w:tab w:val="clear" w:pos="708"/>
          <w:tab w:val="left" w:pos="6870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контроля и оценивания образовательных достижений учащихся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осуществляется по итогам изучения основных разделов в виде практических работ. Системная подготовка к ГИА – основной результат изучения данного курса.</w:t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работы не выставляются в классный журнал, но фиксируются в дневнике учителя. Оценивание ведется по балльной системе в соответствии с критериями оценки работ ГИА на экзамене за предыдущий год.</w:t>
      </w:r>
    </w:p>
    <w:p>
      <w:pPr>
        <w:pStyle w:val="Normal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Введение  (1 ча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кзамену. Система заданий. Система подготовки. Правила заполнения бланков ОГЭ по русскому я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написанию изложения (6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кст как единицы языка. Тема, идея, проблема текста и способы их установления и          формулирования. Практическая работа № 1  (1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озиция, логическая, грамматическая структура текста (1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кротема.  Соотношение микротемы и абзацного строения текста. Абзац. Синтаксическое богатство русского языка  (1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лавная и второстепенная информация в тексте. Способы сокращения текста: грамматические, логические, синтаксические. Практическая работа № 2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 1</w:t>
      </w:r>
      <w:r>
        <w:rPr>
          <w:rFonts w:cs="Times New Roman" w:ascii="Times New Roman" w:hAnsi="Times New Roman"/>
          <w:sz w:val="24"/>
          <w:szCs w:val="24"/>
        </w:rPr>
        <w:t>.Написание изложения. Анализ и оценка 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написанию сочинения-рассуждения  – 8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о сочинении-рассуждении. Критерии оценки сочинения. Тема, идея, проблема текста. Практическая работа № 3 (1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зиция автора. Собственная позиция. Подбор аргументов. Практическая работа № 4 (подготовка к заданиям части 3(15.1, 15.2, 15.3)) (2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озиция сочинения (тезис, аргументы, вывод). Оформление вступления и концовки сочинения. Практическая работа № 5 (2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 написанного сочинения. Классификация речевых и грамматических ошибок. Корректировка текста.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выполнению тестовых заданий (19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. Практическая работа № 6 (1ч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ексика. Отработка умения подбирать стилистически нейтральные синонимы. Практическая работа № 7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чевой выразительности. Отработка умения квалифицировать средства речевой выразительности. Практическая работа №8 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писание приставок. Приставки, оканчивающиеся на З- С, иноязычные приставки. Приставки ПРЕ-  и  ПРИ- ; Ы, И после приставок. Практическая работа № 9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писание суффиксов. Суффиксы причастий, отыменных и отглагольных прилагательных, наречий. Практическая работа № 10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 3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овосочетание. Виды связи слов в словосочетании. Замена предложенных словосочетаний синонимичными. Практическая работа № 11.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е. Грамматическая основа предложения. Виды сказуемых. Односоставные предложения. Практическая работа № 12 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тое осложненное предложение. Обособленные члены предложения. Пунктуация при обособленных членах предложениях. Практическая работа № 13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водные слова и предложения; вставные конструкции; обращения и знаки препинания при них  Практическая работа № 14 . 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Практическая работа №15. 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ожносочиненные и сложноподчиненные предложения. Бессоюзные предложения. Пунктуация в сложном предложении. Практическая работа № 16   (1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 Практическая работа № 17.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ожные предложения с разными видами связи. Практическая работа №18   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№ 4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петиционный экзамен ОГЭ. Анализ работ.   (4ч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 (34 часа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ребования к экза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жатого из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тестовы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пецкурса</w:t>
      </w:r>
    </w:p>
    <w:p>
      <w:pPr>
        <w:pStyle w:val="Normal"/>
        <w:ind w:right="-284" w:hanging="0"/>
        <w:jc w:val="center"/>
        <w:rPr/>
      </w:pPr>
      <w:r>
        <w:rPr/>
        <w:t>«Сдам ОГЭ НА  «5»!» (34 часа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1560"/>
        <w:gridCol w:w="1275"/>
        <w:gridCol w:w="1276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-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-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организ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-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а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ас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замену. Система подготовк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бланков ОГЭ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 Обзор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работы, требова-ния к проведению экзамена, систему подготов-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процесса подготов-ки к экзаме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-роваться в КИ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прав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фор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 бл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выставка посо-бий, презентация, папка «Есть систе-ма – ОГЭ не стра-ше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экзаменационных блан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написанию сжатого изложения (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языка. Тема, идея. Проблематика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, признаки и характеристику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знаки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му, идею, проблематику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-ца, презен-тация, ауд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-ки, сбор-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 из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зи-цию, логическ-ую и грамматическую структуру текста. Уметь состав-лять пл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отношение частей текста и их взаимо-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ки, сбор-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текста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мы и абза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-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микр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абза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ми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абза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бзаца как пункт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ого зн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ки, сбор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нформация в тексте.  Ключевые слова. Способы сокращения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-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сжатия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ую и второстепенную информацию в тексте., ключевы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му и идею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ш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), сбор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(сжатое изложение на основе аудиозапис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о критер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к сжатому из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жатое из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оценивать его в соответствии с критер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написанию сочинения-рассуждения (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чинения рассуждения по данному текс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-за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ч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-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в соответствии с критер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му, идею, проблематику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шаб-лон), сборник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.  Моя позиция.  Арг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-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озицию автора. Выражать собственную позицию, подб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арг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ш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), 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-ции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текст-рас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-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, кар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ш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 Виды оши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-ров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аблицей. Исправлять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«Виды 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»,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-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(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текст-рас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выполнению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9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нформация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ь анализ напечатанного текста и извлекать основную информацию из текста, находить предложение с обоснованием ответа на поставленный в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 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 Группы лексических я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лексические понят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лекс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значение слова, прямое и пере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начение слова, синонимы и 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 6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питет, олицетворение, метафору, сра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 ги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вали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овать средства речевой выр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и находить их в 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тропов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(при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на –з, -с;  пре-, при-; ы-и после п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словах текста в соответствии с тестовым заданием и объясня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равила для объя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р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ф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прилагательных и глаголов, суффиксы нареч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словах текста в со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тестовым заданием и объясня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равила для объяснения ор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(тест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ып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ь задания 2 –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, 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вязи слов в словосочет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ловосочетания из предложения, оп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способы связи, заменять один способ связи друг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ловосочетания как единицы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. Грамматическая ос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рамматическую основу предложения, характеризовать разные виды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явления простого осложненного предложения (обособленные член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и объяснять знаки препинания, находить обособленные члены в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особление второ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х чл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9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обращения.  Вставные констр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явления простого осложненного предложения (обращения и вводные сло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и объяснять знаки препинания, находить об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вводные слова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ое и сложно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и объяснять знаки препи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став и строение простого и сложного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. Пунктуация в сложном предл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ложных 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и объяснять знаки препи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став и строение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 и сложноподчиненные предложения. Виды подч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ложных 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и объяснять знаки препи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став и строение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-щего повт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ложных  предло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и объяснять знаки препи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став и строение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 (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13,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ь задания 7 –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КИМ, контрольные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. Анализ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а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</w:t>
      </w:r>
    </w:p>
    <w:tbl>
      <w:tblPr>
        <w:tblW w:w="10881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0064"/>
      </w:tblGrid>
      <w:tr>
        <w:trPr>
          <w:trHeight w:val="2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 «Сдам ОГЭ НА  «5»!»</w:t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для  общеобразовательных учреждений. /(Л.А.Тростенцова, Т.А.Ладыженская, А.Д.Дейкина, О.М.Александрова; науч. ред. Н. М. Шанский). – М.: Просвещение, 201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, Л.Ю.Максимов, Л.А.Чешко. Русский язык. 9 класс. М., Просвещение, 2008.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Егорова, В.Н.Горшкова. Поурочные разработки по русскому языку в 9 классе. М.,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, 2015.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етровская, И.Н.Черников. Диктанты по русскому языку. 9 класс. М.: Дрофа, 2013</w:t>
            </w:r>
          </w:p>
        </w:tc>
      </w:tr>
      <w:tr>
        <w:trPr>
          <w:trHeight w:val="10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Долинина. Готовимся к ГИА. Русский язык. 9 класс. М., Русское слово, 201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. ОГЭ. Русский язык. 2015. Под редакцией И.П.Цыбулько. М., Национальное образование, 2015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.</w:t>
            </w:r>
          </w:p>
        </w:tc>
      </w:tr>
      <w:tr>
        <w:trPr>
          <w:trHeight w:val="17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есь школьный курс. 1С: Репети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– 11.Справочник шк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ингвиния (3 диска). Сборник диктантов, тренингов, электронных словарей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русского языка школьного тип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ловарей (кабинет, школьная библиотека).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, раздаточные и дидактические  материалы</w:t>
            </w:r>
          </w:p>
        </w:tc>
      </w:tr>
      <w:tr>
        <w:trPr>
          <w:trHeight w:val="28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усского языка в таблицах (опорные схемы-таблицы)).  М.: Дрофа,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таблицах. 5 – 11.М.: Дрофа,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ьвова. Русский язык в кроссвордах. М.: Дрофа, 2013.</w:t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тесты</w:t>
            </w:r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Русский язык: 9 класс/ сост. Н. В. Егорова. Тесты по темам программы, итоговые тесты, словарные диктанты, контрольные диктанты, тексты для изложений, задания для индивидуальной работы. – М.: ВАКО, 201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-2015. Готовимся к государственной итоговой аттестации по русскому языку в 9 классе по демонстрационной версии 2015 года/ Иванова С.Ю. Тренировочные материалы для подготовки к экзамену.-Самара:Офорт,2014</w:t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 ресурсы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Электронный ресурс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slovary.ru</w:t>
              </w:r>
            </w:hyperlink>
          </w:p>
        </w:tc>
      </w:tr>
      <w:tr>
        <w:trPr>
          <w:trHeight w:val="6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. Открытый банк заданий.</w:t>
            </w:r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Интернет-портал «Русский язык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Электронный ресурс]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риложение к газете «1 сентября» [Электронный ресурс]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роки </w:t>
            </w:r>
            <w:r>
              <w:rPr>
                <w:rStyle w:val="Extraname"/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го. Видеоуроки и материалы</w:t>
            </w:r>
            <w:r>
              <w:rPr>
                <w:rStyle w:val="Extraname"/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  <w:t>(видео уроки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русскому язы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[Электронный ресурс] – http://www.urokirusskogo.ru/videouroki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</w:rPr>
      </w:pPr>
      <w:r>
        <w:rPr>
          <w:b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raname">
    <w:name w:val="extraname"/>
    <w:basedOn w:val="Style13"/>
    <w:qFormat/>
    <w:rPr/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y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rus.1september.ru/rusarchive.php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40:00Z</dcterms:created>
  <dc:creator>Asus</dc:creator>
  <dc:description/>
  <dc:language>en-US</dc:language>
  <cp:lastModifiedBy>Asus</cp:lastModifiedBy>
  <dcterms:modified xsi:type="dcterms:W3CDTF">2015-11-16T18:41:00Z</dcterms:modified>
  <cp:revision>1</cp:revision>
  <dc:subject/>
  <dc:title/>
</cp:coreProperties>
</file>