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ЕГЭ_тест_нор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ающий тест по теме «Нормы реч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В каком варианте ответа верно выделена буква, обозначающая ударный гласный зву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начАт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бАлове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вклЮч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позвОниш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В каком варианте ответа верно выделена буква, обозначающая ударный гласный зву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дОгов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Анат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факсИмил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облЕгч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u w:val="single"/>
        </w:rPr>
        <w:t>. В каком варианте ответа выделенное слово употреблено неверно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К юбилею научно-исследовательского института была выпущена </w:t>
      </w:r>
      <w:r>
        <w:rPr>
          <w:b/>
          <w:i/>
          <w:sz w:val="22"/>
          <w:szCs w:val="22"/>
        </w:rPr>
        <w:t>памятная</w:t>
      </w:r>
      <w:r>
        <w:rPr>
          <w:sz w:val="22"/>
          <w:szCs w:val="22"/>
        </w:rPr>
        <w:t xml:space="preserve"> меда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У Евгения была противоречивая </w:t>
      </w:r>
      <w:r>
        <w:rPr>
          <w:b/>
          <w:i/>
          <w:sz w:val="22"/>
          <w:szCs w:val="22"/>
        </w:rPr>
        <w:t>двойственная</w:t>
      </w:r>
      <w:r>
        <w:rPr>
          <w:sz w:val="22"/>
          <w:szCs w:val="22"/>
        </w:rPr>
        <w:t xml:space="preserve"> нату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В концерте приняли участие </w:t>
      </w:r>
      <w:r>
        <w:rPr>
          <w:b/>
          <w:i/>
          <w:sz w:val="22"/>
          <w:szCs w:val="22"/>
        </w:rPr>
        <w:t>дипломаты</w:t>
      </w:r>
      <w:r>
        <w:rPr>
          <w:sz w:val="22"/>
          <w:szCs w:val="22"/>
        </w:rPr>
        <w:t xml:space="preserve"> Всероссийского конкурса эстрад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Ходили слухи, что в том замке жила </w:t>
      </w:r>
      <w:r>
        <w:rPr>
          <w:b/>
          <w:i/>
          <w:sz w:val="22"/>
          <w:szCs w:val="22"/>
        </w:rPr>
        <w:t>злая</w:t>
      </w:r>
      <w:r>
        <w:rPr>
          <w:sz w:val="22"/>
          <w:szCs w:val="22"/>
        </w:rPr>
        <w:t xml:space="preserve"> волшеб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 </w:t>
      </w:r>
      <w:r>
        <w:rPr>
          <w:sz w:val="22"/>
          <w:szCs w:val="22"/>
          <w:u w:val="single"/>
        </w:rPr>
        <w:t>В каком варианте ответа выделенное слово употреблено неверн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По заявлению пресс-службы губернатора края, слухи о возбуждении уголовного дела против некоторых высокопоставленных чиновников - ЗЛОСТНАЯ кле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В поездах запрещено перевозить легковоспламеняющиеся и ВЗРЫВНЫЕ ве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За выполнение особо важных боевых задач летчик-истребитель дважды ПРЕДСТАВЛЯЛСЯ к награ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Всю необходимую информацию Вы найдете в рекомендованном Вам КРАТКОМ справоч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Укажите пример с ошибкой в образовании формы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несколько полотенец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их тетрад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из полтора метров мате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самый молод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Укажите пример с ошибкой в образовании формы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разные возрас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двое друз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наиболее прос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более пятиста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</w:t>
      </w:r>
      <w:r>
        <w:rPr>
          <w:sz w:val="22"/>
          <w:szCs w:val="22"/>
          <w:u w:val="single"/>
        </w:rPr>
        <w:t>. Укажите предложение с грамматической ошибко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романе Тургенева "Дворянское гнездо" действие разворачивается на пространстве одной усадьб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Согласно античным источникам, Александр Великий смолоду мечтал о создании мировой держ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Каждый, кто приезжал жить в Феодосию, шли посетить галерею Айвазовского на набереж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Презентация нового павильона состоится сразу же по заверш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Укажите предложение с грамматической ошибкой (с нарушением синтаксической норм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ервое время дети скучали по городу, друзьям, оставшимся там, но скоро оценили прелести деревенской жиз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е, кто прошел курс лечения в санатории, чувствуют себя хорош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У художников зрительная память, естественно, развита лучше, нежели у музыка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 лагере не хватает спортивного оборудования, а что касается с питанием, оно вполне удовлетворяет все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Э_тест_нор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ающий тест по теме «Нормы реч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В каком варианте ответа </w:t>
      </w:r>
      <w:r>
        <w:rPr>
          <w:b/>
          <w:sz w:val="22"/>
          <w:szCs w:val="22"/>
          <w:u w:val="single"/>
        </w:rPr>
        <w:t>неверно</w:t>
      </w:r>
      <w:r>
        <w:rPr>
          <w:sz w:val="22"/>
          <w:szCs w:val="22"/>
          <w:u w:val="single"/>
        </w:rPr>
        <w:t xml:space="preserve"> выделена буква, обозначающая ударный гласный зву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тОр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бАн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заплесневЕ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бал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В каком слове </w:t>
      </w:r>
      <w:r>
        <w:rPr>
          <w:b/>
          <w:sz w:val="22"/>
          <w:szCs w:val="22"/>
          <w:u w:val="single"/>
        </w:rPr>
        <w:t>верно</w:t>
      </w:r>
      <w:r>
        <w:rPr>
          <w:sz w:val="22"/>
          <w:szCs w:val="22"/>
          <w:u w:val="single"/>
        </w:rPr>
        <w:t xml:space="preserve"> выделена буква, обозначающая ударный гласный зву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кОсится (на него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досУ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с икс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вклЮ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В каком варианте ответа выделенное слово употреблено </w:t>
      </w:r>
      <w:r>
        <w:rPr>
          <w:b/>
          <w:sz w:val="22"/>
          <w:szCs w:val="22"/>
          <w:u w:val="single"/>
        </w:rPr>
        <w:t>неверно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двокат произнёс обдуманную, артистически разыгранную ЗАЩИТИТЕЛЬНУЮ речь, благодаря которой подсудимый был помилован присяжны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тоунхендж, загадочное сооружение древности, находящееся в Южной Англии, считается астрономами самой СТАРШЕЙ обсерваторией Европ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осле стольких дней и ночей, проведённых в БЕСПЛОДНЫХ поисках пропавшей экспедиции, все члены спасательной группы чувствовали смертельную устал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Если заставить колебаться две одинаково натянутые струны, одна из которых вдвое длиннее другой, возникнет ГАРМОНИЧЕСКОЕ созвуч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 xml:space="preserve">В каком варианте ответа выделенное слово употреблено </w:t>
      </w:r>
      <w:r>
        <w:rPr>
          <w:b/>
          <w:sz w:val="22"/>
          <w:szCs w:val="22"/>
          <w:u w:val="single"/>
        </w:rPr>
        <w:t>неверно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неясном, рассеянном свете ночи открылись перед нами ВЕЛИЧЕСТВЕННЫЕ и прекрасные перспективы Петербурга: Нева, набережная, каналы, дворц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Железо, хром, марганец, медь и никель являются КРАСОЧНЫМИ веществами, компонентами многих красок, созданных на основе этих минерал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ИПЛОМАТИЧЕСКИЕ отношения между Россией и США были установлены в 1807 го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амыми ГУМАННЫМИ профессиями на земле являются те, от которых зависит духовная жизнь и здоровье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Укажите пример с ошибкой в образовании формы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по их жела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красивейший пейзаж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в двух тысяч пятом год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прополощи бел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Укажите пример с ошибкой в образовании формы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на триста пятьдесят седьмой страниц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эта работа более лучш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несколько мандари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хорошие док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 </w:t>
      </w:r>
      <w:r>
        <w:rPr>
          <w:sz w:val="22"/>
          <w:szCs w:val="22"/>
          <w:u w:val="single"/>
        </w:rPr>
        <w:t>Укажите предложение с грамматической ошибк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Вопреки желанию больного его положили в больниц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Нужно обязательно оплатить проезд в метр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Урок-лекция впервые проведен в нашем класс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латье-халат постирано и убран в шка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 </w:t>
      </w:r>
      <w:r>
        <w:rPr>
          <w:sz w:val="22"/>
          <w:szCs w:val="22"/>
          <w:u w:val="single"/>
        </w:rPr>
        <w:t>Укажите предложение с грамматической ошибкой (с нарушением синтаксической нормы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лагодаря повышения уровня сервиса в фирменных магазинах стало больше покупа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«Мойдодыр», написанный Корнеем Чуковским и опубликованный в 20-е годы ХХ века, стал одним из самых любимых детьми произвед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. Горький в одной из своих статей указывает, что поэты до Пушкина совершенно не знали народа, не интересовались его судьбой, редко писали о нё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Те, кто с детства стремится к мечте, часто реализуют свои жизненные пл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ГЭ_тест_нор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ающий тест по теме «Нормы реч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В каком слове верно выделена буква, обозначающая ударный гласный зву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катАло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премиров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красивЕ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сЫ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В каком слове верно выделена буква, обозначающая ударный гласный зву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шОфе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бАлов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цЕпоч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нАча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 xml:space="preserve">В каком варианте ответа выделенное слово употреблено </w:t>
      </w:r>
      <w:r>
        <w:rPr>
          <w:b/>
          <w:sz w:val="22"/>
          <w:szCs w:val="22"/>
          <w:u w:val="single"/>
        </w:rPr>
        <w:t>неверн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По заявлению пресс-службы губернатора края, слухи о возбуждении уголовного дела против некоторых высокопоставленных чиновников - ЗЛОСТНАЯ кле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В поездах запрещено перевозить легковоспламеняющиеся и ВЗРЫВНЫЕ ве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За выполнение особо важных боевых задач летчик-истребитель дважды ПРЕДСТАВЛЯЛСЯ к награ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Всю необходимую информацию Вы найдете в рекомендованном Вам КРАТКОМ справоч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 xml:space="preserve">В каком варианте ответа выделенное слово употреблено </w:t>
      </w:r>
      <w:r>
        <w:rPr>
          <w:b/>
          <w:sz w:val="22"/>
          <w:szCs w:val="22"/>
          <w:u w:val="single"/>
        </w:rPr>
        <w:t>неверно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неясном, рассеянном свете ночи открылись перед нами ВЕЛИЧЕСТВЕННЫЕ и прекрасные перспективы Петербурга: Нева, набережная, каналы, дворц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Железо, хром, марганец, медь и никель являются КРАСОЧНЫМИ веществами, компонентами многих красок, созданных на основе этих минерал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ИПЛОМАТИЧЕСКИЕ отношения между Россией и США были установлены в 1807 го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амыми ГУМАННЫМИ профессиями на земле являются те, от которых зависит духовная жизнь и здоровье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Укажите пример с ошибкой в образовании формы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полки для кух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красивее дочер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мощные компьюте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в тысяча девятисот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</w:t>
      </w:r>
      <w:r>
        <w:rPr>
          <w:sz w:val="22"/>
          <w:szCs w:val="22"/>
          <w:u w:val="single"/>
        </w:rPr>
        <w:t>Укажите пример с ошибкой в образовании формы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вместе с деть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много ябло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искомый отв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наилучших сним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Укажите предложение с грамматической ошибкой (с нарушением синтаксической норм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Это произведения Василя Быкова я прочитал летом, посвящённое Великой Отечественной вой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Те, кто при помощи фактов может доказать правильность собственного решения, не должны мириться с некомпетентностью друг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Древнегреческий философ Сократ когда-то произнёс, что «он знает, что ничего не знае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Никто, даже лучшие специалисты, не мог вначале поставить правильный диагно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 </w:t>
      </w:r>
      <w:r>
        <w:rPr>
          <w:sz w:val="22"/>
          <w:szCs w:val="22"/>
          <w:u w:val="single"/>
        </w:rPr>
        <w:t>Укажите предложение с грамматической ошиб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стене, освещенная вялым электричеством, висела большая картина, на мольберте стояла еще од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Радиослушатель спрашивает, вправе ли допускать переделки классических спектак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Возьмём два чистых листа бумаги и согнем их попол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Выпишите из текста не менее двух сложных бессоюзн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ГЭ_тест_нор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ающий тест по теме «Нормы реч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1. В каком слове </w:t>
      </w:r>
      <w:r>
        <w:rPr>
          <w:b/>
          <w:sz w:val="22"/>
          <w:szCs w:val="22"/>
          <w:u w:val="single"/>
        </w:rPr>
        <w:t>верно</w:t>
      </w:r>
      <w:r>
        <w:rPr>
          <w:sz w:val="22"/>
          <w:szCs w:val="22"/>
          <w:u w:val="single"/>
        </w:rPr>
        <w:t xml:space="preserve"> выделена буква, обозначающая ударный гласный зву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зАгнут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снЯ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красивЕ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звОн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u w:val="single"/>
        </w:rPr>
        <w:t>. В каком слове верно выделена буква, обозначающая ударный гласный зву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нАжил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позвОн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опошлИ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вруч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u w:val="single"/>
        </w:rPr>
        <w:t xml:space="preserve">. В каком варианте ответа выделенное слово употреблено </w:t>
      </w:r>
      <w:r>
        <w:rPr>
          <w:b/>
          <w:sz w:val="22"/>
          <w:szCs w:val="22"/>
          <w:u w:val="single"/>
        </w:rPr>
        <w:t>неверно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К юбилею научно-исследовательского института была выпущена </w:t>
      </w:r>
      <w:r>
        <w:rPr>
          <w:b/>
          <w:i/>
          <w:sz w:val="22"/>
          <w:szCs w:val="22"/>
        </w:rPr>
        <w:t>памятная</w:t>
      </w:r>
      <w:r>
        <w:rPr>
          <w:sz w:val="22"/>
          <w:szCs w:val="22"/>
        </w:rPr>
        <w:t xml:space="preserve"> меда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У Евгения была противоречивая </w:t>
      </w:r>
      <w:r>
        <w:rPr>
          <w:b/>
          <w:i/>
          <w:sz w:val="22"/>
          <w:szCs w:val="22"/>
        </w:rPr>
        <w:t>двойственная</w:t>
      </w:r>
      <w:r>
        <w:rPr>
          <w:sz w:val="22"/>
          <w:szCs w:val="22"/>
        </w:rPr>
        <w:t xml:space="preserve"> нату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В концерте приняли участие </w:t>
      </w:r>
      <w:r>
        <w:rPr>
          <w:b/>
          <w:i/>
          <w:sz w:val="22"/>
          <w:szCs w:val="22"/>
        </w:rPr>
        <w:t>дипломаты</w:t>
      </w:r>
      <w:r>
        <w:rPr>
          <w:sz w:val="22"/>
          <w:szCs w:val="22"/>
        </w:rPr>
        <w:t xml:space="preserve"> Всероссийского конкурса эстрад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Ходили слухи, что в том замке жила </w:t>
      </w:r>
      <w:r>
        <w:rPr>
          <w:b/>
          <w:i/>
          <w:sz w:val="22"/>
          <w:szCs w:val="22"/>
        </w:rPr>
        <w:t>злая</w:t>
      </w:r>
      <w:r>
        <w:rPr>
          <w:sz w:val="22"/>
          <w:szCs w:val="22"/>
        </w:rPr>
        <w:t xml:space="preserve"> волшеб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 xml:space="preserve">В каком варианте ответа выделенное слово употреблено </w:t>
      </w:r>
      <w:r>
        <w:rPr>
          <w:b/>
          <w:sz w:val="22"/>
          <w:szCs w:val="22"/>
          <w:u w:val="single"/>
        </w:rPr>
        <w:t>неверн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По заявлению пресс-службы губернатора края, слухи о возбуждении уголовного дела против некоторых высокопоставленных чиновников - ЗЛОСТНАЯ кле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В поездах запрещено перевозить легковоспламеняющиеся и ВЗРЫВНЫЕ ве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За выполнение особо важных боевых задач летчик-истребитель дважды ПРЕДСТАВЛЯЛСЯ к награ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Всю необходимую информацию Вы найдете в рекомендованном Вам КРАТКОМ справоч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Укажите пример с ошибкой в образовании формы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около пятиста фотограф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поезжайте в гор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пара нос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наиболее умест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 </w:t>
      </w:r>
      <w:r>
        <w:rPr>
          <w:sz w:val="22"/>
          <w:szCs w:val="22"/>
          <w:u w:val="single"/>
        </w:rPr>
        <w:t>Укажите пример с ошибкой в образовании формы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пара сапо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килограмм помид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ехай впере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в две тысячи пят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Укажите предложение БЕЗ грамматической ошибки ( без нарушения синтаксической норм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пересмотреть план производства автомобилей в сторону его дальнейшего увелич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я много свободного времени, девочки посвящали его чтению кни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е артиста неоднократно прерывалось слушателями аплодисмент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илету в Париж мы отправились к Эйфелевой баш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Укажите предложение с грамматической ошибкой (с нарушение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интаксической нормы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лагодаря повышения уровня сервиса в фирменных магазинах стало больше покупа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«Мойдодыр», написанный Корнеем Чуковским и опубликованный в 20-е годы ХХ века, стал одним из самых любимых детьми произвед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. Горький в одной из своих статей отмечает, что поэты до Пушкина совершенно не знали народа, не интересовались его судьбой, редко писали о нё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Те, кто с детства стремится к мечте, часто реализуют свои жизненные пл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ГЭ_тест_нор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ающий тест по теме «Нормы реч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u w:val="single"/>
        </w:rPr>
        <w:t>. В каком слове верно выделена буква, обозначающая ударный гласный зву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прОце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экспЕр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занЯ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Опт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В каком слове ударение определено неверн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пОнявш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непр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обеспЕч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алког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В каком варианте ответа выделенное слово употреблено </w:t>
      </w:r>
      <w:r>
        <w:rPr>
          <w:b/>
          <w:sz w:val="22"/>
          <w:szCs w:val="22"/>
          <w:u w:val="single"/>
        </w:rPr>
        <w:t>неверно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двокат произнёс обдуманную, артистически разыгранную ЗАЩИТИТЕЛЬНУЮ речь, благодаря которой подсудимый был помилован присяжны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тоунхендж, загадочное сооружение древности, находящееся в Южной Англии, считается астрономами самой СТАРШЕЙ обсерваторией Европ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осле стольких дней и ночей, проведённых в БЕСПЛОДНЫХ поисках пропавшей экспедиции, все члены спасательной группы чувствовали смертельную устал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Если заставить колебаться две одинаково натянутые струны, одна из которых вдвое длиннее другой, возникнет ГАРМОНИЧЕСКОЕ созвуч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В каком варианте ответа выделенное слово употреблено неверн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По заявлению пресс-службы губернатора края, слухи о возбуждении уголовного дела против некоторых высокопоставленных чиновников - ЗЛОСТНАЯ кле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В поездах запрещено перевозить легковоспламеняющиеся и ВЗРЫВНЫЕ ве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За выполнение особо важных боевых задач летчик-истребитель дважды ПРЕДСТАВЛЯЛСЯ к награ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Всю необходимую информацию Вы найдете в рекомендованном Вам КРАТКОМ справочн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Укажите пример с ошибкой в образовании формы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дешевл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об аэропорт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по их указа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едь побыстр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  Укажите пример с ошибкой в образовании формы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лажу по крыш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часовые поя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с семьюстами метр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разожгет кос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Укажите предложение с грамматической ошибкой (с нарушением синтаксической норм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Важную роль в "Тихом Доне" играет эпизодический образ коммуниста, кузнеца Гаранж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Согласно наблюдениям ученых, вулкан снова просыпае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Все ,кто хоть раз видел бушующий вулкан, понимает страшную силу этой стихии. </w:t>
      </w:r>
    </w:p>
    <w:p>
      <w:pPr>
        <w:pStyle w:val="Normal"/>
        <w:jc w:val="both"/>
        <w:rPr/>
      </w:pPr>
      <w:r>
        <w:rPr>
          <w:sz w:val="22"/>
          <w:szCs w:val="22"/>
        </w:rPr>
        <w:t>4)Вопреки запрету официальных структур, поэт был выпущен за грани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Укажите предложение с синтаксической ошибк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ожение дел в фирме оставляют желать лучше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Мой друг большой сластё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Мы искренне радовались их успехам </w:t>
      </w:r>
    </w:p>
    <w:p>
      <w:pPr>
        <w:pStyle w:val="Normal"/>
        <w:jc w:val="both"/>
        <w:rPr/>
      </w:pPr>
      <w:r>
        <w:rPr>
          <w:sz w:val="22"/>
          <w:szCs w:val="22"/>
        </w:rPr>
        <w:t>4) Домик стоял почти на самом берегу речки, круто спускающейся к видневшимся вдали скалам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5:46:00Z</dcterms:created>
  <dc:creator>Некрасова</dc:creator>
  <dc:description/>
  <cp:keywords/>
  <dc:language>en-US</dc:language>
  <cp:lastModifiedBy>Zharskaya</cp:lastModifiedBy>
  <cp:lastPrinted>2014-10-10T15:30:00Z</cp:lastPrinted>
  <dcterms:modified xsi:type="dcterms:W3CDTF">2014-10-10T11:32:00Z</dcterms:modified>
  <cp:revision>14</cp:revision>
  <dc:subject/>
  <dc:title>В каком варианте ответа верно выделена буква,обозначающая ударный гласный звук</dc:title>
</cp:coreProperties>
</file>