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ы для определения типа темперамента у ребенка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  <w:i/>
          <w:sz w:val="28"/>
          <w:szCs w:val="28"/>
        </w:rPr>
        <w:t>Анкета 1.</w:t>
      </w:r>
    </w:p>
    <w:p>
      <w:pPr>
        <w:pStyle w:val="Normal"/>
        <w:jc w:val="center"/>
        <w:rPr/>
      </w:pPr>
      <w:r>
        <w:rPr/>
        <w:t>Уважаемые взрослы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читайте следующие утверждения и отметьте плюсами те из них, которые особенно подходят к характеристики данного ребенка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040"/>
        <w:gridCol w:w="88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юбит шум и суету вокруг себ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ень нуждается в близких, которые могли бы поддержать, утешить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ередко возбужден, беспокое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ыстрых ответов на любые вопросы не жд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юбит работу, которую надо делать быстр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ети считают его веселы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 него часто меняется настро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Чаще молчит в обществе дете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Стесняется заговаривать первым с новыми людьми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е любит шумных игр, предпочитает уедин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мет долго играть и выполнять задания, не отвлекаясь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е прочь похвастать, приукрасить событ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Часто не может усидеть на мест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го легко огорчить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льше других сохраняет работоспособность, не устае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6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егко переключается с одного поручения на друго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7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етерпелив и несобран, особенно плохо переносит ожида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8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почитает кропотливую работу, не требующую быстрых реакц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9.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ыстро устает, отключается, перестает слушать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ерит в себя, легко переносит неудач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результатов:</w:t>
      </w:r>
    </w:p>
    <w:p>
      <w:pPr>
        <w:pStyle w:val="Normal"/>
        <w:rPr/>
      </w:pPr>
      <w:r>
        <w:rPr/>
        <w:t>Каждому утверждению соответствует 1 балл. Если ребенок по оценке взрослого набрал 4 – 5 балла, свойства данного темперамента выражен довольно ярко. Если баллов 1- 3, говорить о свойствах определенного темперамента рано, желательно организовать специальное наблюдение и подключить к анкетированию нескольких взрослых, чтобы можно было вывести средний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ия, характеризующие сангвиника – 1, 6, 12, 16,  20.</w:t>
      </w:r>
    </w:p>
    <w:p>
      <w:pPr>
        <w:pStyle w:val="Normal"/>
        <w:rPr/>
      </w:pPr>
      <w:r>
        <w:rPr/>
        <w:t>Холерика – 3, 5, 7, 13, 17.</w:t>
      </w:r>
    </w:p>
    <w:p>
      <w:pPr>
        <w:pStyle w:val="Normal"/>
        <w:rPr/>
      </w:pPr>
      <w:r>
        <w:rPr/>
        <w:t>Меланхолика – 2, 9, 10, 14, 19.</w:t>
      </w:r>
    </w:p>
    <w:p>
      <w:pPr>
        <w:pStyle w:val="Normal"/>
        <w:rPr/>
      </w:pPr>
      <w:r>
        <w:rPr/>
        <w:t>Флегматика – 4, 8, 11, 15, 18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нкета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ажаемые родители! Проследите, пожалуйста, как ведет себя ребенок в следующих ситуациях. Для этого каждый раз, наблюдая за реакцией ребенка, ставьте пометку в соответствующей граф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ведет себя ребенок, если возникает необходимость быстро, безотлагательно действовать?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82"/>
        <w:gridCol w:w="2556"/>
        <w:gridCol w:w="2422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) включается легко без всяких эмоц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) включается очень активно, эмоциональ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) включается нетороплив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) включается робко, осторож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реагирует ребенок на замечания взрослого?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43"/>
        <w:gridCol w:w="2572"/>
        <w:gridCol w:w="24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) говорит, что больше не будет, а позже делает то же само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) не слушает и поступает по-своему, проявляет буйную реакци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) молчит, применяет к сведению, обдумывае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 ) обижается, молчит, долго переживает, плачет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разговаривает ребенок с другими детьми  в значимых для него ситуациях?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76"/>
        <w:gridCol w:w="2487"/>
        <w:gridCol w:w="2374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) быстро, прислушиваясь к высказываниям други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) стремительно, страстно, никого не слуш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) спокойно и увере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) с сомнениями, неуверенно, оглядываясь на других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ребенок ведет себя в непривычной для него обстановке (в кабинете у врача, у заведующей детского сада и др )?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26"/>
        <w:gridCol w:w="2564"/>
        <w:gridCol w:w="2368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)  легко ориентируется проявляет любопытность, активность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Б) возбужден, иногда излишне беспокоен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) внимательно, обстоятельно осматривает все вокру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) слушается взрослых, ведет себя застенчиво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Если ребенок часто проявляет реакции по типу «А», можно считать, что у него преобладают сангвинистические черты темперамента, по типу «Б» - холерические черты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</w:t>
      </w:r>
      <w:r>
        <w:rPr/>
        <w:t>По типу «В»- флегматические, по типу «Г» - меланхолические черт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28:43Z</dcterms:created>
  <dc:creator/>
  <dc:description/>
  <dc:language>en-US</dc:language>
  <cp:lastModifiedBy/>
  <cp:revision>0</cp:revision>
  <dc:subject/>
  <dc:title/>
</cp:coreProperties>
</file>