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 МАРШРУТ ПРОФЕССИОНАЛЬНОГО РАЗВИТИЯ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/ПРЕТЕНДЕНТ НА ПЕРВУЮ КАТЕГОРИЮ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Лутфуллина Франгиза Гаязовн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311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</w:tr>
      <w:tr>
        <w:trPr>
          <w:trHeight w:val="60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Составление  плана работы по самообразованию на тему: «Развитие мелкой моторики у детей дошкольного возраста через нетрадиционную технику рисования.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одбор методического осна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практическим опытом коллег в райо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Создание творческой лабора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рудование центров предметно развив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а по изо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творческой группе педагогов ДОУ по художественно-эстетическому направл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на тему: «Времена года глазами детей» используя нетрадиционную технику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оставить картотеку заданий и игр для развития мелкой моторики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опыт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методическ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следовательская работа(применение выбранной технологии для работы в экспериментальной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оботка перспективного плана развитию мелкой моторики через нетрадиционную технику рисования в старшей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-практикум для родителей «Использование нетрадиционных техник и материалов в совместном творчестве с детьм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ы для педагогов «Рисование кулечка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опыта работы на м/о воспитателей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ерспективного плана развитию мелкой моторики через нетрадиционную технику рисования во второй младше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пространение опыта среди свое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мероприятия родителям и педагогам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 по теме самообразования на итоговом педсовете.</w:t>
              <w:br/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3:00Z</dcterms:created>
  <dc:creator>Admin</dc:creator>
  <dc:description/>
  <cp:keywords/>
  <dc:language>en-US</dc:language>
  <cp:lastModifiedBy>User</cp:lastModifiedBy>
  <cp:lastPrinted>2015-11-22T21:16:00Z</cp:lastPrinted>
  <dcterms:modified xsi:type="dcterms:W3CDTF">2015-11-22T18:17:00Z</dcterms:modified>
  <cp:revision>13</cp:revision>
  <dc:subject/>
  <dc:title/>
</cp:coreProperties>
</file>