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i/>
          <w:iCs/>
          <w:sz w:val="28"/>
          <w:szCs w:val="28"/>
          <w:lang w:val="ru-RU"/>
        </w:rPr>
        <w:t>Дорогая Катя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авно я прочитала книгу современной норвежской писательницы Марии Парр «Тоня Глиммердал». Мне эту книгу дала моя учительница, и я решила, что она должна быть интересной. Я хочу поделиться с тобой своими впечатлениями. Думаю, может быть, ты тоже заинтересуешьс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йствия в этой книге происходят в норвежской деревушке Глиммердал. Одна из главных героинь повести — рыжеволосая девочка Тоня, которой всего 9 лет. Она — единственный ребёнок в Глиммердале, и ей нередко бывает там одиноко. Но, несмотря на это, Тоня — девочка оптимистичная, с непростым характером и может добиваться, чего хочет. Также она уверена в себе, способна на всякие выдумки, поэтому автор дал ей прозвище «Гроза Глиммердала». У Тони есть лучший друг — Гунвальд, у которого, как выясняется позднее, есть дочь Хейди, с которой они были в серьёзной ссоре и не виделись много лет. И хотя они были злы друг на друга, в глубине души они всё-таки любили друг друга, и в книге описываются счастливые воспоминания детства Хейди и несправедливая разлука отца с дочерью. Тоне, в конце концов,  удаётся их помирить, хотя это далось ей непросто, и Тоня испытала немало душевных страданий и противоречий, а также попадала во всякие истории..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Эта книга о дружбе, о взаимоотношениях между близкими людьми. И, я думаю, автор в этой книге хотел нам сказать о том, что надо уметь прощать </w:t>
      </w:r>
      <w:r>
        <w:rPr>
          <w:i/>
          <w:iCs/>
          <w:sz w:val="28"/>
          <w:szCs w:val="28"/>
          <w:lang w:val="ru-RU"/>
        </w:rPr>
        <w:t>близких людей</w:t>
      </w:r>
      <w:r>
        <w:rPr>
          <w:sz w:val="28"/>
          <w:szCs w:val="28"/>
          <w:lang w:val="ru-RU"/>
        </w:rPr>
        <w:t>, хотя это порой бывает нелегко. Это всегда было очень важно,  а особенно в наше время.  И ещё, наверное, в книге говорится о том, что надо стремиться к своей цели, а также помогать близким (что показывается на примере историй взаимоотношений Хейди, Гунвальда и Тони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не эта книга очень понравилась: в ней очень интересный сюжет, и читается она легко. Она красиво оформлена и очень привлекает внимание. На форзаце нарисована карта Гриммердала, которая имеет отношение к сюжету. В самом начале повести идёт небольшое вступление — письмо.  Книга разделена на главы, имеющие очень подробные названия, в которых говорится об основных действиях, происходящих в главе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книге очень много иллюстраций. Они очень простые, выполнены в стиле примитивизма, они напоминают детские рисунки, но, несмотря на это,  дают представление о многих эпизодах книги, а также очень помогают понять восприятие некоторых вещей одного из героев, а именно Тон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тя повествование ведётся от третьего лица, в словах автора часто отражаются мысли Тони, отчего речь иногда кажется такой простой, детской, наивн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не ещё очень понравилось то, как автор описывает окружающую обстановку, природу, звуки,  самих героев, какие художественные средства он использует. Мне рисуются очень ясные картины, хотя кое-что создаётся с помощью моего воображения. Особенно меня  впечатлил эпизод, когда Тоня и Хейди были у водопада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...Хейди развязывает рыжий рюкзак и достаёт скрипку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До конца жизни эта сцена будет стоять перед глазами прозрачно и ясно, как вода. Каждая её секунда будет храниться в памяти, как драгоценный алмаз. Потому что когда Хейди настроила скрипку Гунвальда и прижала её подбородком, случилось чудо. Тоня такого никогда не переживала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Хейди играла вместе с рекой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Перед ними, вокруг и позади — кругом царствует Глиммердалсэльв, и когда Хейди проводит смычком по струнам, звуки сливаются с гулом ре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Тоня покрылась мурашками. Музыка облепляет её всю.&lt;...&gt;</w:t>
      </w:r>
    </w:p>
    <w:p>
      <w:pPr>
        <w:pStyle w:val="Standard"/>
        <w:numPr>
          <w:ilvl w:val="1"/>
          <w:numId w:val="2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у-ка спой «Чёрный, чёрный...»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Тоню не надо просить дважды спеть про чёрного козлёнка. Она тут же начинает петь — во весь голос и от всего сердца. Хейди подыгрывает на скрипке...»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десь использованы очень красивые сравнения — </w:t>
      </w:r>
      <w:r>
        <w:rPr>
          <w:i/>
          <w:iCs/>
          <w:sz w:val="28"/>
          <w:szCs w:val="28"/>
          <w:lang w:val="ru-RU"/>
        </w:rPr>
        <w:t>«прозрачно и ясно, как вода», «как драгоценный алмаз»</w:t>
      </w:r>
      <w:r>
        <w:rPr>
          <w:sz w:val="28"/>
          <w:szCs w:val="28"/>
          <w:lang w:val="ru-RU"/>
        </w:rPr>
        <w:t>. Особенно хорошо  автору удалось показать, как мелодия скрипки слилась с гулом реки. И потом — пение Тони, что добавляет больше красок в описание. Здесь о музыке говорится, как о чём-то возвышенном, прекрасном, блаженном... Я много раз перечитывала этот отрывок, и мне рисовались яркие поэтичные картины... Вообще в книге очень много интересных и запоминающихся момент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бщем, книга меня очень впечатлила и заставила задуматься над некоторыми серьезными вещами. Советую тебе её прочитать, я уверена, тебе будет очень интересн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дачи,</w:t>
      </w:r>
    </w:p>
    <w:p>
      <w:pPr>
        <w:pStyle w:val="Standard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егда твоя, Лиз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rFonts w:ascii="Arial" w:hAnsi="Arial" w:cs="Arial"/>
      <w:b/>
      <w:bCs/>
      <w:color w:val="0033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9:00Z</dcterms:created>
  <dc:creator>lfomina</dc:creator>
  <dc:description/>
  <dc:language>en-US</dc:language>
  <cp:lastModifiedBy>Asus</cp:lastModifiedBy>
  <cp:lastPrinted>2011-12-07T18:27:00Z</cp:lastPrinted>
  <dcterms:modified xsi:type="dcterms:W3CDTF">2011-12-07T14:29:00Z</dcterms:modified>
  <cp:revision>2</cp:revision>
  <dc:subject/>
  <dc:title/>
</cp:coreProperties>
</file>