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 – 2012 учебный год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1800"/>
        <w:gridCol w:w="2340"/>
        <w:gridCol w:w="32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Вид учебно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Внутр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предметные и межпредмет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Основные требования к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знаниям, умениям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навыкам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</w:rPr>
              <w:t>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Введение (1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нига и её рол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 духовн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жизн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еловека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исатели о роли книги в жизни человека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щества. Книга художествен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 учебная. Структурные элементы уче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й книг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(обложка, титул, форзац, сноски, оглавление); создатели книги(автор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художник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едактор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вв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й статьи учебника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ная:</w:t>
            </w:r>
            <w:r>
              <w:rPr/>
              <w:t xml:space="preserve"> пересказ научного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а статьи уче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ка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родуктивная творческая</w:t>
            </w:r>
            <w:r>
              <w:rPr/>
              <w:t xml:space="preserve">: состав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лана стать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К читателя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>.:словарная р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ота (форзац, титу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й лист, выходные данные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что такое художе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нная литература, структу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ые элементы учебной книги. </w:t>
            </w:r>
            <w:r>
              <w:rPr>
                <w:b/>
                <w:i/>
              </w:rPr>
              <w:t>Понимать</w:t>
            </w:r>
            <w:r>
              <w:rPr/>
              <w:t xml:space="preserve"> зна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книги, её роль в жизн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елове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в учебнике-хрестоматии необходимый для занятия материал, отвечать на вопросы по прочитанному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кст, составлять его пл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стави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атьи уче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г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ови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ер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аз с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ьи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лану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о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а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с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ицы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г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орки 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ниге и чтении. Инди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ид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адание: прид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ма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еб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ш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ссказ, испол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уя о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у и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с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ц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Устное народн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творчество (1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усский фо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лор. Мал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жанр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фолькл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оллективность творческого процесса в фольклоре. Отражение в ру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ом фоль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оре народных традиций, представление о добре и зле. Вариатив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рирода фоль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лора. Мал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жанры фолькл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тение статьи учебни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ная</w:t>
            </w:r>
            <w:r>
              <w:rPr/>
              <w:t>: ответы на вопросы репродукти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го характер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</w:rPr>
              <w:t xml:space="preserve">продуктивная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ворческая:</w:t>
            </w:r>
            <w:r>
              <w:rPr/>
              <w:t xml:space="preserve"> наблюдение над поэтикой малых жанров, создание считалок, небылиц,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Рус. яз.:</w:t>
            </w:r>
            <w:r>
              <w:rPr/>
              <w:t xml:space="preserve"> словар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работа (фольклор, фольклористик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жанр, малые жанры фольклор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малые жанры фольк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а. </w:t>
            </w:r>
            <w:r>
              <w:rPr>
                <w:b/>
                <w:i/>
              </w:rPr>
              <w:t>Понимать</w:t>
            </w:r>
            <w:r>
              <w:rPr/>
              <w:t>: язык произ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ений УНТ, многозначность смысла пословиц и поговорок, объяснять смысл прямой и аллегорический. </w:t>
            </w:r>
            <w:r>
              <w:rPr>
                <w:b/>
                <w:i/>
              </w:rPr>
              <w:t>Уметь</w:t>
            </w:r>
            <w:r>
              <w:rPr/>
              <w:t xml:space="preserve">: отгадывать загадк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авать определ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малым жанрам; различ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пословицы и погово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ридумать и опиисать ситуацию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использу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ак своео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з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ывод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словицу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ли погов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о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ть п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ицы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г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орк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зад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мы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р. 8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(№ 1,2)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ду-мать небы-</w:t>
            </w:r>
          </w:p>
          <w:p>
            <w:pPr>
              <w:pStyle w:val="Normal"/>
              <w:ind w:left="-108" w:hanging="0"/>
              <w:rPr/>
            </w:pPr>
            <w:r>
              <w:rPr/>
              <w:t>лицу, загад-</w:t>
            </w:r>
          </w:p>
          <w:p>
            <w:pPr>
              <w:pStyle w:val="Normal"/>
              <w:ind w:left="-108" w:hanging="0"/>
              <w:rPr/>
            </w:pPr>
            <w:r>
              <w:rPr/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Русские народ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казки (6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а как ос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бый жанр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фольклор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ды ска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а как вид народной прозы. Виды сказок. Нравоуч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й и философ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ий характер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и. Соот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шение реального и фантастическ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в сказке. Ска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ли. Народная мудрость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тение статьи учебни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ная</w:t>
            </w:r>
            <w:r>
              <w:rPr/>
              <w:t>: ответы на вопросы, сказ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ание любимых сказок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Поисковая</w:t>
            </w:r>
            <w:r>
              <w:rPr/>
              <w:t>: сопоставление сказок с иллюстрациями  н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сравнение иллюст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ий к русским нар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м сказка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Ю. Васнецов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. Маври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жанровые особенност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ок, виды сказок, традицио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х персонажей волшебных ск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ок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онимать </w:t>
            </w:r>
            <w:r>
              <w:rPr/>
              <w:t>особенности нар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ых сказок. </w:t>
            </w:r>
            <w:r>
              <w:rPr>
                <w:b/>
                <w:i/>
              </w:rPr>
              <w:t>Уметь</w:t>
            </w:r>
            <w:r>
              <w:rPr/>
              <w:t xml:space="preserve"> определять характерные для сказок об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ты речи, сопоставлять эпиз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ы сказок, сказочных героев 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их изображением в живописи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раф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пределить вид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азки по названию</w:t>
            </w:r>
          </w:p>
          <w:p>
            <w:pPr>
              <w:pStyle w:val="Normal"/>
              <w:rPr/>
            </w:pPr>
            <w:r>
              <w:rPr/>
              <w:t>Ответить на проблемный в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ч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вою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/>
              <w:t>сказку</w:t>
            </w:r>
          </w:p>
          <w:p>
            <w:pPr>
              <w:pStyle w:val="Normal"/>
              <w:ind w:left="-108" w:hanging="0"/>
              <w:rPr/>
            </w:pPr>
            <w:r>
              <w:rPr/>
              <w:t>Вопро-сы и зада-</w:t>
            </w:r>
          </w:p>
          <w:p>
            <w:pPr>
              <w:pStyle w:val="Normal"/>
              <w:ind w:left="-108" w:hanging="0"/>
              <w:rPr/>
            </w:pPr>
            <w:r>
              <w:rPr/>
              <w:t>ния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. 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Царев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лягушка» -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стреча с волше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ой сказкой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а о мудр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 и крас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Художеств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ый мир сказк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ван-царевич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его помощни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 противник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стинная крас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а Василисы Премуд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казки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ая</w:t>
            </w:r>
          </w:p>
          <w:p>
            <w:pPr>
              <w:pStyle w:val="Normal"/>
              <w:ind w:left="-108" w:hanging="0"/>
              <w:rPr/>
            </w:pPr>
            <w:r>
              <w:rPr/>
              <w:t>выборочный пересказ эпизодов, 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дуктивн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ворческая:</w:t>
            </w:r>
            <w:r>
              <w:rPr/>
              <w:t xml:space="preserve"> устное словесное рис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сковая:</w:t>
            </w:r>
          </w:p>
          <w:p>
            <w:pPr>
              <w:pStyle w:val="Normal"/>
              <w:rPr/>
            </w:pPr>
            <w:r>
              <w:rPr/>
              <w:t>сопоставление сказки с иллюстраци-</w:t>
            </w:r>
          </w:p>
          <w:p>
            <w:pPr>
              <w:pStyle w:val="Normal"/>
              <w:rPr/>
            </w:pPr>
            <w:r>
              <w:rPr/>
              <w:t>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Лит-ра</w:t>
            </w:r>
            <w:r>
              <w:rPr/>
              <w:t xml:space="preserve">: найт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тличия в вари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ах сказки. </w:t>
            </w:r>
            <w:r>
              <w:rPr>
                <w:b/>
                <w:i/>
              </w:rPr>
              <w:t>ИЗО</w:t>
            </w:r>
            <w:r>
              <w:rPr/>
              <w:t>: сравнить, сопос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вить иллюстраци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И. Билиби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В. Васнецов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А. Курки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 текстом сказ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к какому виду сказок относится сказк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онимать</w:t>
            </w:r>
            <w:r>
              <w:rPr/>
              <w:t xml:space="preserve">: общее движ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идею сказки и хара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ры её героев. тайны сказоч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й поэтики (напряжённость сюжета, неожиданность его поворотов), народную му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сть, переданную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 сказке. </w:t>
            </w:r>
            <w:r>
              <w:rPr>
                <w:b/>
                <w:i/>
              </w:rPr>
              <w:t>Уметь</w:t>
            </w:r>
            <w:r>
              <w:rPr/>
              <w:t xml:space="preserve"> определять особенности волшебной сказки(зачин, концовка, пов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ы, постоянные эпитеты). Составлять рассказ о сказочном герое(портрет, речь, поступки, поведение, отношение к окружающи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ставление плана «Особенности волшебной сказки».</w:t>
            </w:r>
          </w:p>
          <w:p>
            <w:pPr>
              <w:pStyle w:val="Normal"/>
              <w:ind w:left="-108" w:hanging="0"/>
              <w:rPr/>
            </w:pPr>
            <w:r>
              <w:rPr/>
              <w:t>Составление плана характеристики сказочного 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дг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овить выра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эпиз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Царев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ягушка»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арод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ораль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этик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олшебн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азки. Вариативность народ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родная мораль сказки. Поэтика. Сказоч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формулы. Фантастика в волшебн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блюдение на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языком сказки. </w:t>
            </w:r>
            <w:r>
              <w:rPr>
                <w:b/>
                <w:i/>
              </w:rPr>
              <w:t>Репродуктивна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ересказ сказки с изменением лица рассказчи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Продуктивная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по ролям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сковая: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поставление сказки с иллюстр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Лит-ра</w:t>
            </w:r>
            <w:r>
              <w:rPr/>
              <w:t xml:space="preserve">: вариант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азки «Царевна-лягу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поставлять различ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е варианты одной и той же сказки, находить сходства и различия. Иметь представ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е о системе образов сказки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риёма её со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остави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лан харак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истики сказочны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героев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ы и з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дан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 уче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к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стр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ван- крестья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ий сын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удо- юдо. Волшебная богатырская ска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а героического содерж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родная мораль сказки. Поэтика. Сказоч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формулы. Фантастика в волшебн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казк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сков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поставл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/>
              <w:t>сказки с иллюстр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сказ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оставлять рассказ 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очном герое(портрет, речь, поступки, поведение, отнош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к окружающи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ссказ об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ва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ы и з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ан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 уче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к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р.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а о живо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«Журавль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апля»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ытовая сказк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Солдатская шин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родные представления о справедливост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в сказках о ж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тных. Иносказательный смысл сказки «Журавль и цап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я». Сюжеты и реальная основа бытовых сказок. Отличие бытовой сказки от сказ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смысление сю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жета сказок, от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ы на вопросы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Продуктивная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по ролям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ская: </w:t>
            </w:r>
            <w:r>
              <w:rPr/>
              <w:t>сопост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ние бытовых сказок и сказок о животных с волшебными сказ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сказ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Понимать </w:t>
            </w:r>
            <w:r>
              <w:rPr/>
              <w:t>жанровые особ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сти сказки о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тение сказк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 ролям</w:t>
            </w:r>
          </w:p>
          <w:p>
            <w:pPr>
              <w:pStyle w:val="Normal"/>
              <w:ind w:left="-108" w:hanging="0"/>
              <w:rPr/>
            </w:pPr>
            <w:r>
              <w:rPr/>
              <w:t>Анализ сказок по групп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воп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сы для конкурс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з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ие народных сказок. Нарис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ать иллю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ции к ска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8 р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здание волш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ной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, копо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ция сказк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азоч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формулы. Постоян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эпитеты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ипербола. Срав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Продуктивная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здание своей ска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здавать волшебную сказку, учитыв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особенности жанра (развитие сюжета, конфликт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ачин и концовка, действ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ероев, повтор эпизодо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апис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ернового вариант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расиво оформить свою ска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у, нар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вать иллюст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Из древнерусской литературы (1 час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зникнов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ревнерусской литературы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одвиг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трока- киевл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и хитрос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е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зникнов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ревнерусской литературы. Сю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жеты русских летописей. Герои летописных сказаний. Фоль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ор и лет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ецептивная:</w:t>
            </w:r>
            <w:r>
              <w:rPr/>
              <w:t xml:space="preserve"> чтение статьи учебник, чтение художественного текста и его восприяти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епродуктивная:</w:t>
            </w:r>
            <w:r>
              <w:rPr/>
              <w:t xml:space="preserve"> ответы 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ы.</w:t>
            </w:r>
            <w:r>
              <w:rPr>
                <w:b/>
                <w:i/>
              </w:rPr>
              <w:t xml:space="preserve"> Продукти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ная, творческ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поставл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кста с ре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укцией картины А Иванов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>.: словар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бота (отрок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еченеги, отчина и т.д.). </w:t>
            </w:r>
            <w:r>
              <w:rPr>
                <w:b/>
                <w:i/>
              </w:rPr>
              <w:t>ИЗО</w:t>
            </w:r>
            <w:r>
              <w:rPr/>
              <w:t>: репродукц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артин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. Иванов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«Подвиг молод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киевлян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определение понятия «летописец». </w:t>
            </w:r>
            <w:r>
              <w:rPr>
                <w:b/>
                <w:i/>
              </w:rPr>
              <w:t>Понимать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огда возникла древнерусск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лит-ра; основную мысл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овести. </w:t>
            </w:r>
            <w:r>
              <w:rPr>
                <w:b/>
                <w:i/>
              </w:rPr>
              <w:t xml:space="preserve">Уметь </w:t>
            </w:r>
            <w:r>
              <w:rPr/>
              <w:t>коротко пе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ать содержание статьи учебника, определять черты фольклора в летописи, объяснять жанровые особенности летописи (кра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ость, напевность, отношение автора к геро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тение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олям, состав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цитатн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пе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аз по цитатному плану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нд. зад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: п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отови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. Лом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сов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р.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XVIII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века (1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М. В. Ломоносов. Слово о писателе. «Случилис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месте два Астронома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иру…» Роды и жанры литерат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раткий расска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 жизни писател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«Случилось..»- научные истин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 поэтическ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форме, стих-е как юмористическ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равоучение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ды и жанр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ит-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ецептивная:</w:t>
            </w:r>
            <w:r>
              <w:rPr/>
              <w:t xml:space="preserve"> чтение статьи учебника, чтение художественного текста и его полноценное восприятие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тветы 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ы; </w:t>
            </w:r>
            <w:r>
              <w:rPr>
                <w:b/>
                <w:i/>
              </w:rPr>
              <w:t>Продукти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ная, творческ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разительное чтение стих-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>.: осмысл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нятий астроно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есьма, слыл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чаг; имё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оперник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толоме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онимать</w:t>
            </w:r>
            <w:r>
              <w:rPr/>
              <w:t xml:space="preserve"> значимость лич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и Ломоносова, смысло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жизни которого было «утверждение наук в оте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ве». </w:t>
            </w:r>
            <w:r>
              <w:rPr>
                <w:b/>
                <w:i/>
              </w:rPr>
              <w:t>Знать</w:t>
            </w:r>
            <w:r>
              <w:rPr/>
              <w:t xml:space="preserve"> определение теоретико-литерату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ых понятий (эпос, лирика и драма), лит. Жанры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перировать ими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одготовить выразительн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их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ворения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оставление таблиц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роды и ж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ы лит-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нд. Зад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я: п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отовить сообщения о басноп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ах (Эзопе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афо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не, Сума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кове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айкове, Крылове)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р. 54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Из литературы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века (29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1/ 1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усские басн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асня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её родословная. Басн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. А. Крылов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Волк и Ягнёнок»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«Свинья под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убом», «Воро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 лис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Жанр басни. 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оки басенн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жанра (Эзоп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афонтен, ру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ие баснописц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8 века). Аллег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ия, мораль в б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е. Басня и ска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а. Великий баснописец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. А. Крылов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личие чело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ескх пороков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аснях 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«Ру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ие басни», ч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статьи о Крылове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блюдение на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ечью героев б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ен Крылова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родуктивная, творческ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тупления учащихся с сообщениями о баснописцах; ч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басен по 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лям; </w:t>
            </w:r>
            <w:r>
              <w:rPr>
                <w:b/>
                <w:i/>
              </w:rPr>
              <w:t>исследов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тльская: </w:t>
            </w:r>
            <w:r>
              <w:rPr/>
              <w:t>сравн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басни и ска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и, сопоставление басен с иллюстр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Лит-ра</w:t>
            </w:r>
            <w:r>
              <w:rPr/>
              <w:t>: басни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и. Чем напоми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ет басня сказку и че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тличается от неё?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 xml:space="preserve">.: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бота (ловчий, лиц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ер, лицемерить, аллегория, мораль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 xml:space="preserve">: иллюстрации 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асн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жанровые особенности басни, определение понятий «басня», «мораль», «аллегория», «олицетворение». Биографию Крылов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находить жанровые особенности басни; чита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асню, объяснять аллегор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ий смысл ба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басен п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лям. Инсцени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асен, зауч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ание на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усть. Сост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ние табл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ы «Жан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е особ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сти бас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учи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преде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я: басня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ораль. 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ч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басе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 лицах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просы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адания в учебник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р. 63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65, 66-67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ита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азку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«Спящ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арев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. А. Жуковский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азка  «Спящ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арев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лово о поэте.История создания сказки «Спящая царе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». Чер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родной сказ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 произведении Жуковского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 и герои сказки. Лите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урная сказк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ак авторск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роизвед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казки, восприятие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тветы 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ы. </w:t>
            </w:r>
            <w:r>
              <w:rPr>
                <w:b/>
                <w:i/>
              </w:rPr>
              <w:t>Поисков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становление ассоциативных связей с произведениями живописи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ская:</w:t>
            </w:r>
            <w:r>
              <w:rPr/>
              <w:t xml:space="preserve"> сопост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ние сказки народной и литературной, выявление общих и отличительны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ер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 xml:space="preserve">.: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бота (пророк, хору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жий, концовка). </w:t>
            </w:r>
            <w:r>
              <w:rPr>
                <w:b/>
                <w:i/>
              </w:rPr>
              <w:t>ИЗО</w:t>
            </w:r>
            <w:r>
              <w:rPr/>
              <w:t>: 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сторию создания ска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и, сюжет и героев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ведения о поэте.  </w:t>
            </w:r>
            <w:r>
              <w:rPr>
                <w:b/>
                <w:i/>
              </w:rPr>
              <w:t>Понимать</w:t>
            </w:r>
            <w:r>
              <w:rPr/>
              <w:t xml:space="preserve"> отличие сказки литературн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т народной. </w:t>
            </w:r>
            <w:r>
              <w:rPr>
                <w:b/>
                <w:i/>
              </w:rPr>
              <w:t>Уметь</w:t>
            </w:r>
            <w:r>
              <w:rPr/>
              <w:t xml:space="preserve"> сопост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ять литературную и фолькл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ую сказки, выявлять обще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 отлич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ставление табл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ы «Сходство и различие ру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ой нар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й сказки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итератур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ра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ьн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р. 80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. А. Жуковский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аллада «Ку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стория созда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аллады. Герои баллады. Нрав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но- психолог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еские проблем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алл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тение баллады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>ответы 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ы</w:t>
            </w:r>
            <w:r>
              <w:rPr>
                <w:b/>
                <w:i/>
              </w:rPr>
              <w:t>; продукти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ная, творческая:</w:t>
            </w:r>
            <w:r>
              <w:rPr/>
              <w:t xml:space="preserve"> чтение по ро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 xml:space="preserve">.: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абота (баллад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убок, ратник, латник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сторию создания ба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лады, определение понятия «баллада», её жанровые особенност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онимать</w:t>
            </w:r>
            <w:r>
              <w:rPr/>
              <w:t xml:space="preserve"> поступки героев, определять реальные собы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 фантастические, уметь выразительно читать балла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тение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ра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льное чтение баллады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ита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у Пушкин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р.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. С. Пушкин. Детские и лицей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ие годы поэта. Стихотворение «Няне». Пролог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 поэме «Русла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 Людми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лово о поэте. Понятие о лир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еском послании. Стихотворение «Няне»- поэтиз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ия образа няни. Мотивы оди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ества и грусти. Пролог к поэме «Руслан и Лю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ила» как собирательная картина нар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х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ихотв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ения «Няне» и пролога поэмы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тветы 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:</w:t>
            </w:r>
            <w:r>
              <w:rPr/>
              <w:t xml:space="preserve"> портрет поэта кисти Кипрен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ведения о детстве и лицейских годах поэта, о влия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и на него сказок нян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выразительно читать стихотворение, оценивать отношение поэта к няне, доказывать принадлежность стихотворения к лирике ка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ду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учива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ыучить наизусть пролог к поэме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делать иллюст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. С. Пушкин. «Сказка о мё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вой царевне и 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еми богатырях». Истоки рождения сказ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Истоки рождения сюжета сказки. Система образов. Противостояние добрых и зл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ил в сказ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/>
              <w:t xml:space="preserve">чтение эпизодов сказки; </w:t>
            </w:r>
            <w:r>
              <w:rPr>
                <w:b/>
                <w:i/>
              </w:rPr>
              <w:t>репроду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тивная: </w:t>
            </w:r>
            <w:r>
              <w:rPr/>
              <w:t>осмы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ние сюжета, событий, хара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ров, выбороч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ый пересказ эпизодов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сказ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. яз</w:t>
            </w:r>
            <w:r>
              <w:rPr/>
              <w:t>.: словарная работа (инда, сочельник, ломлива, перст, полати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биографию поэта, историю рождения сюжета сказки, особенности стихотворной сказки. </w:t>
            </w:r>
            <w:r>
              <w:rPr>
                <w:b/>
                <w:i/>
              </w:rPr>
              <w:t>Понимать</w:t>
            </w:r>
            <w:r>
              <w:rPr/>
              <w:t xml:space="preserve"> систему образов, основные мотивы (добро и зло, противостояние красоты внешней и красоты душевной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сто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Заучив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изусть отрывк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ыделить этап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звития сюжета. 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в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эпиз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7/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Сказка о мёр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й царевне и 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еми богатырях». Основ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разы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этика сказки. Сказоч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формулы. Во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шебные помощ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ки героя. Фолькл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е традиции в сказке 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родуктивная,  творческая:</w:t>
            </w:r>
            <w:r>
              <w:rPr/>
              <w:t xml:space="preserve"> выразительное чтение, чт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о ролям, художественное рассказывание эпизодов, сравнительная характеристика героев. </w:t>
            </w:r>
            <w:r>
              <w:rPr>
                <w:b/>
                <w:i/>
              </w:rPr>
              <w:t>Исследов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ская: </w:t>
            </w:r>
            <w:r>
              <w:rPr/>
              <w:t>сопостав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сказок сх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м сюже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 xml:space="preserve">: иллюстрации к сказке. </w:t>
            </w:r>
            <w:r>
              <w:rPr>
                <w:b/>
                <w:i/>
              </w:rPr>
              <w:t>Литература:</w:t>
            </w:r>
            <w:r>
              <w:rPr/>
              <w:t xml:space="preserve"> сказка Жуковского и сказка Пушкин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акая из них ближе к народно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тбирать материал для характеристики героев, выразительно читать сказку, художественно пересказывать эпизоды, сопоставлять литературные сказки со сх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м сюжетом, выявля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щее и отлич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ставление сравн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й харак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истик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мачехи и падчерицы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царицы-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атери. Письменный отве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а один и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роблем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просо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ыучи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изус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трывок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з сказки.  Стр. 115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17 воп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9 р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ихотворная и проза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ечь. Ритм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ифма, стро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тихи и проза. Стихотво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чь и её при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аки. Ритм как структу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снова стиха. Рифма, строфа. Способы риф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>ответы 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ы; </w:t>
            </w:r>
            <w:r>
              <w:rPr>
                <w:b/>
                <w:i/>
              </w:rPr>
              <w:t>продуктивная, творческая</w:t>
            </w:r>
            <w:r>
              <w:rPr/>
              <w:t>: выразительное чт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 xml:space="preserve">.: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 (ритм, рифма, строфа, ритмический рисун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понятий </w:t>
            </w:r>
            <w:r>
              <w:rPr>
                <w:i/>
              </w:rPr>
              <w:t>ритм, рифма, строфа</w:t>
            </w:r>
            <w:r>
              <w:rPr/>
              <w:t xml:space="preserve">. </w:t>
            </w:r>
            <w:r>
              <w:rPr>
                <w:b/>
                <w:i/>
              </w:rPr>
              <w:t>Понимать</w:t>
            </w:r>
            <w:r>
              <w:rPr/>
              <w:t xml:space="preserve"> отличие речи стихотворной и прозаической, объяснять ритмическую и смысловую роль рифмы в стихотворном произведении. </w:t>
            </w:r>
            <w:r>
              <w:rPr>
                <w:b/>
                <w:i/>
              </w:rPr>
              <w:t>Уметь</w:t>
            </w:r>
            <w:r>
              <w:rPr/>
              <w:t>, используя текст прозаической сказки и сказки Пушкина, показ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разницу между прозаической и стихотворной реч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ставление прозаических строк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по зада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м рифмам (бури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р. 111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114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итать   сказку  Погор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ог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Чёр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/>
              <w:t>Курица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0/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. Погорельский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«Чёрная курица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или Подземные жители». Нравоучительное содержание и причудлив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о о писа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ле. «Чё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урица..» как литерату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азка . Нрав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учительное содержание и причудлив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южет сказк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азоч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условное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остовер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еальное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аз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оэте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южета, событий, характеров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борочный пересказ и анализ эпизодов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ская: </w:t>
            </w:r>
            <w:r>
              <w:rPr/>
              <w:t>сопост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/>
              <w:t>ление сказки с иллюстр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сказ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участвовать в диалоге по прочитанному,  выделять смысловые части, характеризовать последовательность событий (сюжет), давать характер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ку героев</w:t>
            </w:r>
            <w:r>
              <w:rPr>
                <w:sz w:val="16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нализ сказки. Составл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тзыва о л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ратурн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ть</w:t>
            </w:r>
            <w:r>
              <w:rPr>
                <w:b/>
              </w:rPr>
              <w:t xml:space="preserve"> </w:t>
            </w:r>
            <w:r>
              <w:rPr/>
              <w:t>в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льное  чт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эпизодов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</w:rPr>
            </w:pPr>
            <w:r>
              <w:rPr/>
              <w:t>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Гаршин</w:t>
            </w:r>
            <w:r>
              <w:rPr>
                <w:lang w:val="en-US"/>
              </w:rPr>
              <w:t xml:space="preserve"> «Attalea Princeps» . </w:t>
            </w:r>
            <w:r>
              <w:rPr/>
              <w:t>Героическое и обыденное 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к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афос произ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лово о писа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ле. Героическ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 обыденное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азке. Траг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еский финал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жизнеутвержд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ющий пафо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оэте, чтение сказки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южета, ответ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ивная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творческая:</w:t>
            </w:r>
            <w:r>
              <w:rPr/>
              <w:t xml:space="preserve"> вырази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тение; </w:t>
            </w:r>
            <w:r>
              <w:rPr>
                <w:b/>
                <w:i/>
              </w:rPr>
              <w:t>поиск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вая:</w:t>
            </w:r>
            <w:r>
              <w:rPr/>
              <w:t xml:space="preserve"> установ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ассоциати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ых связей с иллюстрацией художник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чел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:</w:t>
            </w:r>
            <w:r>
              <w:rPr/>
              <w:t>Портрет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ля, иллюстрац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. Пчел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>: участвовать в диалоге по прочитанному,  выделять смысловые ч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вои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ллюстрац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к сказке. Выраз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е чт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эпиз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ви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ересказ  событ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аз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т лица   «мален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й, в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ой тр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»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162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6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. Ю. Лермо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ов.Слово 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эте. Стихотвор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«Бород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лово о поэте. Истор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снова и патриотический пафос стих-я «Бородино». Мастерств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эта в создании батальных сц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учебника о поэте, чтение стих-я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>ответы 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ы; </w:t>
            </w:r>
            <w:r>
              <w:rPr>
                <w:b/>
                <w:i/>
              </w:rPr>
              <w:t>продукти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ная, творческая:</w:t>
            </w:r>
            <w:r>
              <w:rPr/>
              <w:t>у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ое словесное рисование; </w:t>
            </w:r>
            <w:r>
              <w:rPr>
                <w:b/>
                <w:i/>
              </w:rPr>
              <w:t>по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коая:</w:t>
            </w:r>
            <w:r>
              <w:rPr/>
              <w:t xml:space="preserve"> установ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ассоциати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х связей с иллюстрация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стория:</w:t>
            </w:r>
            <w:r>
              <w:rPr/>
              <w:t xml:space="preserve"> война 1812 года. Бородинское сражени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 xml:space="preserve">. :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абота (редут, картечь, драгун и т.д.). </w:t>
            </w:r>
            <w:r>
              <w:rPr>
                <w:b/>
                <w:i/>
              </w:rPr>
              <w:t>ИЗО</w:t>
            </w:r>
            <w:r>
              <w:rPr/>
              <w:t xml:space="preserve"> : иллюстрац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Ф. Рубо «Бородинская панор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тдельные факты биографии поэта, условия, в которых формировался его характер, историческую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снову стихотворения. </w:t>
            </w:r>
            <w:r>
              <w:rPr>
                <w:b/>
                <w:i/>
              </w:rPr>
              <w:t>Уметь</w:t>
            </w:r>
            <w:r>
              <w:rPr/>
              <w:t xml:space="preserve"> объяснить, почему стихотв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ение построено как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ставление плана эпиз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о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Бородинск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ражения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ассказа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ар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лдата. Вы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и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учи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трывок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изусть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обр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ллюст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ции 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их-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браз солдата- защитник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одины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ихотворении «Бород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раз старого солдата- уча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ка битвы. Изо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зительно- вы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ительные сре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ва языка стих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ивная, творческая:</w:t>
            </w:r>
            <w:r>
              <w:rPr/>
              <w:t>у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е словесное рисование пор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тов участ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в диалога, вырази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тение. </w:t>
            </w:r>
            <w:r>
              <w:rPr>
                <w:b/>
                <w:i/>
              </w:rPr>
              <w:t>Поиск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вая:</w:t>
            </w:r>
            <w:r>
              <w:rPr/>
              <w:t>комменти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ание худож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венного пр-я, сопостав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кста и иллю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 xml:space="preserve">. : словарная работ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 xml:space="preserve"> : иллюстрац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Ф. Рубо «Бородинская панорама». С. Герасимова «Кутузов под Бородин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ъяснять какие изобразительно-выраз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 средства использует автор, описывая бата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с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исьмен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облемный  вопрос. Ч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 наизу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ит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Заколд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ан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ес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. В. Гоголь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лово о писателе. «Вечера 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хуторе близ Диканьки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весть «Заколдованное мес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раткий рассказ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 писателе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стория созд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я сборника «Вечера…».  П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сть «Заколд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анное место». Сюжет. Отраж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е народ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ыча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ле, чтение п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сти, её пол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енное воспри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ие. </w:t>
            </w:r>
            <w:r>
              <w:rPr>
                <w:b/>
                <w:i/>
              </w:rPr>
              <w:t>Репроду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тивная:</w:t>
            </w:r>
            <w:r>
              <w:rPr/>
              <w:t xml:space="preserve">ответ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, составление пл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повести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оисковая:</w:t>
            </w:r>
            <w:r>
              <w:rPr/>
              <w:t>с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авление таблиц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Язык повести», установление ассоциати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х связей с иллюстрация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>. : словар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работа( юмор, сатира). </w:t>
            </w:r>
            <w:r>
              <w:rPr>
                <w:b/>
                <w:i/>
              </w:rPr>
              <w:t xml:space="preserve">ИЗО: </w:t>
            </w:r>
            <w:r>
              <w:rPr/>
              <w:t>репродукц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картин «Украинская ночь» Куинджи; «Вечерница»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еп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тдельные факты биографии писателя. </w:t>
            </w:r>
            <w:r>
              <w:rPr>
                <w:b/>
                <w:i/>
              </w:rPr>
              <w:t xml:space="preserve">Уметь </w:t>
            </w:r>
            <w:r>
              <w:rPr/>
              <w:t>анализировать повесть, давать характеристику героев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ставл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вопросов к учебн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атье, составление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кра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ий пе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 п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еально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фантастическое в повести «Заколдованное мес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этизация 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дной жизни в повести, соче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реального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фантастческого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ветлого и мрач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го, ком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ого и лир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ого. Живоп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сть язык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оголевской 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ы. Понятие 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фантастик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тветы 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ы, пересказ п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ести. </w:t>
            </w:r>
            <w:r>
              <w:rPr>
                <w:b/>
                <w:i/>
              </w:rPr>
              <w:t>Проду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вная, твор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кая: </w:t>
            </w:r>
            <w:r>
              <w:rPr/>
              <w:t>исцени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ание эпизодов, выразительное чтение. </w:t>
            </w:r>
            <w:r>
              <w:rPr>
                <w:b/>
                <w:i/>
              </w:rPr>
              <w:t>Исслед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вательская:</w:t>
            </w:r>
            <w:r>
              <w:rPr/>
              <w:t xml:space="preserve"> а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из языка пов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ллюстрации 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ве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теоретических понятий: юмор и фантастика. </w:t>
            </w:r>
            <w:r>
              <w:rPr>
                <w:b/>
                <w:i/>
              </w:rPr>
              <w:t xml:space="preserve">Уметь </w:t>
            </w:r>
            <w:r>
              <w:rPr/>
              <w:t xml:space="preserve">определять их роль в повест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ыделять смысловые части текста, пересказывать по плану, характеризовать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кра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ий пе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 п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сти о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ица деда. Стр. 184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85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«На Вол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раткий рассказ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 писателе. Ка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ны природы в стих-нии «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лге». Раздумья поэта о судьб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рода. Понятие эпитет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учебника о поэте, чтение стих-я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 стих-я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родуктивная, творческая:</w:t>
            </w:r>
            <w:r>
              <w:rPr/>
              <w:t xml:space="preserve"> вырази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тение, поиск эпитетов. </w:t>
            </w:r>
            <w:r>
              <w:rPr>
                <w:b/>
                <w:i/>
              </w:rPr>
              <w:t>По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ковая:</w:t>
            </w:r>
            <w:r>
              <w:rPr/>
              <w:t xml:space="preserve"> устано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ние ассоци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вных связей с произведениями живопис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:</w:t>
            </w:r>
            <w:r>
              <w:rPr/>
              <w:t xml:space="preserve"> Репин «Бурл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 на Волг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биографические сведения о поэте, содержание стихотворения. </w:t>
            </w:r>
            <w:r>
              <w:rPr>
                <w:b/>
                <w:i/>
              </w:rPr>
              <w:t xml:space="preserve">Уметь </w:t>
            </w:r>
            <w:r>
              <w:rPr/>
              <w:t>сопоставлять стихотворение Некрасова с картиной Реп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ыраз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ыучи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изус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трывок. Стр.191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9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Н. А. Некрасо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«Есть женщин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 русских селеньях…», «Крестьянск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этическ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раз русско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женщины. Мир детства в стих-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«Крестьянск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ети». Речея характеристик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ерсон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 стих-й, характеров ге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ев, ответы 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опросы; </w:t>
            </w:r>
            <w:r>
              <w:rPr>
                <w:b/>
                <w:i/>
              </w:rPr>
              <w:t>поиск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вая:</w:t>
            </w:r>
            <w:r>
              <w:rPr/>
              <w:t xml:space="preserve"> устано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ние ассоци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вных связей с произведениями живопис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ИЗО: </w:t>
            </w:r>
            <w:r>
              <w:rPr/>
              <w:t>репродукция картин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В. Е. Маковск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«Игра в бабки», «Рыбач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содержание стихотворения. </w:t>
            </w:r>
            <w:r>
              <w:rPr>
                <w:b/>
                <w:i/>
              </w:rPr>
              <w:t>Уметь:</w:t>
            </w:r>
            <w:r>
              <w:rPr/>
              <w:t xml:space="preserve"> определять авторскую по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цию, роль эпитетов и сравн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й в поэтическом описании крестьянски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тение по роля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ить в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з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е ч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 с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хотво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й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ита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«Муму»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. С.Тургенев. «Муму». Жизн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в доме барыни. Герасим и бар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я. Герасим и Татья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раткий рассказ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 писателе. Реа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я основа р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аза «Муму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быта и  нравов крепостн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ссии. Г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и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е чтени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сприятие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а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отв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поисковая: </w:t>
            </w:r>
            <w:r>
              <w:rPr/>
              <w:t>ус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вление ассоц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тивных связей с иллюстрация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стория</w:t>
            </w:r>
            <w:r>
              <w:rPr/>
              <w:t>: истор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ий комментарий о крепостном праве и жизни дворов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людей. </w:t>
            </w:r>
            <w:r>
              <w:rPr>
                <w:b/>
                <w:i/>
              </w:rPr>
              <w:t>Рус. яз</w:t>
            </w:r>
            <w:r>
              <w:rPr/>
              <w:t xml:space="preserve">.: словарная работ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(челядь, дворня, тягловый мужик)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 xml:space="preserve">: иллюстраци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. Трутов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ведения о писателе; содержание рассказ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оотносить описа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быта и нравов крепо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ческой России в рассказе со знаниями об это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ериод из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ставл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цитатн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лана расск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з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ыбороч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р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аз 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жизн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ерасим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 город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ра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иалого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 лиц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равствен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блик Герасима. Протест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ерасима проти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барыни. Гераси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 Му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уховные и нравственные качества Герас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а. Нравств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е превосх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во Герасим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д окружаю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щими. Литерату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ый герой (начальное пред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отв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;</w:t>
            </w:r>
            <w:r>
              <w:rPr>
                <w:b/>
                <w:i/>
              </w:rPr>
              <w:t xml:space="preserve"> продуктивная, творческая:</w:t>
            </w:r>
            <w:r>
              <w:rPr/>
              <w:t xml:space="preserve"> вырази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, выбороч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е чтение эпиз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ов, чтение ди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огов по ролям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оисковая:</w:t>
            </w:r>
            <w:r>
              <w:rPr/>
              <w:t xml:space="preserve"> от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проблем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опросы; </w:t>
            </w:r>
            <w:r>
              <w:rPr>
                <w:b/>
                <w:i/>
              </w:rPr>
              <w:t>исслед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вательская: </w:t>
            </w:r>
            <w:r>
              <w:rPr/>
              <w:t>с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ставление гл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го героя с др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ими персонаж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ЗО</w:t>
            </w:r>
            <w:r>
              <w:rPr/>
              <w:t xml:space="preserve">: иллюстраци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. Трутов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южет рассказа, по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мать духовны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равственные качества Ге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има. </w:t>
            </w:r>
            <w:r>
              <w:rPr>
                <w:b/>
                <w:i/>
              </w:rPr>
              <w:t>Уметь</w:t>
            </w:r>
            <w:r>
              <w:rPr/>
              <w:t xml:space="preserve"> сопоставля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ероя с его окружением, давать характеристику герою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 его поступкам, используя цитаты 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ересказ эпизодов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тение д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логов. состаление плана характер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ки лите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урного г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р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-х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ктер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ку 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ьяны, Капитона, барын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(на выбор)</w:t>
            </w:r>
          </w:p>
          <w:p>
            <w:pPr>
              <w:pStyle w:val="Normal"/>
              <w:rPr/>
            </w:pPr>
            <w:r>
              <w:rPr/>
              <w:t>Стр. 241- 242</w:t>
            </w:r>
          </w:p>
          <w:p>
            <w:pPr>
              <w:pStyle w:val="Normal"/>
              <w:ind w:left="-108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1 р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вторская по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ция и способ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её выражения в рассказе «Муму». Подготовка к домашнему сочин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страдание к герою. Тургене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астер портрета и пейзажа. Ср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ение в расск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е как способ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авторской оц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продуктивная, творческая:</w:t>
            </w:r>
            <w:r>
              <w:rPr/>
              <w:t xml:space="preserve"> выразительное чтение эпизода «Возвращение Герасима домой», наблюдение над языком рассказа, характеристика главного героя и других персо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жей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>.: тема, идея сочинения, план, тип речи: рассуждение, повеств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основывать авт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кое отношение к литерату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му герою; сравнивать гл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го героя с остальными персона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ставление плана характер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ки литерату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ого героя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писать сочин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А. А. Фет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и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раткий рассказ о поэте. Природ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и человек в стихотворени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Фета «Весенний дождь. Воп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щение красоты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учебника о поэте, чтение стих-я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 стих-я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родуктивная, творческая:</w:t>
            </w:r>
            <w:r>
              <w:rPr/>
              <w:t xml:space="preserve"> вырази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 xml:space="preserve">: порет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А. А. Фет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сти Реп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биографические свед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я о поэте. </w:t>
            </w:r>
            <w:r>
              <w:rPr>
                <w:b/>
                <w:i/>
              </w:rPr>
              <w:t xml:space="preserve">Уметь </w:t>
            </w:r>
            <w:r>
              <w:rPr/>
              <w:t>определять, какие художественные приёмы использует автор для описания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ыраз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изусть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45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. Н. Толстой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«Кавказский пленник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ак протес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ротив наци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льной вражды. Жилин и гор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раткий рассказ о писателе. Ис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ия создания рассказа «Кавказский пленник». Был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ак форма пов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вования. Геро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 сюжет расск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е чтени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сприятие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а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отв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стория</w:t>
            </w:r>
            <w:r>
              <w:rPr/>
              <w:t>: истор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ая справка о кавка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ой войне. </w:t>
            </w:r>
            <w:r>
              <w:rPr>
                <w:b/>
                <w:i/>
              </w:rPr>
              <w:t>ИЗО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ортрет Л. Толсто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исти Крам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биографические факты жизни Толстого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связанные с войной на Кавказе; историю создания рассказа; определение понятий «сказка- быль», сюжет, фабу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пределить события, позволяющие сопоставить и оценить повед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Жилина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остылина в минуты опасности. Озагл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ить кажд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бы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у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ую хара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ристику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ины с 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льзов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м ц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ат. Подо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ть ма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иал 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Жилине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остыл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ва пленника: Жилин и Кост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ин. Странна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ружба Жили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 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зображение внутренне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ира ребёнка, сложность его чувств и переживаний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Тема детской открытост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и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дуктивная, творческая: </w:t>
            </w:r>
            <w:r>
              <w:rPr/>
              <w:t xml:space="preserve">художественный пересказ; </w:t>
            </w:r>
            <w:r>
              <w:rPr>
                <w:b/>
                <w:i/>
              </w:rPr>
              <w:t>по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ковая:</w:t>
            </w:r>
            <w:r>
              <w:rPr/>
              <w:t xml:space="preserve"> самосто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ьный  поис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тветов на про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мные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 xml:space="preserve">: иллюстраци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 рассказу. </w:t>
            </w:r>
            <w:r>
              <w:rPr>
                <w:b/>
                <w:i/>
              </w:rPr>
              <w:t>Рус. яз</w:t>
            </w:r>
            <w:r>
              <w:rPr/>
              <w:t xml:space="preserve">.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бота с Толковым словарём: определение понят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жила» и «косты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>понятия</w:t>
            </w:r>
            <w:r>
              <w:rPr>
                <w:i/>
              </w:rPr>
              <w:t xml:space="preserve"> герой, сопоставление</w:t>
            </w:r>
            <w:r>
              <w:rPr/>
              <w:t>, средст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раскрытия характеров действующих лиц (поступки, портрет, пейзаж, авторская оценка). </w:t>
            </w:r>
            <w:r>
              <w:rPr>
                <w:b/>
                <w:i/>
              </w:rPr>
              <w:t>Уметь</w:t>
            </w:r>
            <w:r>
              <w:rPr/>
              <w:t xml:space="preserve"> давать характеристику героям, подб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ть материал из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исьмен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тветы 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роблемные вопросы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ставить</w:t>
            </w:r>
          </w:p>
          <w:p>
            <w:pPr>
              <w:pStyle w:val="Normal"/>
              <w:ind w:left="-108" w:hanging="0"/>
              <w:rPr/>
            </w:pPr>
            <w:r>
              <w:rPr/>
              <w:t>сравни-</w:t>
            </w:r>
          </w:p>
          <w:p>
            <w:pPr>
              <w:pStyle w:val="Normal"/>
              <w:ind w:left="-108" w:hanging="0"/>
              <w:rPr/>
            </w:pPr>
            <w:r>
              <w:rPr/>
              <w:t>тельную характе-</w:t>
            </w:r>
          </w:p>
          <w:p>
            <w:pPr>
              <w:pStyle w:val="Normal"/>
              <w:ind w:left="-108" w:hanging="0"/>
              <w:rPr/>
            </w:pPr>
            <w:r>
              <w:rPr/>
              <w:t>ристику героев.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. 275</w:t>
            </w:r>
          </w:p>
          <w:p>
            <w:pPr>
              <w:pStyle w:val="Normal"/>
              <w:ind w:left="-108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5 р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учение анал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зу эпизод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учение ан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изу эпизода по произведению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олст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Творческая: </w:t>
            </w:r>
            <w:r>
              <w:rPr/>
              <w:t>самостоятельный анализ эпиз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понятия </w:t>
            </w:r>
            <w:r>
              <w:rPr>
                <w:i/>
              </w:rPr>
              <w:t>план, эпиз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эпиз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итать рассказ Чехова «Хиру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А. П. Чехов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Хирур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раткий рассказ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 писателе. «Х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ургия» как юморис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й рассказ. 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меяние глуп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и и невежества героев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е чтени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сприятие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а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отв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поисковая: </w:t>
            </w:r>
            <w:r>
              <w:rPr/>
              <w:t>ус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вление ассоц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тивных связей с иллюстрация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 xml:space="preserve">: иллюстраци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 рассказ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биографические свед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я об авторе. </w:t>
            </w:r>
            <w:r>
              <w:rPr>
                <w:b/>
                <w:i/>
              </w:rPr>
              <w:t xml:space="preserve">Уметь </w:t>
            </w:r>
            <w:r>
              <w:rPr/>
              <w:t>сос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ить рассказ о писателе 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снове прочитанного; перед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ать содержание рассказа, акцентируя внимание на речи героев, на его действиях. </w:t>
            </w:r>
            <w:r>
              <w:rPr>
                <w:b/>
                <w:i/>
              </w:rPr>
              <w:t>Понимать</w:t>
            </w:r>
            <w:r>
              <w:rPr/>
              <w:t xml:space="preserve"> на чём основан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юмор рассказа, определя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акими средствами писатель создаёт юмористическую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иту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тение п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р. 283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284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/>
              <w:t>вопросы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очи-</w:t>
            </w:r>
          </w:p>
          <w:p>
            <w:pPr>
              <w:pStyle w:val="Normal"/>
              <w:ind w:left="-108" w:hanging="0"/>
              <w:rPr/>
            </w:pPr>
            <w:r>
              <w:rPr/>
              <w:t>тать рассказ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Не в духе», «Радость»</w:t>
            </w:r>
          </w:p>
          <w:p>
            <w:pPr>
              <w:pStyle w:val="Normal"/>
              <w:ind w:left="-108" w:hanging="0"/>
              <w:rPr/>
            </w:pPr>
            <w:r>
              <w:rPr/>
              <w:t>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рок внекл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ого чтения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Юмор и сатир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 творчеств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/>
              <w:t>Чех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собенности юмористических рассказов Чехова. Приёмы создания комического в рассказ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 «О смешном в ли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турном прои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дении. Юмор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ивная, творческая:</w:t>
            </w:r>
            <w:r>
              <w:rPr/>
              <w:t xml:space="preserve"> выразительное чтение, инсценированное чтение; </w:t>
            </w:r>
            <w:r>
              <w:rPr>
                <w:b/>
                <w:i/>
              </w:rPr>
              <w:t>исслед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вательска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нализ художе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нн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 xml:space="preserve">.: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( юмор и сати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пределять такие пр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ёмы юмористической и сатирической оценки героев в рассказах Чехова, как говор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щие фамилии и имена, гру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ый взгляд сквозь весёл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мех, отсутствие пейзажа как средства характеристики героя; выразительность, яркость художественной детали, контрастность образов, динамичность повествования, индивидуально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Художест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венный пересказ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тение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лицах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нсце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86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8/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усские поэт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 родной при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е. Лирика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Ф. И.Тютчев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И. С. Никитин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А. Н. Плещеев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А. Н. Майков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И. З. Суриков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. В. Коль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расота русской природы в стихотворения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этов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ихотвор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итм как сред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о передач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увств и наст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чтение стих-ний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 стих-ний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родуктивная, творческая:</w:t>
            </w:r>
            <w:r>
              <w:rPr/>
              <w:t xml:space="preserve"> вырази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, чтение наизусть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поисковая: </w:t>
            </w:r>
            <w:r>
              <w:rPr/>
              <w:t>ус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вление ассоц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тивных связей с иллюстрация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 xml:space="preserve">: репродукции картин русских художников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евитана, Шишкина, Остроухова, Каменева, Саврасова, Пластова, Ю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опоставлять произведения живописи с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ирикой, определять какие художественные приёмы используют поэты для описания природы, анали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овать лирическое произведение, выразительно чит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ир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го прозвед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ыучи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дно из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их-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изусть, ответи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Из литератур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ХХ века (18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И. А. Бунин. «Косцы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асска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раткий рассказ о писателе. Р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каз «Косцы»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ак поэтическое воспоминание о Ро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е, чтени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сприятие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а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отв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поисковая: </w:t>
            </w:r>
            <w:r>
              <w:rPr/>
              <w:t>ус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вление ассоц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тивных связей с иллюстрация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: </w:t>
            </w:r>
            <w:r>
              <w:rPr/>
              <w:t>репродукция картины Пластова «Сеноко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равнить произведение Бунина со стихотворениями русских поэтов о природе и родине, объяснить, что их сближает, сопостави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роизведение художествен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 живописным полот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ихотво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чин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-ми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тюр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«Как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печат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звёл 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еня р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 Б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н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. Г. Короленко. Слово о писателе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В дурном обществе».  Описание горо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а Княжье-Вено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ася и е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тец, развит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х отно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ведения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ле. Образ се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о, сонного города и его роль в созд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и настроен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вести. Страд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я судьи и муки   его сы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ле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изоб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женных в не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характеров; от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ы на вопросы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сков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омментирование художественного текста, </w:t>
            </w:r>
            <w:r>
              <w:rPr>
                <w:b/>
                <w:i/>
              </w:rPr>
              <w:t xml:space="preserve"> </w:t>
            </w:r>
            <w:r>
              <w:rPr/>
              <w:t>ус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вление ассоц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тивных связей с иллюстрация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стория:</w:t>
            </w:r>
            <w:r>
              <w:rPr/>
              <w:t xml:space="preserve"> нищета и страдания бед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юдей в дореволюц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нной Росси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 xml:space="preserve">: иллюстрации к произведению. Репродукции картин: Перов «Спящ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ети», Журавлё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«Дети-нищие»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Маковски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Маленькие шарманщ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факты жизни писателя, сюжет повести, основных ге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ев в их взаимосвязи. </w:t>
            </w:r>
            <w:r>
              <w:rPr>
                <w:b/>
                <w:i/>
              </w:rPr>
              <w:t>По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мать</w:t>
            </w:r>
            <w:r>
              <w:rPr/>
              <w:t>, в какое время происх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ят события, наблюдать за художественными средствами, создающими образ одинокого ребёнк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ъяснять роль пейзажа, портрета, сравнения в о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и Васи, причины отчужд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я между Васей и отцом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характер Васи, его чуткую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душу, попытки разорвать круг одино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омменти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анное чтение главы «Я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ой от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об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ть ма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иал дл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хар-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они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Марус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аси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алека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удьи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ыбур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Жизнь семьи Тыбурция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емьи судь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бщение Васи с Валеком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Марусей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ортрет как средство изображен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ве семь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Жизнь сред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ерых камней. Общение Васи с Валеком и  Мар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ей. Причины сближения Вас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 детьми подз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елья, их роль в жизни мальчика. Серый камен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имволический образ мира беспоща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го к людям. Особенности портрета и пей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ажа в пове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южета повести, пересказ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ивная, творческ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ыразительное чтение заключительной сцены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сков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ссоциативных связей с иллюстрациями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ская:</w:t>
            </w:r>
            <w:r>
              <w:rPr/>
              <w:t xml:space="preserve"> сопотав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льный анализ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разов героев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произвед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ъяснять роль противопоставления образов в повести, причины различных отношений между родителями и детьми; характеризовать литературного героя на ос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ании его поступков, опред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ять роль портрета и пейзажа в понимании характеров героев, позицию автора к геро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тветы на вопросы.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бор цитат к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м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Портрет как средство характер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ики литератур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ероев»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Стр. 45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3 р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Обучение домашнему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чи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бучение домашнему сочинению по повести Ко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л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ворческая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бор матер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ла для сочин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/>
              <w:t>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произвед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108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ъяснять роль пейзаж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108"/>
              <w:rPr/>
            </w:pPr>
            <w:r>
              <w:rPr/>
              <w:t>в характеристик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героев, определять особен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и композиции повести, составлять план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исьменный ответ 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дин из проблем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х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ов. Домаш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ее сочин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пис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ч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. А. Есенин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лово о поэте. Поэтическое изображ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одины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рироды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ирик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Есен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раткий рассказ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о поэте. Поэ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еское изображ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е Родины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дной природ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 стих-ях Есен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. Своеобразие языка есенинской лир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учебника о поэте, чтение стих-я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 стих-я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родуктивная, творческая:</w:t>
            </w:r>
            <w:r>
              <w:rPr/>
              <w:t xml:space="preserve"> вырази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 xml:space="preserve">ИЗО: </w:t>
            </w:r>
            <w:r>
              <w:rPr/>
              <w:t>репродукция картин русских худож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новные события жи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 поэта. </w:t>
            </w:r>
            <w:r>
              <w:rPr>
                <w:b/>
                <w:i/>
              </w:rPr>
              <w:t>Уметь</w:t>
            </w:r>
            <w:r>
              <w:rPr/>
              <w:t xml:space="preserve"> объяснять, почему в одном стихотворении ритм быстрый, динамичный, в другом –размеренный, нетороплив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</w:rPr>
              <w:t>Понимать</w:t>
            </w:r>
            <w:r>
              <w:rPr/>
              <w:t>, каким настроением окрашены стихотворения Есе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ихотво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аизу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аизус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50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5/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. П. Бажов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лово о писателе. «Медной горы Хозяйка». Образ Хозяйки горы в ска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ведения о писа-теле. Сказ ка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жанр лит-ры. Реальность и фантастика в ск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е Бажова. Трудолюбие и 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ант Данилы- мастера. Образ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Хозяйки Медной горы в ска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е чтени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сприятие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а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отв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поисковая: </w:t>
            </w:r>
            <w:r>
              <w:rPr/>
              <w:t>уст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вление ассоц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тивных связей с иллюстрация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 xml:space="preserve">: иллюстрации к произведению худ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. Назар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поня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сказ</w:t>
            </w:r>
            <w:r>
              <w:rPr>
                <w:b/>
              </w:rPr>
              <w:t>,</w:t>
            </w:r>
            <w:r>
              <w:rPr/>
              <w:t xml:space="preserve"> биографические сведения о писателе. </w:t>
            </w:r>
            <w:r>
              <w:rPr>
                <w:b/>
                <w:i/>
              </w:rPr>
              <w:t xml:space="preserve">Уметь </w:t>
            </w:r>
            <w:r>
              <w:rPr/>
              <w:t xml:space="preserve">составля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лан характеристики герое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(в том числе сравнительной), анализировать эпизод, нах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ить отличительные особе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сти сказа от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эпиз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пис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харак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исти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ерое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а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анилы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Хозяйк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р..63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прос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  зада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7/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.  Паустовский. «Тёплый хлеб». Герои и их п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упки. Роль пей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ажа в сказке. Нравственные проблемы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лово о писателе.  Герои и их п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упки в сказке «Тёплый хлеб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ль пейзажа в сказке. Нравс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нные проб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ы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е чтение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сприятие те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та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отв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.:</w:t>
            </w:r>
            <w:r>
              <w:rPr/>
              <w:t xml:space="preserve">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бота (кавалеристы, околица, картуз, камердинер, пешня, застрехи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понятия </w:t>
            </w:r>
            <w:r>
              <w:rPr>
                <w:b/>
                <w:i/>
              </w:rPr>
              <w:t>пейзаж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>Уметь</w:t>
            </w:r>
            <w:r>
              <w:rPr/>
              <w:t xml:space="preserve"> анализировать пейзажные фрагменты сказки; подбирать цитатные примеры иллюстрирующие понятия «реальность» и «фантас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ересказ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выра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ьное чтение эпизода «Разговор бабки с Филькой».ВыВыписать  сравнения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эпит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з о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я пут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Фильки 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нкра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.  Паустовск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«Заячьи лап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рирода и че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к в рассказе «Заячьи лап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борочное ч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е отдель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цен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отв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.:</w:t>
            </w:r>
            <w:r>
              <w:rPr/>
              <w:t xml:space="preserve">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абота (ветеринар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нучи, коновал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ухов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ъяснить смысл на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ания рассказа, роль зайца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удьбе внука деда Ларион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ль описания природы в понимании событий, изображённых 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/>
              <w:t>расска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р. 81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опросы. Чита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ьесу «Двена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ать мес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. Я. Маршак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ьеса- сказка  «Двенадцать месяцев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рама как род литературы. Положите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и отрицательные герои пьесы. Столкнов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обра и з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Краткий рассказ о писателе. Своеобраз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пьесы-сказки. Драма как род литературы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ервая картина сказки: знаком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во с геро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ле чтение отдельных сцен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отв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 xml:space="preserve">.: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бота (драма, драматическ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сюжет, ремарк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иалог, монолог, драматург)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произвед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пределение понят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драма</w:t>
            </w:r>
            <w:r>
              <w:rPr/>
              <w:t xml:space="preserve">. </w:t>
            </w:r>
            <w:r>
              <w:rPr>
                <w:b/>
                <w:i/>
              </w:rPr>
              <w:t xml:space="preserve">Понимать </w:t>
            </w:r>
            <w:r>
              <w:rPr/>
              <w:t>особенн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 пьесы как особого рода художественного произвед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я, своеобразие пьесы-сказки (заимствование сюжета, обр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зов, создание собственной оригинальной сказки) </w:t>
            </w:r>
            <w:r>
              <w:rPr>
                <w:b/>
                <w:i/>
              </w:rPr>
              <w:t xml:space="preserve">Уметь </w:t>
            </w:r>
            <w:r>
              <w:rPr/>
              <w:t>отличать пьесу от других произведений, читать драматическое произ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по 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ям</w:t>
            </w:r>
          </w:p>
          <w:p>
            <w:pPr>
              <w:pStyle w:val="Normal"/>
              <w:ind w:left="-108" w:hanging="0"/>
              <w:rPr/>
            </w:pPr>
            <w:r>
              <w:rPr/>
              <w:t>Письменный ответ на один из проблемных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вить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цен п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рол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1 р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Художественные особенност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ьесы-сказк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Юмор в сказке. Анализ картины «встреча пад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ицы с двенад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цатью месяцами». Подготовка к домашнему сочи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ложительны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 отрицательные герои. Столк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ение добра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зла. Традиции народных сказок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 пье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южета сказки, изображённых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ей событий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ивная, творческ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нсценирование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по ролям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поисковая: </w:t>
            </w:r>
            <w:r>
              <w:rPr/>
              <w:t xml:space="preserve">самостоятельный поиск ответов на проблем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произвед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южет пьесы- сказки, определение понят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юмор, художественные особенности пьесы. </w:t>
            </w: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героев, составлять план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Домашне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>соч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пис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</w:rPr>
            </w:pPr>
            <w:r>
              <w:rPr/>
              <w:t>сочин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>Читать</w:t>
            </w:r>
          </w:p>
          <w:p>
            <w:pPr>
              <w:pStyle w:val="Normal"/>
              <w:ind w:left="-108" w:hanging="0"/>
              <w:rPr/>
            </w:pPr>
            <w:r>
              <w:rPr/>
              <w:t>Рассказ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Ник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. П. Платонов. Слово о писателе. «Никита»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Быль и фант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ка. Душевны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ир главного г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оя рассказа Платонов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«Никита». Оптимистическое восприятие окружающе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раткий расска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 писателе. Мир глазами ребёнка.. Оптимис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ое восприятие окружающего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ыль и фант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/>
              <w:t>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е; </w:t>
            </w: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/>
              <w:t xml:space="preserve">сюжета, художественный пересказ; </w:t>
            </w:r>
            <w:r>
              <w:rPr>
                <w:b/>
                <w:i/>
              </w:rPr>
              <w:t>поиск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вая: </w:t>
            </w:r>
            <w:r>
              <w:rPr/>
              <w:t>коммен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вание эпиз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произвед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факты жизнь писателя, сюжет рассказ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Понимать </w:t>
            </w:r>
            <w:r>
              <w:rPr/>
              <w:t>поведение главного героя, общение его с окруж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ющим миром природы, про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оту и человечность рассказа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его диалогичность, трога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ый образ фантазёра Никиты, фантастический мир детск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уш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бор цитат для характер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ки героя.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111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1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ит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«Васю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ин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озе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3/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. П. Астафьев. Слово о писателе. «Васюткин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зеро». Сюжет рассказа и е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герои. Человек и природа в р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е. Автобиографич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сть произ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раткий расска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 писателе. Автобиографич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сть произв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ения. Поэзия детства и поэзия природы в ра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е. Васютка 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его путешеств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 осенней тайг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уровые исп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ания через к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ые природа проводит че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ка и её удивительная щедр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ле, выборочное чтение эпизодов, восприятие прочитанного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отв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;</w:t>
            </w:r>
            <w:r>
              <w:rPr>
                <w:b/>
                <w:i/>
              </w:rPr>
              <w:t xml:space="preserve"> продуктивная, творческ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тение по ролям; </w:t>
            </w:r>
            <w:r>
              <w:rPr>
                <w:b/>
                <w:i/>
              </w:rPr>
              <w:t xml:space="preserve">поисковая: </w:t>
            </w:r>
            <w:r>
              <w:rPr/>
              <w:t>коммен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вание эпиз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 xml:space="preserve">.: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абота(что так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«затеси»; как вы понимаете перенос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мысл этого слова?)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произвед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факты жизнь писателя, сюжет рассказ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онимать</w:t>
            </w:r>
            <w:r>
              <w:rPr/>
              <w:t xml:space="preserve"> смысл заглавия, значение картин природы, отношение Васютки к окружающему его миру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характеризовать чу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ва и поведение мальчика, его состояние; объяснять: повед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героя в лесу, какие ка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ва характера помогают ему бороться со страхом, как мен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ется отношение мальчика к природе на протяжении всего пове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ересказ 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ории с гл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харём. Сопостав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е эпизодов описан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айги. Письменный ответ на один из проблем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опросов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ст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чи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п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еска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эпизод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Как В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тка заблудил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я»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р. 140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просы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омашне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чин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.  Твардовск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«Рассказ танк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а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. М. Симонов «Майор привёз мальчишку на лафет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йна и дети. Патриотические подвиги детей в годы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 стих-ний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родуктивная, творческая:</w:t>
            </w:r>
            <w:r>
              <w:rPr/>
              <w:t xml:space="preserve"> вырази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/>
              <w:t>чт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стория</w:t>
            </w:r>
            <w:r>
              <w:rPr/>
              <w:t>: истор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ая справка о ВОв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 xml:space="preserve">: репродукци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артин: Кривоногов «Победа», Пластов «Фашист прлетел», Щербаов «Зло мир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ек Х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ВО войне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анализиров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ихотворения, выразительно чит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постав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ь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анализ с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хотв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ени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ыраз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тени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 146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4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И. А. Бунин «Помню-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олгий зимний вечер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. Б. Кедрин «Алёнуш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а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А. А. Прокофьев Алёнушка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. М. Рубцов «Родная деревня». Дон- Аминадо «Города и годы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усские поэт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ХХ века о Род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е и родной пр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де. Поэтиче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ое восприятие окружающе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мира природы и своего места в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ё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 стих-ний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родуктивная, творческая:</w:t>
            </w:r>
            <w:r>
              <w:rPr/>
              <w:t xml:space="preserve"> выразительно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репродукция картины В. Васнецова «Алёнушка», ре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укции картин ру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их художников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витана, Шишкина, Остроухова, Каменева, Саврасова, Пластова, Ю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разительно читать стихотворения, зрительно представлять картины, которые воссоздают поэты, находить художественные средства, помогающ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авторам передать своё наст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ение, определять их 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поставл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стихо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ворений с живописным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олотнами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аизусть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омашнее сочин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(анализ стихотв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аизусть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омашнее сочин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(анализ стихотв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рения)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рочитать «Кавка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кий пленник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Игорь- Роби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зон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аша Чёрный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«Кавказский пленник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Игорь- Робин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зон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Ю. Ким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Рыба –к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раткий расска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 писателе Саш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ёрном. Образы детей в рассказах писателя. Юмор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 рассказ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борочное ч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эпизодов, восприятие прочитанного;</w:t>
            </w:r>
            <w:r>
              <w:rPr>
                <w:b/>
                <w:i/>
              </w:rPr>
              <w:t xml:space="preserve"> поисковая: </w:t>
            </w:r>
            <w:r>
              <w:rPr/>
              <w:t>коммен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вание эпиз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ов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разительно читать рассказы, пересказыва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их фрагменты, выявлять сп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собы создания комического в рассказах. </w:t>
            </w:r>
            <w:r>
              <w:rPr>
                <w:b/>
                <w:i/>
              </w:rPr>
              <w:t>Знать</w:t>
            </w:r>
            <w:r>
              <w:rPr/>
              <w:t xml:space="preserve"> определение понятия «</w:t>
            </w:r>
            <w:r>
              <w:rPr>
                <w:b/>
                <w:i/>
              </w:rPr>
              <w:t>юмор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бор из рассказов цитатных примеров, иллюстриру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ющих поня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е «юм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176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онтро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ы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Из зарубежн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литературы (10  часов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. Стивенсон. «Вереск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й мёд». Береж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ое отношение к традициям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ред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лово о писателе.. Бережное отн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шение к традици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ям предков. Ра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ие понятия о балладе. Драматический характер балл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борочное ч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эпизодов, восприятие прочитанного;</w:t>
            </w:r>
            <w:r>
              <w:rPr>
                <w:b/>
                <w:i/>
              </w:rPr>
              <w:t xml:space="preserve"> поисковая: </w:t>
            </w:r>
            <w:r>
              <w:rPr/>
              <w:t>коммент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ование эпиз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ов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 xml:space="preserve">.: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абота (вереск, пихты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Литература</w:t>
            </w:r>
            <w:r>
              <w:rPr/>
              <w:t>: баллад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как жан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обытия, о которых рассказывается в балладе. </w:t>
            </w:r>
            <w:r>
              <w:rPr>
                <w:b/>
                <w:i/>
              </w:rPr>
              <w:t>Понимать</w:t>
            </w:r>
            <w:r>
              <w:rPr/>
              <w:t>, какие черты х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рактера прославляет автор, находить признаки жанр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баллады в произве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ыразитель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о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18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59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. Деф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«Робинзо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Кру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Краткий рассказ о писателе. «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бинзон Крузо»- произведение 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иле духа чел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ека. Необычай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ые приключ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ния Робинзона. Характер гл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ного геро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6 главы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репродуктивная: </w:t>
            </w:r>
            <w:r>
              <w:rPr/>
              <w:t xml:space="preserve">осмысление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южета, отве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а вопросы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произвед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автора, факты его жизни, сюжет романа. </w:t>
            </w:r>
            <w:r>
              <w:rPr>
                <w:b/>
                <w:i/>
              </w:rPr>
              <w:t>Уметь</w:t>
            </w:r>
            <w:r>
              <w:rPr/>
              <w:t xml:space="preserve"> воспроизводить все приклю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чения и события в жизни Робинзона. </w:t>
            </w:r>
            <w:r>
              <w:rPr>
                <w:b/>
                <w:i/>
              </w:rPr>
              <w:t>Понимать</w:t>
            </w:r>
            <w:r>
              <w:rPr/>
              <w:t xml:space="preserve">  автор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ое отношение к изобража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оставление пла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всех приключений Робин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одгот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ить с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бщ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ие н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му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«Друзья и враги Робинз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61/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Х. К. Андерсен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и е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казочный мир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 xml:space="preserve">«Снежная королева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еальное и фантастическое в сказке. В поиска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ая. Друзья и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раги Гер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раткий расска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 сказочнике , его  сказочном мире. Сюжет сказки. Система образов: Кай и Герда. Противопостав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ния мира лю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ей и мира Снеж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й Короле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 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еле, выбороч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ое чтение сказ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и, пересказ от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ельных эпиз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ов.</w:t>
            </w:r>
            <w:r>
              <w:rPr>
                <w:b/>
                <w:i/>
              </w:rPr>
              <w:t>Репроду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тивная:</w:t>
            </w:r>
            <w:r>
              <w:rPr/>
              <w:t xml:space="preserve"> осмы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ние сюжета, ответы 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ы.</w:t>
            </w:r>
            <w:r>
              <w:rPr>
                <w:b/>
                <w:i/>
              </w:rPr>
              <w:t xml:space="preserve"> поисков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становление ассоциативных связей с иллюстрация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ус. яз</w:t>
            </w:r>
            <w:r>
              <w:rPr/>
              <w:t xml:space="preserve">.: словар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(псалом, камердинер, вензель, форейтор, чертог)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произвед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казки Андерсена. </w:t>
            </w:r>
            <w:r>
              <w:rPr>
                <w:b/>
                <w:i/>
              </w:rPr>
              <w:t>Понимать</w:t>
            </w:r>
            <w:r>
              <w:rPr/>
              <w:t xml:space="preserve"> сюжет сказки, особенности её композиции, деление на главы (самостоятельность сюжет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аждой главы). </w:t>
            </w:r>
            <w:r>
              <w:rPr>
                <w:b/>
                <w:i/>
              </w:rPr>
              <w:t xml:space="preserve">Уметь </w:t>
            </w:r>
            <w:r>
              <w:rPr/>
              <w:t>выб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ать эпизоды для характери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ики персона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исьменный отве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а один и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проблемных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пр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Жорж Санд. «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чём говорят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ц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лово о писателе. Спор героев о прекрас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чтение статьи учебника о писа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еле. </w:t>
            </w:r>
            <w:r>
              <w:rPr>
                <w:b/>
                <w:i/>
              </w:rPr>
              <w:t>Репроду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тивная:</w:t>
            </w:r>
            <w:r>
              <w:rPr/>
              <w:t xml:space="preserve"> осмы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ние сюжета, ответы 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понятия «</w:t>
            </w:r>
            <w:r>
              <w:rPr>
                <w:i/>
              </w:rPr>
              <w:t>литературная сказка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пересказывать текс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Чтение. Перес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40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4/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Марк Твен. «Приключени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ома Сой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раткий расска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о писателе. Вр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мя и место дей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твия роман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атеи Тома, его предприимч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ивн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ыборочное чте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ние эпизодов, восприятие прочитанного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ук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тивная:</w:t>
            </w:r>
            <w:r>
              <w:rPr/>
              <w:t xml:space="preserve"> осмыс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ление сюжета, ответы на вопро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ы.</w:t>
            </w:r>
            <w:r>
              <w:rPr>
                <w:b/>
                <w:i/>
              </w:rPr>
              <w:t xml:space="preserve"> поискова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становление ассоциативных связей с иллюстрация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произвед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 сюжет романа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Понимать</w:t>
            </w:r>
            <w:r>
              <w:rPr/>
              <w:t xml:space="preserve"> время и мест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действия. </w:t>
            </w:r>
            <w:r>
              <w:rPr>
                <w:b/>
                <w:i/>
              </w:rPr>
              <w:t xml:space="preserve">Уметь </w:t>
            </w:r>
            <w:r>
              <w:rPr/>
              <w:t>пересказы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ать текст, составля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рассказ о То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ересказ любимых эпиз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Перечи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тать гл. 1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 </w:t>
            </w:r>
            <w:r>
              <w:rPr/>
              <w:t>и 21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Стр. 257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Дж. Лондон «Сказание 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иш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Краткий рассказ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о писателе. «Сказание 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Кише»- повествование о нравственном взрослении подрос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Репродуктивная:</w:t>
            </w:r>
            <w:r>
              <w:rPr/>
              <w:t xml:space="preserve"> осмысление сю-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>
                <w:b/>
                <w:b/>
                <w:i/>
                <w:i/>
              </w:rPr>
            </w:pPr>
            <w:r>
              <w:rPr/>
              <w:t>жета, ответы на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ИЗО</w:t>
            </w:r>
            <w:r>
              <w:rPr/>
              <w:t>: иллюстрации к произвед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южет рассказа, ег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героев. </w:t>
            </w:r>
            <w:r>
              <w:rPr>
                <w:b/>
                <w:i/>
              </w:rPr>
              <w:t>Понимать</w:t>
            </w:r>
            <w:r>
              <w:rPr/>
              <w:t xml:space="preserve"> обычаи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 xml:space="preserve">нравы северного народа, показанные писателем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ъяснять, почему Дж. Лондон назвал произведение сказ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Стр. 268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Итогов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сказывать мнение о самостоятельно прочитанных произведениях, аргументируя свой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Защита сочинений, иллюстраций,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 xml:space="preserve">68-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545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545" w:hanging="0"/>
              <w:rPr/>
            </w:pPr>
            <w:r>
              <w:rPr/>
              <w:t>Резерв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6:00Z</dcterms:created>
  <dc:creator>Admin</dc:creator>
  <dc:description/>
  <cp:keywords/>
  <dc:language>en-US</dc:language>
  <cp:lastModifiedBy>Admin</cp:lastModifiedBy>
  <cp:lastPrinted>2011-09-14T15:30:00Z</cp:lastPrinted>
  <dcterms:modified xsi:type="dcterms:W3CDTF">2011-09-14T08:31:00Z</dcterms:modified>
  <cp:revision>29</cp:revision>
  <dc:subject/>
  <dc:title/>
</cp:coreProperties>
</file>