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  <w:t>на учащегося … класса …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  <w:t>ФИО УЧЕНИКА</w:t>
      </w:r>
    </w:p>
    <w:p>
      <w:pPr>
        <w:pStyle w:val="Normal"/>
        <w:spacing w:lineRule="auto" w:line="360"/>
        <w:ind w:left="-360" w:firstLine="360"/>
        <w:jc w:val="center"/>
        <w:rPr/>
      </w:pPr>
      <w:r>
        <w:rPr>
          <w:b/>
        </w:rPr>
        <w:t>год рождения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  <w:t>проживающего по адресу______________________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… </w:t>
      </w:r>
      <w:r>
        <w:rPr/>
        <w:t xml:space="preserve">обучается в данном учреждении с 2008 года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Желание  учиться сформировано в полной степени,  к успехам и неудачам в учении относится ровно, стремление выполнять все требования и рекомендации учителей сформировано в средней степени. Отношение к учителям - уважительное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Имеет хорошую успеваемость по всем предметам, на уроках активен. Периодически отвлекается, иногда  делает ошибки из-за невнимательности, но исправляет  их при проверке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При заучивании всегда разбирается в структуре и смысле материала. Но и материал, требующий механического заучивания, запоминается им легко. Оживлен, в меру активен во всех сферах школьной жизни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 </w:t>
      </w:r>
      <w:r>
        <w:rPr/>
        <w:t>В свободное от учения время  занимается в музыкальной школе, имеет хорошие результаты, проявляет свои таланты на различных мероприятиях. Пользуется авторитетом среди среди мальчиков, с девочками вежлив, дружелюбен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Принимает участие в общественных делах, но старается не тратить на это своего общественного времени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В большинстве случаев хорошо и в срок выполняет порученную ему работу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На   критику реагирует, прислушивается к справедливым замечаниям, старается их учитывать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>Всегда умеет подавить нежелательные эмоциональные проявления. Как правило, умеет справиться со своими эмоциями. Случаи противоположного характера единичны.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Почти всегда проявляет должное уважение к другим людям. Достаточно самостоятелен, редко советуется с другими, старается все задания, поручения выполнять без помощи других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.руководитель     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45:00Z</dcterms:created>
  <dc:creator>Наталья</dc:creator>
  <dc:description/>
  <cp:keywords/>
  <dc:language>en-US</dc:language>
  <cp:lastModifiedBy>Наталья</cp:lastModifiedBy>
  <dcterms:modified xsi:type="dcterms:W3CDTF">2012-09-25T15:02:00Z</dcterms:modified>
  <cp:revision>8</cp:revision>
  <dc:subject/>
  <dc:title/>
</cp:coreProperties>
</file>