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7 «Роси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иселевска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непосредственно образовательной деятельности по развитию речи в младшей групп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Весенняя поля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младшей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ва Наталья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иселевск</w:t>
        <w:br/>
        <w:t xml:space="preserve">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лечь детей к совместной игровой художественно-эстетической деятельности для развития познавательных активных обра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ить и расширить знания детей о весне, способствовать развитию речи (умению отвечать на вопросы, использовать в речи слова-определения, звукоподражания), закреплять знания основных цветов, количества (один и много), способствовать развитию эстетического восприятия окружающего мира. Воспитывать коммуникативные навыки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е, речевое, социальное, коммуникативное, художественно-эстетичес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аровозик с вагончиками (из ватмана с вырезанными окошками,  оформленная поляна, цветы, игрушечные ежик, заяц и божья коровка, корзина, домик, солнце из ватм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д проведения  занятия «Весенняя полян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(В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годня не одни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 к деткам приш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ежливыми быть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«здравствуйте» мы говорит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ки, посмотрите, кто заглянул к нам в окошко? (Воспитатель показывает рукой на солнышк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(Д): Солнышк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Правильно, молодцы! А солнышко како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 Круглое, теплое, желт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Молодцы! Протяните ручки. Почувствуйте, как солнечные лучики вас грею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ети протягивают руки к солныш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А от теплого солнышка снежок растаял. Травка появилась зеленая. Весна пришла. Стало тепло! А еще, ребятки, весной очень красиво! Хотите побывать на весенней полян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Д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Тогда я приглашаю вас на весеннюю полян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дводит детей к паровози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А посмотрите, что это? Паровозик с вагончиками! Вагончики какого цве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Правильно, молодцы! А как паровозик гуди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У-у-у-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: А как колесики стуча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Тук-т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Вот как мы поедем в лес на этом паровозике. (Воспитатель имитирует движение поезда) Садитесь в вагончики и поед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адятся в вагончики (заходят за вагончики из ватмана и садятся на стуль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А чтобы нам весело было ехать, давайте споем песн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Д (вместе): Загудел паровоз, на полянку нас повез! Чух-чух, чух-чух, на полянку нас повез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Посмотрите в окошечко! Какая красивая полянка видна! Давайте остановимся и посмотрим, что же за чудесная полянка? Выходите из вагонч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ети выходят из вагончиков и подходят к полянк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Ребята, посмотрите, что э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Цветоч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А какого они цве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ети отвечаю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А давайте их понюхаем (дети нюхают цветочки). Какие он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Душисты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(показывая на божью коровку на цветке): А это к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Божья коровк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Молодцы! Ой, сколько их много! Жучок, а детки знают про тебя стихотворение. Давайте, детки, расскажем наше стихотворение жуч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Д (вмест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шел себе жу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ьшой ромаш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очу держать в рук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идит в кармашк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: Ой, ребятки, жучок говорит, что ему очень понравилось наше стихотворение! Жучок, а мы знаем, как ты жужжишь. Детки, давайте пожужжим громко, как большие жучки (дети громко жужжат). А теперь тихо, как маленькие жучки (дети тихо жужжат). Молодц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Вот какая у нас полянка! Ой, посмотрите, ребята! Домик! А чей же он? Кто в нем живет? Я вам сейчас загадаю загадку, и вы узнаете кто живет в доми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то в траве шурш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бавно так фырчи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в иголках, не возьмё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адай, кто э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Еж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Правильно, ежик, ни головы, ни ножек! А что у ежика на спин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Игол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Молодцы! Ежик, а детки знают, как ты пыхтиш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Пых-пых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берет на руки ежика и подносит его к ух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Что, что? Ну что ты распыхтелся? Дети, а ежик говорит, что в домике еще кто-то есть! Давайте посмотрим! Кто же еще в домике? (Дети заглядывают в окошко дом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Зай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: Правильно! Ух ты, трусишка, испугался! Не бойся, детки у нас хорошие, добрые! Ребята, а какие ушки у зай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: Дли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А лап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Мягкие, пушист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А что любит зай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Морковк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Молодцы! Зайка, а детки знают про тебя песню. Давайте, детки, споем песню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и дети поют песн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 зайчик ловко, на тебе морковк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 погладить ушки на твоей макушк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: Детки, давайте теперь станцуем для зайчика и ежика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песня: «Танцевать становись, и дружку поклонись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приседать, дружно сесть, дружно вст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ой хлоп, ножкой топ, еще раз хлоп, да топ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танцуют, кружа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: Ой, молодцы! Зайке и ежику понравился ваш танец. Они побегут в лес и расскажут всем зверятам, как ребята их порадовали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Ребятки, а теперь давайте соберем цветочки на полянке! (Дети собирают цветы и складывают в корзину). Детки, посмотрите, какие мы нарвали цветочки! Полную корзин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приедем в детский сад, мы поставим цветы в вазочку и будем ими любоваться! А потом нарисуем наши цветоч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есь в вагончики и поед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гудок паровоза, Дети садятся в вагончи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А чтобы весело было возвращаться, давайте споем песенк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и дети поют песн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гудел паровоз, в детский сад ребят повез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-чух, чух-чух, в детский сад ребят повез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Приехали! Ну что, понравилась вам наша прогул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Понравилас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: В следующий раз мы с вами поедем на летнюю полянк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где мы с вами бы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На полян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 А кого мы виде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Ежика, зайк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: Молодцы! А теперь проходите рисовать цветочки, и потом вы их подарите своим мама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Логинова В.И., Бабаева Т.И., Ноткина Н.А. Программа развития и воспитания детей в детском саду - М: «Детство-пресс», 201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55:00Z</dcterms:created>
  <dc:creator>Windows 7</dc:creator>
  <dc:description/>
  <dc:language>en-US</dc:language>
  <cp:lastModifiedBy>Windows 7</cp:lastModifiedBy>
  <dcterms:modified xsi:type="dcterms:W3CDTF">2015-11-10T14:55:00Z</dcterms:modified>
  <cp:revision>2</cp:revision>
  <dc:subject/>
  <dc:title/>
</cp:coreProperties>
</file>