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Лисина Наталья Александровна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МБОУ «Серго-Ивановская основная школа»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Гагаринский район с.Серго-Ивановско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ормирование гражданской идентичност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sz w:val="28"/>
          <w:szCs w:val="28"/>
          <w:shd w:fill="FFFFFF" w:val="clear"/>
        </w:rPr>
        <w:t>на уроках истории и ОРКСЭ в основной школ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Работа учителя истории и обществознания направлена в первую очередь на выполнение целей гуманитарного образования, обозначенных как приоритетны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ая цель изучения истории в современной школе – образование, воспитание и развит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[ 3, с.5]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ражданская идентичность есть осознание принадлежности к сообществу граждан того или иного государства, имеющее для индивида значимый смысл, основанное на признаке (качестве) гражданской общности, характеризующем ее как коллективного субъекта. Педагогический опыт учителя истории и обществознания направлен в большей степени на поиск путей формирования гражданина, на поиск условий, побуждающих школьников к осознанному деятельному участию в жизни класса, школы, семьи, социума, страны. Гражданская идентичность человека формируется на основе идентичности семейной, школьной, национальной и т.п.. </w:t>
      </w:r>
      <w:r>
        <w:rPr>
          <w:sz w:val="28"/>
          <w:szCs w:val="28"/>
        </w:rPr>
        <w:t>Формированию той или иной идентичности способствуют главным образом гуманитарные предметы: особенно история и литература. Новый предмет – «Основы религиозных культур и светской этики» – также предложено преподавать не только педагогам начальных классов, но и специалистам историко-филологического профиля. Православие, рассматриваемое как часть исторического процесса и как явление повседневной жизни, занимает в истории народа определённое место и выполняет огромную общественную рол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Я, как учитель истории, продолжая обучение школьников в следующих классах, представляю им исторический процесс через постепенное усложнение общества за счёт появления новых форм идентичности. Чем шире круг «своих», тем легче человеку жить и реализовывать себя в этом мире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Цель работы учителя - формирование гражданской идентичности, воспитание патриотизма, уважения к истории и традициям нашей Родины, гражданской ответственности, уважение к социальным нормам, приверженность к гуманистическим и демократическим ценностям, развития личности, ее нравственной и правовой культуры, способности к самореализации и позитивной соци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ля достижения цели, необходимо решить следующие задач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sz w:val="28"/>
          <w:szCs w:val="28"/>
        </w:rPr>
        <w:t xml:space="preserve">1. создание условий, способствующих свободному самостоятельному мышлению учащихся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2. использование в учебной деятельности формы и методы работы, формирующие гражданскую идентичнос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sz w:val="28"/>
          <w:szCs w:val="28"/>
        </w:rPr>
        <w:t>3. развитие умения осмысления информации из разных источников, решения практических задач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4.  формирование собственных оценочных суждений обучающихся на основе сопоставления фактов для формирования позитивного опыта применения полученных зн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sz w:val="28"/>
          <w:szCs w:val="28"/>
        </w:rPr>
        <w:t>Эти задачи решаются при использовании деятельностного подхода к обучению и воспитанию школь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держание системы воспитания гражданской идентичности обучающихся как на уроках истории и обществознания, так и на уроках православия включает в себя следующие направления реализации воспитательных задач:</w:t>
      </w:r>
    </w:p>
    <w:p>
      <w:pPr>
        <w:pStyle w:val="Style15"/>
        <w:spacing w:lineRule="auto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>1.Духовно-нравственное ценностное воспитание - формирование приоритетных ценностей гражданственности; уважения к основам государственного и общественного строя; патриотизма; гуманизма и нравственности, чувства собственного достоинства; социальной активности, ответственности.</w:t>
      </w:r>
    </w:p>
    <w:p>
      <w:pPr>
        <w:pStyle w:val="Style15"/>
        <w:spacing w:lineRule="auto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>2. Историческое воспитание на основе героической истории России, Смоленской области, своей семьи. Региональный компонент обладает огромным воспитательным потенциалом. Понимание политических, экономических, культурных особенностей и проблем региона способствует становлению гражданской позиции. Необходимо привлекать внимание не только к воинским подвигам, но и труду на благо страны.</w:t>
      </w:r>
    </w:p>
    <w:p>
      <w:pPr>
        <w:pStyle w:val="Style15"/>
        <w:spacing w:lineRule="auto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>3.Политико-правовое воспитание – знание  Конституции РФ, законов; понимание форм участия в работе институтов гражданского общества. Гражданин должен быть инициативным, деятельным, уметь применять свои знания и умения в жизни.</w:t>
      </w:r>
    </w:p>
    <w:p>
      <w:pPr>
        <w:pStyle w:val="Style15"/>
        <w:spacing w:lineRule="auto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атриотическое воспитание – воспитание гражданственности и любви к Родине, осознание культурно-исторических ценностей российского общества, формирование национального самосознания личности; формирование интереса к национальной культуре (формирование у детей внимания к духовной культуре своего народа, уважение к его самобытности).</w:t>
      </w:r>
    </w:p>
    <w:p>
      <w:pPr>
        <w:pStyle w:val="Style15"/>
        <w:spacing w:lineRule="auto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отметить, что для успешной социализации и самоидентификации необходим некий эталон, на который надо ориентироваться и некая мера, которая позволит судить о степени успешности человека в обществе. К сожалению, в нашем современном обществе недостаточно сформированы или только формируются представления о ценностях и идеалах. А мерилом успешности является в основном материальное благополучие. Возникает проблема выбора эталона и ценностных ориентаций. Маленькие дети выбирают в качестве ориентира героев сказок, дети постарше – киногероев. На уроках истории мы знакомим с людьми, сделавшими огромный вклад в историю страны. По моему мнению, важно  показать детям ценностные ориентиры православия, так как в</w:t>
      </w:r>
      <w:r>
        <w:rPr>
          <w:sz w:val="28"/>
          <w:szCs w:val="28"/>
          <w:shd w:fill="FFFFFF" w:val="clear"/>
        </w:rPr>
        <w:t xml:space="preserve"> православии сформированы глубокие личностно значимые постулаты, помогающие видеть и оценивать свои поступки по шкале «добро-зло».  </w:t>
      </w:r>
    </w:p>
    <w:p>
      <w:pPr>
        <w:pStyle w:val="Style15"/>
        <w:spacing w:lineRule="auto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ановление гражданской идентичности школьника должно пройти несколько этапов: получение знаний → формирование позитивного отношения к изученному → принятие на эмоциональном уровне → формирование поведенческих привычек. Основными этапами являются те, где важны личностные качества школьника, его желание</w:t>
      </w:r>
      <w:r>
        <w:rPr>
          <w:sz w:val="28"/>
          <w:szCs w:val="28"/>
        </w:rPr>
        <w:t xml:space="preserve">   принять и осознать полученные знания и сделать их частью своей жизн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rStyle w:val="C6c5"/>
          <w:sz w:val="28"/>
          <w:szCs w:val="28"/>
        </w:rPr>
        <w:t>В доказательство всего выше сказанного, можно привести слова русского философа  И. А. Ильина о формировании патриотизма: « Никто не может указать другому человеку его Родину – ни воспитатели, ни друзья, ни общественное мнение, ни государственная власть. Патриотизм – есть состояние духовное, и поэтому он может возникнуть только самостоятельно – в личном,</w:t>
      </w:r>
      <w:r>
        <w:rPr>
          <w:rStyle w:val="Appleconvertedspace"/>
          <w:sz w:val="28"/>
          <w:szCs w:val="28"/>
        </w:rPr>
        <w:t> </w:t>
      </w:r>
      <w:r>
        <w:rPr>
          <w:rStyle w:val="C6c9c5"/>
          <w:bCs/>
          <w:sz w:val="28"/>
          <w:szCs w:val="28"/>
        </w:rPr>
        <w:t>но подлинном</w:t>
      </w:r>
      <w:r>
        <w:rPr>
          <w:rStyle w:val="C6c5"/>
          <w:sz w:val="28"/>
          <w:szCs w:val="28"/>
        </w:rPr>
        <w:t> и предметном</w:t>
      </w:r>
      <w:r>
        <w:rPr>
          <w:rStyle w:val="Appleconvertedspace"/>
          <w:sz w:val="28"/>
          <w:szCs w:val="28"/>
        </w:rPr>
        <w:t> </w:t>
      </w:r>
      <w:r>
        <w:rPr>
          <w:rStyle w:val="C6c9c5"/>
          <w:bCs/>
          <w:sz w:val="28"/>
          <w:szCs w:val="28"/>
        </w:rPr>
        <w:t>духовном опыте</w:t>
      </w:r>
      <w:r>
        <w:rPr>
          <w:rStyle w:val="C6c5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rStyle w:val="C6c5c9"/>
          <w:bCs/>
          <w:sz w:val="28"/>
          <w:szCs w:val="28"/>
        </w:rPr>
        <w:t>Нельзя любить по принуждению</w:t>
      </w:r>
      <w:r>
        <w:rPr>
          <w:rStyle w:val="C6c5"/>
          <w:sz w:val="28"/>
          <w:szCs w:val="28"/>
        </w:rPr>
        <w:t> или по чужой указке; любовь может возникнуть только «сама», в легкой  и естественной предметной радости, побеждающей и умиляющей душу».[ 2,</w:t>
      </w:r>
      <w:r>
        <w:rPr>
          <w:sz w:val="28"/>
          <w:szCs w:val="28"/>
        </w:rPr>
        <w:t xml:space="preserve"> с. 249</w:t>
      </w:r>
      <w:r>
        <w:rPr>
          <w:rStyle w:val="C6c5"/>
          <w:sz w:val="28"/>
          <w:szCs w:val="28"/>
        </w:rPr>
        <w:t>]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225" w:after="225"/>
        <w:ind w:firstLine="709"/>
        <w:contextualSpacing/>
        <w:jc w:val="both"/>
        <w:rPr>
          <w:rStyle w:val="C6c5"/>
          <w:sz w:val="28"/>
          <w:szCs w:val="28"/>
        </w:rPr>
      </w:pPr>
      <w:r>
        <w:rPr>
          <w:rStyle w:val="C6c5"/>
          <w:sz w:val="28"/>
          <w:szCs w:val="28"/>
        </w:rPr>
        <w:t>Формирование личностных УУД - наиболее сложная задача для современного педагога т.к.  любовь, уважение, гордость,  достоинство - эти чувства глубоко личные и трудно проверяемые.</w:t>
      </w:r>
    </w:p>
    <w:p>
      <w:pPr>
        <w:pStyle w:val="Style15"/>
        <w:spacing w:lineRule="auto" w:line="360" w:before="225" w:after="225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курсе «Основы религиозных культур и светской этики» для реализации личностных результатов каждый учебник содержит общие для всех 6 модулей уроки: урок 1 «Россия —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— российский народ», «мы разные и мы вместе». </w:t>
      </w:r>
      <w:r>
        <w:rPr>
          <w:sz w:val="28"/>
          <w:szCs w:val="28"/>
          <w:shd w:fill="FFFFFF" w:val="clear"/>
        </w:rPr>
        <w:t xml:space="preserve">И снова я подхожу к тому, что одним из важнейших факторов воспитания   является воспитание патриотизма, чувства единения со своей Родиной и культурой. А культура, это, прежде всего наши исторические корни, уходящие вглубь веков, неразрывно связанные с православием. </w:t>
      </w:r>
    </w:p>
    <w:p>
      <w:pPr>
        <w:pStyle w:val="Style15"/>
        <w:spacing w:lineRule="auto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чебный курс ОРКСЭ позволяет решать не только конкретные задачи духовно- нравственного воспитания личности, но и выстраивать межпредметные связи между дисциплинами гуманитарного цикла (история, обществознание, литература). Умения и навыки, приобретенные в рамках курса ОРКСЭ, могут стать прочной образовательной платформой для ученика основной школы. </w:t>
      </w:r>
    </w:p>
    <w:p>
      <w:pPr>
        <w:pStyle w:val="Style15"/>
        <w:spacing w:lineRule="auto" w:line="360" w:before="225" w:after="225"/>
        <w:ind w:firstLine="709"/>
        <w:contextualSpacing/>
        <w:jc w:val="both"/>
        <w:rPr/>
      </w:pPr>
      <w:r>
        <w:rPr/>
        <w:t>Наглядно представить связи и взаимовлияние  в преподавании некоторых моментов истории и ОРКСЭ можно по следующим позиция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047"/>
        <w:gridCol w:w="2210"/>
        <w:gridCol w:w="3228"/>
      </w:tblGrid>
      <w:tr>
        <w:trPr>
          <w:trHeight w:val="123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25" w:after="2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пон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25" w:after="2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25" w:after="2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25" w:after="225"/>
              <w:contextualSpacing/>
              <w:rPr/>
            </w:pPr>
            <w:r>
              <w:rPr>
                <w:sz w:val="28"/>
                <w:szCs w:val="28"/>
              </w:rPr>
              <w:t>Результат (изменение позиции ребенка)</w:t>
            </w:r>
          </w:p>
        </w:tc>
      </w:tr>
      <w:tr>
        <w:trPr>
          <w:trHeight w:val="208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25" w:after="2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25" w:after="225"/>
              <w:contextualSpacing/>
              <w:rPr/>
            </w:pPr>
            <w:r>
              <w:rPr>
                <w:sz w:val="28"/>
                <w:szCs w:val="28"/>
              </w:rPr>
              <w:t>Понятие героизма (воинского, трудового и др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25" w:after="225"/>
              <w:contextualSpacing/>
              <w:rPr/>
            </w:pPr>
            <w:r>
              <w:rPr>
                <w:sz w:val="28"/>
                <w:szCs w:val="28"/>
              </w:rPr>
              <w:t>Понятие жертвенности ради други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25" w:after="225"/>
              <w:contextualSpacing/>
              <w:rPr/>
            </w:pPr>
            <w:r>
              <w:rPr>
                <w:sz w:val="28"/>
                <w:szCs w:val="28"/>
              </w:rPr>
              <w:t>От «Я бы так не смог» до «Я должен это сделать»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25" w:after="2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25" w:after="225"/>
              <w:contextualSpacing/>
              <w:rPr/>
            </w:pPr>
            <w:r>
              <w:rPr>
                <w:sz w:val="28"/>
                <w:szCs w:val="28"/>
              </w:rPr>
              <w:t>Любовь к Родине, семье, друзьям и т.п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25" w:after="225"/>
              <w:contextualSpacing/>
              <w:rPr/>
            </w:pPr>
            <w:r>
              <w:rPr>
                <w:sz w:val="28"/>
                <w:szCs w:val="28"/>
              </w:rPr>
              <w:t>Любовь к ближнему как основа жизни и повед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25" w:after="225"/>
              <w:contextualSpacing/>
              <w:rPr/>
            </w:pPr>
            <w:r>
              <w:rPr>
                <w:sz w:val="28"/>
                <w:szCs w:val="28"/>
              </w:rPr>
              <w:t>От «Если меня любят, то  и я буду любить» до «Я живу по совести независимо от отношения ко мне»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25" w:after="2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горд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25" w:after="225"/>
              <w:contextualSpacing/>
              <w:rPr/>
            </w:pPr>
            <w:r>
              <w:rPr>
                <w:sz w:val="28"/>
                <w:szCs w:val="28"/>
              </w:rPr>
              <w:t>Великие полководцы, художники, писатели и т.п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25" w:after="225"/>
              <w:contextualSpacing/>
              <w:rPr/>
            </w:pPr>
            <w:r>
              <w:rPr>
                <w:sz w:val="28"/>
                <w:szCs w:val="28"/>
              </w:rPr>
              <w:t>Великие молитвенники, защитники, святые земли Русско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25" w:after="225"/>
              <w:contextualSpacing/>
              <w:rPr/>
            </w:pPr>
            <w:r>
              <w:rPr>
                <w:sz w:val="28"/>
                <w:szCs w:val="28"/>
              </w:rPr>
              <w:t>От «Я горжусь своими предшественниками» до «Я уважаю тех, кто был до меня и хочу соответствовать их образам»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25" w:after="2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25" w:after="225"/>
              <w:contextualSpacing/>
              <w:rPr/>
            </w:pPr>
            <w:r>
              <w:rPr>
                <w:sz w:val="28"/>
                <w:szCs w:val="28"/>
              </w:rPr>
              <w:t>Известные памятники литературы, архитектуры, живописи и д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25" w:after="225"/>
              <w:contextualSpacing/>
              <w:rPr/>
            </w:pPr>
            <w:r>
              <w:rPr>
                <w:sz w:val="28"/>
                <w:szCs w:val="28"/>
              </w:rPr>
              <w:t>Иконопись, храмовая архитектура, религиозная литера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25" w:after="225"/>
              <w:contextualSpacing/>
              <w:rPr/>
            </w:pPr>
            <w:r>
              <w:rPr>
                <w:sz w:val="28"/>
                <w:szCs w:val="28"/>
              </w:rPr>
              <w:t>От «Интересно было узнать» до «Надо беречь и сохранять»</w:t>
            </w:r>
          </w:p>
        </w:tc>
      </w:tr>
    </w:tbl>
    <w:p>
      <w:pPr>
        <w:pStyle w:val="Style15"/>
        <w:spacing w:lineRule="auto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225" w:after="225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25-26ноября 2014года в подмосковном наукограде Дубна на базе Объединенного института ядерных исследований (ОИЯИ) состоялась XVII ежегодная конференция «Наука. Философия. Религия» на тему</w:t>
      </w:r>
      <w:r>
        <w:rPr>
          <w:b/>
          <w:sz w:val="28"/>
          <w:szCs w:val="28"/>
          <w:shd w:fill="FFFFFF" w:val="clear"/>
        </w:rPr>
        <w:t xml:space="preserve">: </w:t>
      </w:r>
      <w:r>
        <w:rPr>
          <w:rStyle w:val="StrongEmphasis"/>
          <w:b w:val="false"/>
          <w:sz w:val="28"/>
          <w:szCs w:val="28"/>
          <w:shd w:fill="FFFFFF" w:val="clear"/>
        </w:rPr>
        <w:t>«Национально-культурная идентичность в современной России: истоки, особенности, перспективы»</w:t>
      </w:r>
      <w:r>
        <w:rPr>
          <w:sz w:val="28"/>
          <w:szCs w:val="28"/>
          <w:shd w:fill="FFFFFF" w:val="clear"/>
        </w:rPr>
        <w:t>. Там было отмечено, что «показателем сформированности национально-культурной идентичности является следование своим традициям, обычаям (то есть их исполнение на деле), желание жить в своей стране, позитивное отношение к своей стране, культуре и т.д. Ощущение человеком дискомфорта в инокультурной среде, осознание им места своей страны в мировом сообществе, вклада своей нации в мировую культуру, готовность пожертвовать своей жизнью ради Родины означают сформированность идентичности на глубинном уровне. Готовность человека к самопожертвованию ради усвоенных национально-культурных ценностей есть высшая форма идентичности, что подтверждается многочисленными примерами из мировой и российской истории, а также из современной жизни.»</w:t>
      </w:r>
    </w:p>
    <w:p>
      <w:pPr>
        <w:pStyle w:val="Style15"/>
        <w:spacing w:lineRule="auto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религиоведческих знаний в школьных курсах истории и обществознания в их интеграции и связи с историческими социологическими, культурологическими, философскими, правовыми и другими знаниями в учебно-воспитательной деятельности дает возможность оптимизировать процесс гражданского воспитания учащихся, расширить их представления о российском культурном пространстве. Это позволяет эффективнее воспитывать ценностное отношение учащихся к российскому обществу, его историческому и культурному наследию, формировать гражданскую идентичность школьника.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яземский Е.Е. Проблема фальсификации истории России и общее историческое образование.  Интернет-журнал  «Проблемы современного образования» №1,2012г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Ильин И.А</w:t>
      </w:r>
      <w:r>
        <w:rPr>
          <w:sz w:val="28"/>
          <w:szCs w:val="28"/>
        </w:rPr>
        <w:t xml:space="preserve">. Собрание сочинений в 10 томах; т.4  (гл 10. «О патриотизме») Москва Русская книга-1994г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Примерные программы по учебным предметам: История 5 – 9 классы.– М., Просвещение, 2010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Учебно-методические материалы для педагогов различных ступеней системы общего образования по формированию гражданской идентичности личности учащихся в рамках социального пространства семьи и школы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институт развития образования, 2012г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тернет- ресурс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inion.ru/conf.Dubna-201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school.edu.ru/dok_edu.asp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6c5">
    <w:name w:val="c6 c5"/>
    <w:basedOn w:val="Style14"/>
    <w:qFormat/>
    <w:rPr/>
  </w:style>
  <w:style w:type="character" w:styleId="C6c9c5">
    <w:name w:val="c6 c9 c5"/>
    <w:basedOn w:val="Style14"/>
    <w:qFormat/>
    <w:rPr/>
  </w:style>
  <w:style w:type="character" w:styleId="C6c5c9">
    <w:name w:val="c6 c5 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on.ru/conf.Dubna-2014" TargetMode="External"/><Relationship Id="rId3" Type="http://schemas.openxmlformats.org/officeDocument/2006/relationships/hyperlink" Target="http://www.school.edu.ru/dok_edu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28:00Z</dcterms:created>
  <dc:creator>Samsung</dc:creator>
  <dc:description/>
  <cp:keywords/>
  <dc:language>en-US</dc:language>
  <cp:lastModifiedBy>РС</cp:lastModifiedBy>
  <dcterms:modified xsi:type="dcterms:W3CDTF">2015-04-09T09:18:00Z</dcterms:modified>
  <cp:revision>7</cp:revision>
  <dc:subject/>
  <dc:title/>
</cp:coreProperties>
</file>