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>
          <w:szCs w:val="28"/>
        </w:rPr>
      </w:pPr>
      <w:r>
        <w:rPr>
          <w:szCs w:val="28"/>
        </w:rPr>
        <w:t>ПРАЗДНИК ПЕРВОКЛАССНИКА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Знаменской Детской школе искусств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06.10.2014</w:t>
      </w:r>
    </w:p>
    <w:p>
      <w:pPr>
        <w:pStyle w:val="Style18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: Здравствуйте!</w:t>
      </w:r>
    </w:p>
    <w:p>
      <w:pPr>
        <w:pStyle w:val="Style18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годня в школе праздник, сегодня славный день!</w:t>
      </w:r>
    </w:p>
    <w:p>
      <w:pPr>
        <w:pStyle w:val="Style18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годня принимаем в круг своих друзей ребят трудолюбивых!</w:t>
      </w:r>
    </w:p>
    <w:p>
      <w:pPr>
        <w:pStyle w:val="Style18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антливых, красивых, задорных и весёлых!</w:t>
      </w:r>
    </w:p>
    <w:p>
      <w:pPr>
        <w:pStyle w:val="Style18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итмичных, музыкальных, поющих уникально, актёров гениальных!</w:t>
      </w:r>
    </w:p>
    <w:p>
      <w:pPr>
        <w:pStyle w:val="Style18"/>
        <w:spacing w:lineRule="auto" w:line="360"/>
        <w:jc w:val="both"/>
        <w:rPr/>
      </w:pPr>
      <w:r>
        <w:rPr>
          <w:rFonts w:eastAsia="Calibri"/>
          <w:sz w:val="28"/>
          <w:szCs w:val="28"/>
        </w:rPr>
        <w:t>Всех тех, кто может красками шедевры написать и просто, кто не любит от скуки унывать!</w:t>
      </w:r>
    </w:p>
    <w:p>
      <w:pPr>
        <w:pStyle w:val="Style18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 здравствуют будущие музыканты!</w:t>
      </w:r>
    </w:p>
    <w:p>
      <w:pPr>
        <w:pStyle w:val="Style18"/>
        <w:spacing w:lineRule="auto" w:line="360"/>
        <w:jc w:val="both"/>
        <w:rPr/>
      </w:pPr>
      <w:r>
        <w:rPr>
          <w:rFonts w:eastAsia="Calibri"/>
          <w:sz w:val="28"/>
          <w:szCs w:val="28"/>
        </w:rPr>
        <w:t>Танцоры, художники и певцы!</w:t>
      </w:r>
    </w:p>
    <w:p>
      <w:pPr>
        <w:pStyle w:val="Style18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ы приветствуем вас в доме радости!</w:t>
      </w:r>
    </w:p>
    <w:p>
      <w:pPr>
        <w:pStyle w:val="Style18"/>
        <w:spacing w:lineRule="auto" w:line="360"/>
        <w:jc w:val="both"/>
        <w:rPr/>
      </w:pPr>
      <w:r>
        <w:rPr>
          <w:rFonts w:eastAsia="Calibri"/>
          <w:sz w:val="28"/>
          <w:szCs w:val="28"/>
        </w:rPr>
        <w:t>Имя, которому (Все вместе) Знаменская ДШИ!</w:t>
      </w:r>
    </w:p>
    <w:p>
      <w:pPr>
        <w:pStyle w:val="Style18"/>
        <w:spacing w:lineRule="auto" w:line="360"/>
        <w:jc w:val="both"/>
        <w:rPr/>
      </w:pPr>
      <w:r>
        <w:rPr>
          <w:rFonts w:eastAsia="Calibri"/>
          <w:sz w:val="28"/>
          <w:szCs w:val="28"/>
        </w:rPr>
        <w:t>Все, кто приходит к нам учиться, попадают в удивительный мир искусства!</w:t>
      </w:r>
    </w:p>
    <w:p>
      <w:pPr>
        <w:pStyle w:val="Style18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ир, как радуга разноцветный!</w:t>
      </w:r>
    </w:p>
    <w:p>
      <w:pPr>
        <w:pStyle w:val="Style18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де живут ВСЕ искусства на свете! </w:t>
      </w:r>
    </w:p>
    <w:p>
      <w:pPr>
        <w:pStyle w:val="Style18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 музыка в танце кружится</w:t>
      </w:r>
    </w:p>
    <w:p>
      <w:pPr>
        <w:pStyle w:val="Style18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вери тайна театра стучится!</w:t>
      </w:r>
    </w:p>
    <w:p>
      <w:pPr>
        <w:pStyle w:val="Style18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азка в красках, вдруг, оживает,</w:t>
      </w:r>
    </w:p>
    <w:p>
      <w:pPr>
        <w:pStyle w:val="Style18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песня сердца людей согревает! 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ы приветствуем всех, кто сделал свой выбор, и говорим, добро пожаловать! Страна искусств открыла свои двери для вас, не бойтесь трудностей, и вы непременно добьётесь успеха! 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на сцену «влетает» Карлсон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. – О! Куда это я попал? Ого, сколько тут малышей!! А чего это вы тут делаете?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– Карлсон! Ну что это - залетел: и сразу с вопросами, Кто? Зачем? Чего? Во-первых, сначала ты должен поздороваться, а потом мы ответим на твои вопросы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. – Извиняюсь. Это я от неожиданности. 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бегает к детям и начинает с каждым здороваться за руку)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– Карлсон! Не так нужно здороваться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. – А, вспомнил! Вот так! </w:t>
      </w:r>
      <w:r>
        <w:rPr>
          <w:i/>
          <w:sz w:val="28"/>
          <w:szCs w:val="28"/>
        </w:rPr>
        <w:t>(здоровается, беря детей за ногу)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– Карлсон, иди сюда. Ты представляешь, сколько времени ты потратишь, чтобы поздороваться с каждым. Нужно просто сказать «здравствуйте»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. – Одно слово на всех?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- Да, скажи просто «здравствуйте »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лсон здоровается)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- А вот теперь отвечаю на твои вопросы. Эти дети из нашей детской школы искусств. Сегодня у них праздник, который в нашей школе проводится каждый год и называется он «Посвящение в первоклассники»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 откроет наш праздник Коля Бастрыкин, он исполнит «Песенку первоклассника»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: </w:t>
      </w:r>
    </w:p>
    <w:p>
      <w:pPr>
        <w:pStyle w:val="Style18"/>
        <w:jc w:val="both"/>
        <w:rPr/>
      </w:pPr>
      <w:r>
        <w:rPr>
          <w:i/>
          <w:sz w:val="28"/>
          <w:szCs w:val="28"/>
        </w:rPr>
        <w:t>(Выбегая с нотами</w:t>
      </w:r>
      <w:r>
        <w:rPr>
          <w:sz w:val="28"/>
          <w:szCs w:val="28"/>
        </w:rPr>
        <w:t xml:space="preserve">) </w:t>
      </w:r>
    </w:p>
    <w:p>
      <w:pPr>
        <w:pStyle w:val="Style18"/>
        <w:jc w:val="both"/>
        <w:rPr/>
      </w:pPr>
      <w:r>
        <w:rPr>
          <w:sz w:val="28"/>
          <w:szCs w:val="28"/>
        </w:rPr>
        <w:t>- Глянь, что я сейчас отобрал у одной тётеньки там за кулисами, она мне не хотела отдавать эти зашифрованные записки, что это за закорючки такие странные?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Это ноты, с них начинается любая музыка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: А-а-а, знаю-знаю! Нота – тырц, нота – пырц, и мана-мана!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ой ещё  тырц-пырц? Какая мана-мана? Таких нот не бывает!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: Ещё как бывает! У ноты тырц ножка вниз, у ноты пырц – вверх, а у маны- маны ещё и шарфик к ноге привязан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разве бывают такие нотки – тырц, пырц и мана – мана?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Зрители:</w:t>
      </w:r>
      <w:r>
        <w:rPr>
          <w:sz w:val="28"/>
          <w:szCs w:val="28"/>
        </w:rPr>
        <w:t xml:space="preserve"> Нет!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Ты слышал, что ребята сказали?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: Мало ли что они сказали, они и сами не знают, какие бывают ноты!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Ошибаешься, наши ребята все грамотные и ноты знают, правда, ребята?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>: Да!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К:</w:t>
      </w:r>
      <w:r>
        <w:rPr>
          <w:sz w:val="28"/>
          <w:szCs w:val="28"/>
        </w:rPr>
        <w:t xml:space="preserve"> Ну тогда назовите мне какие – нибудь ноты, только погромче! Три – четыре!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рители называют ноты вразнобой, что очень веселит Карлсона)</w:t>
      </w:r>
    </w:p>
    <w:p>
      <w:pPr>
        <w:pStyle w:val="Style18"/>
        <w:jc w:val="both"/>
        <w:rPr/>
      </w:pPr>
      <w:r>
        <w:rPr>
          <w:sz w:val="28"/>
          <w:szCs w:val="28"/>
        </w:rPr>
        <w:t>-Как вы сказали? Ха-ха-ха! Всё, как я и говорил! И тырц, и пырц, и мана – мана!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Нет, ребята говорят правильно, только вразнобой. Ребята, давайте строго по моей команде, как только я махну рукой, называете первую нотку – «до», как ещё раз махну – «ре» и так далее, приготовились! Начали! А теперь ещё раз, только под музыку. Смотрите на меня и называйте ноты!</w:t>
      </w:r>
    </w:p>
    <w:p>
      <w:pPr>
        <w:pStyle w:val="Style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. ВСТАВКА «ДО-РЕ-МИ»</w:t>
      </w:r>
    </w:p>
    <w:p>
      <w:pPr>
        <w:pStyle w:val="Style1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(после неё):</w:t>
      </w:r>
      <w:r>
        <w:rPr>
          <w:sz w:val="28"/>
          <w:szCs w:val="28"/>
        </w:rPr>
        <w:t xml:space="preserve"> Ух ты! Это что же, из этих ноток вся музыка состоит? 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Конечно, и ты сейчас в этом убедишься, потому что перед нами выступят ребята, которые играют на разных инструментах, и поют разную музыку. Давай с тобой послушаем, как ребята из хора «Капельки» исполнят песню «Музыкальный дом»</w:t>
      </w:r>
    </w:p>
    <w:p>
      <w:pPr>
        <w:pStyle w:val="Style18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Музыкальный дом»  </w:t>
      </w:r>
    </w:p>
    <w:p>
      <w:pPr>
        <w:pStyle w:val="Style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. –  Я тоже  умею петь. Заслушаешься!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– Может, ты и нам споешь?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. – А чего не спеть. И спою!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– Ну и какую же песню ты нам исполнишь?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.   - Любую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«Пусть бегут неуклюже» знаешь такую песню? А Елена Дмитриевна будет тебе аккомпанировать. 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ет то высоко, то низко, то быстро) 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– Да, Карлсон, что-то у тебя  с пением не получается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. – Ну, конечно, у меня не получается! Она вон сидит играть не умеет, а я виноват. Я обиделся. Если бы я ходил в вашу школу, я бы тоже так пел. А я что?... Все свое детство провел на крыше. Запишите меня к вам. А чему еще у вас  учат?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–Карлсон, ты очень многому можешь у нас научиться….Вот  умеешь ли ты играть на  каком – нибудь  музыкальном инструменте?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. – Играть? Да я самый лучший на свете игрун на любом из них!!!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– Но ведь это очень трудно - научиться играть на разных инструментах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. – А чего тут трудного: бери и бросай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– Что бросай?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. – Ну, мячик, например. Бери и бросай – кто дальше. Разве трудно играть в такую игру.</w:t>
      </w:r>
    </w:p>
    <w:p>
      <w:pPr>
        <w:pStyle w:val="Style18"/>
        <w:jc w:val="both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– Теперь мне понятно… Мы о разных играх с тобой говорим. С мячом играть, конечно, легче, чем играть на  музыкальном инструменте. Ты знаешь, как много сил надо приложить для того, чтобы научиться играть хоть на каком –то из них! И сейчас перед нами будут выступать ребята, которые учатся играть на самых разных инструментах, и ты посмотришь, что это совсем  не просто.</w:t>
      </w:r>
    </w:p>
    <w:p>
      <w:pPr>
        <w:pStyle w:val="Style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НСТРУМЕНТАЛЬНЫЕ НОМЕРА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ролов Иван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рио (народный хор)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- Ююкин Иван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нсамбль (фортепиано)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- Ансамбль аккордеонистов </w:t>
      </w:r>
    </w:p>
    <w:p>
      <w:pPr>
        <w:pStyle w:val="Style18"/>
        <w:jc w:val="both"/>
        <w:rPr/>
      </w:pPr>
      <w:r>
        <w:rPr>
          <w:color w:val="FF0000"/>
          <w:sz w:val="28"/>
          <w:szCs w:val="28"/>
        </w:rPr>
        <w:t xml:space="preserve">В: </w:t>
      </w:r>
      <w:r>
        <w:rPr>
          <w:sz w:val="28"/>
          <w:szCs w:val="28"/>
        </w:rPr>
        <w:t>Карлсон, вот видишь, какие трудолюбивые дети у нас в школе учатся, они и поют, и играют, и в школе хорошо учатс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: Трудолюбивые? (</w:t>
      </w:r>
      <w:r>
        <w:rPr>
          <w:i/>
          <w:sz w:val="28"/>
          <w:szCs w:val="28"/>
        </w:rPr>
        <w:t>Ребятам)</w:t>
      </w:r>
      <w:r>
        <w:rPr>
          <w:sz w:val="28"/>
          <w:szCs w:val="28"/>
        </w:rPr>
        <w:t>: И что, вы маме помогаете? Посуду моете? Пыль вытираете? В игрушки играете? Видишь, играть – то они больше любят, слышала, как они громко закричали, что любят играть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: Карлсон, я поняла, ты хочешь поиграть с ребятами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арлсон: Ну конечно! Сейчас мы с ними споём песенку бегемота Афанасия… Приготовились! Три-четыре! Что, не знаете? Да её весь мир знает, а вы не знаете…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: А что это за песня? Я тоже её не зна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: Да это замечательная песня! Её всегда на днях рождениях поют: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ёт под фонограмму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бежит восвояси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егемот Афанаси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 вода в скороварке буль – буль…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: Ты всё перепутал, это не песенка бегемота Афанасия, это песенка …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: Жирафа Иннокентия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: Да нет же! Это песенка…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: Обезьяны Степаниды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: Какой ещё Степаниды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: Обезьяны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: Ребята, как называется эта песенка?... Правильно, это песенка Крокодила Гены!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К: А вот сейчас я проверю, как они песенки знают! Сейчас вы услышите начало песенки, и должны будете догадаться, какая именно песня звучит. </w:t>
      </w:r>
      <w:r>
        <w:rPr>
          <w:i/>
          <w:sz w:val="28"/>
          <w:szCs w:val="28"/>
        </w:rPr>
        <w:t>(Ведущей):</w:t>
      </w:r>
      <w:r>
        <w:rPr>
          <w:sz w:val="28"/>
          <w:szCs w:val="28"/>
        </w:rPr>
        <w:t xml:space="preserve"> Если они не догадаются, с тебя – торт со взбитыми сливками!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вступления к песням, Карлсон недоволен, что все песни угадали и ему не достанется торта.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. – Кстати, что-то я уже проголодался….О-ё-ёй! а сколько еды у вас на стенах развешано! Пойду, попробую (подходит к рисункам). Так это же нарисовано!!! Ну ты погляди, как настоящие!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– Знаешь, Карлсон – это рисунки детей, которые учатся в нашей школе. И у нас есть целых два класса художников, у каждого из них свой преподаватель и я приглашаю посмотреть, как наши художники первоклассники умеют  не только замечательно рисовать, но и замечательно петь. 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художники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. – Ха! А мне не надо учиться, я и так умею рисовать. Я лучший в мире художник. Хочешь, я нарисую твой портрет?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– Мой? Ну, давай, попробуй. 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лсон рисует по типу «палка, палка, огуречик,  вот и вышел человечек.  Дети смеются)</w:t>
      </w:r>
    </w:p>
    <w:p>
      <w:pPr>
        <w:pStyle w:val="Style1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а, Карлсон, что-то не получается у тебя с портретом. Лучше поучись у наших художников из класса Денисовой Н.И.</w:t>
      </w:r>
    </w:p>
    <w:p>
      <w:pPr>
        <w:pStyle w:val="Style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мер ДПИ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Карлсон,а ты знаешь,  ещё есть один инструмент, который ты пока не видел, это – скрипка. И как на ней надо играть, тебе покажет Беляева Лия</w:t>
      </w:r>
    </w:p>
    <w:p>
      <w:pPr>
        <w:pStyle w:val="Style18"/>
        <w:jc w:val="both"/>
        <w:rPr/>
      </w:pPr>
      <w:r>
        <w:rPr>
          <w:b/>
          <w:sz w:val="28"/>
          <w:szCs w:val="28"/>
          <w:u w:val="single"/>
        </w:rPr>
        <w:t>Ансамбль «Горошины» «Зверобика»</w:t>
      </w:r>
    </w:p>
    <w:p>
      <w:pPr>
        <w:pStyle w:val="Style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рущёва Настя «Собачий вальс»</w:t>
      </w:r>
    </w:p>
    <w:p>
      <w:pPr>
        <w:pStyle w:val="Style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самбль аккордеонистов «Голубой вагон»</w:t>
      </w:r>
    </w:p>
    <w:p>
      <w:pPr>
        <w:pStyle w:val="Style1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. Я понял. У вас учат петь, рисовать, играть на фортепиано, баяне, аккордеоне, флейте, скрипке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А ещё наши дети умеют танцевать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. Я тоже умею танцевать. Я лучший в мире плясун!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Опять хвастаешь, Карлсон? 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. Ну, ладно пусть танцуют, я посмотрю..</w:t>
      </w:r>
    </w:p>
    <w:p>
      <w:pPr>
        <w:pStyle w:val="Style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Мы маленькие звёзды»</w:t>
      </w:r>
    </w:p>
    <w:p>
      <w:pPr>
        <w:pStyle w:val="Style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. Молодцы, хорошо танцуете. А вот как я сумеете?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ши дети всё могут. Давай показывай, а дети будут за тобой повторят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Карлсон показывает разные смешные движения и дети повторяют)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Да вот тут ты молодец, танцуешь хорошо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: Всё, записываюсь в вашу школу! Только пока не решил, куда именно я запишусь! Ведь у меня так много талантов!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Ребята, возьмём мы Карлсона к нам в школу? Конечно, возьмём! Тогда настало время дать клятву первоклассника! </w:t>
      </w:r>
    </w:p>
    <w:p>
      <w:pPr>
        <w:pStyle w:val="Style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ятва</w:t>
      </w:r>
    </w:p>
    <w:p>
      <w:pPr>
        <w:pStyle w:val="Style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сле основных слов): </w:t>
      </w:r>
      <w:r>
        <w:rPr>
          <w:sz w:val="28"/>
          <w:szCs w:val="28"/>
        </w:rPr>
        <w:t>Всем набором 2014 года дойти до выпускных экзаменов и получить свидетельство об окончании школы! Клянемся!</w:t>
      </w:r>
    </w:p>
    <w:p>
      <w:pPr>
        <w:pStyle w:val="Style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учение подарков и свидетельств первоклассника, фотосесс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1"/>
      <w:w w:val="126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color w:val="000000"/>
      <w:spacing w:val="0"/>
      <w:w w:val="100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spacing w:before="100" w:after="100"/>
    </w:pPr>
    <w:rPr>
      <w:rFonts w:ascii="Times New Roman" w:hAnsi="Times New Roman" w:cs="Times New Roman"/>
      <w:spacing w:val="0"/>
      <w:w w:val="1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rFonts w:ascii="Times New Roman" w:hAnsi="Times New Roman" w:cs="Times New Roman"/>
      <w:b/>
      <w:i/>
      <w:color w:val="000000"/>
      <w:spacing w:val="0"/>
      <w:w w:val="100"/>
    </w:rPr>
  </w:style>
  <w:style w:type="paragraph" w:styleId="Style16">
    <w:name w:val="а_Учреждение"/>
    <w:basedOn w:val="Normal"/>
    <w:next w:val="Style17"/>
    <w:qFormat/>
    <w:pPr>
      <w:jc w:val="right"/>
    </w:pPr>
    <w:rPr>
      <w:rFonts w:ascii="Times New Roman" w:hAnsi="Times New Roman" w:cs="Times New Roman"/>
      <w:i/>
      <w:color w:val="000000"/>
      <w:spacing w:val="0"/>
      <w:w w:val="100"/>
      <w:sz w:val="22"/>
    </w:rPr>
  </w:style>
  <w:style w:type="paragraph" w:styleId="Style17">
    <w:name w:val="а_Заголовок"/>
    <w:basedOn w:val="Normal"/>
    <w:next w:val="Style18"/>
    <w:qFormat/>
    <w:pPr>
      <w:spacing w:before="240" w:after="120"/>
      <w:jc w:val="center"/>
    </w:pPr>
    <w:rPr>
      <w:rFonts w:ascii="Times New Roman" w:hAnsi="Times New Roman" w:cs="Times New Roman"/>
      <w:b/>
      <w:color w:val="000000"/>
      <w:spacing w:val="0"/>
      <w:w w:val="100"/>
      <w:sz w:val="28"/>
    </w:rPr>
  </w:style>
  <w:style w:type="paragraph" w:styleId="Style18">
    <w:name w:val="а_Текст"/>
    <w:basedOn w:val="Normal"/>
    <w:qFormat/>
    <w:pPr>
      <w:spacing w:before="60" w:after="60"/>
      <w:ind w:firstLine="567"/>
    </w:pPr>
    <w:rPr>
      <w:rFonts w:ascii="Times New Roman" w:hAnsi="Times New Roman" w:cs="Times New Roman"/>
      <w:color w:val="000000"/>
      <w:spacing w:val="0"/>
      <w:w w:val="100"/>
      <w:sz w:val="22"/>
    </w:rPr>
  </w:style>
  <w:style w:type="paragraph" w:styleId="2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4:00Z</dcterms:created>
  <dc:creator>House</dc:creator>
  <dc:description/>
  <dc:language>en-US</dc:language>
  <cp:lastModifiedBy>Корнеева</cp:lastModifiedBy>
  <cp:lastPrinted>2012-12-07T10:08:00Z</cp:lastPrinted>
  <dcterms:modified xsi:type="dcterms:W3CDTF">2015-09-23T09:54:00Z</dcterms:modified>
  <cp:revision>2</cp:revision>
  <dc:subject/>
  <dc:title>ПРАЗДНИК ПЕРВОКЛАССНИКА</dc:title>
</cp:coreProperties>
</file>