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ключения  в стране Русс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етодическая разрабо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русского языка Каменской И. В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и  в любой школе ежегодно проводится декада гуманитарного цикла. Целесообразно  данными мероприятиями предварить олимпиады по русскому языку и литературе, что, безусловно,   повысит познавательный  интерес, создаст  мотивацию к  получению знаний и подготовит почву для  углубления в предмет русского язы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 формы и виды работ  коллективной внеклассной деятельности увлекают ребят.  Использование же компьютерных современных технологий позволяет  сделать мероприятия  более глубокими и содержательными. Привлечение старшеклассников для проведения  и организации игр повышает самооценку ребят,  их общекультурный уро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ед началом мероприятий необходимо организовать сбор команд на линейке, объявить план декады и вручить маршрутные листы. Каждая команда готовит название, девиз, эмблему, гер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создать пиар-группу, которая  подготовит рекламные проспекты, создаст ажиотаж и  внесет соревновательный момент,  проводя анонсы и делая ежедневные объявления по ради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 разместить на стенде общую  турнирную таблицу, наблюдение которой позволит  следить за динамикой и рейтингом команд,  охватывая таким образом все параллели классов. Ведение информационного табло можно  поручить членам школьного правительства, если таковое имеется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Лингвоград. ( открытие недел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Фонетикус.  (лингвистическая переменка для учащихся 6-9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«Брейн -ринг»  ( для учащихся 5 класс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«Своя игра» (переменка для учащихся 5-9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 Морфемном музее» ( для учащихся 7 клас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унктуальное восхождение» (переменка для учащихся 6-9 клас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гостиная (для старших класс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янкино. ( для учащихся 8 клас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 лабиринтах синтаксиса» (переменка для учащихся 5-9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ятни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ловарный серфинг» (для учащихся 9 класс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ле чудес» ( конкурсная программа по станция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крытие недели. Подведение итогов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2:00Z</dcterms:created>
  <dc:creator>SamLab.ws</dc:creator>
  <dc:description/>
  <dc:language>en-US</dc:language>
  <cp:lastModifiedBy>User</cp:lastModifiedBy>
  <dcterms:modified xsi:type="dcterms:W3CDTF">2015-10-21T18:42:00Z</dcterms:modified>
  <cp:revision>2</cp:revision>
  <dc:subject/>
  <dc:title>Предметная неделя «Путешествие в страну Русского Языка»</dc:title>
</cp:coreProperties>
</file>