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вивающая образовательная ситуация на игровой основе.        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ие в сказку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художественное творчество, социализация, коммуникация, чтение художественной литературы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5-ого года жизни, воспитатель, музыкальный руководитель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стойчивого интереса к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Совершенствовать умение детей вести диалог, перевоплощаясь в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развивать интонационную выразительность и умение управлять силой голоса.</w:t>
      </w:r>
    </w:p>
    <w:p>
      <w:pPr>
        <w:pStyle w:val="Normal"/>
        <w:rPr/>
      </w:pPr>
      <w:r>
        <w:rPr>
          <w:sz w:val="28"/>
          <w:szCs w:val="28"/>
        </w:rPr>
        <w:t>-Побуждать детей  эмоционально отзываться на игру, входить в предлагаем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Чтение сказок, изготовление сказочных героев к сказке «Теремок» по  готовой выкрой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Выставка книг – сказок, домик – теремок, клубок, волшебны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что это? (кни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выставка кни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ни вам знакомы эти книги? (да, это все сказ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сказки вы знае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волшебный клубочек, пусть он  сегодня  нам укажет путь к сказкам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звучит музыка, я бросаю клуб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оказались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лайд. Книга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знакома эта сказка?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слайд. Что случилось с зайкой? Почему, он плачет?</w:t>
      </w:r>
      <w:r>
        <w:rPr>
          <w:sz w:val="28"/>
          <w:szCs w:val="28"/>
        </w:rPr>
        <w:t xml:space="preserve">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, у лисы не было избушки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слайд. Книга «Репка».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эта сказ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 Иллюстрация к сказке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м пришел репку тянуть? Кто пришел  последни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Слайд. Книга «Два жадных медвежонка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скажите, как называется  сказка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лай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ила лиса между медвежатами?</w:t>
      </w:r>
    </w:p>
    <w:p>
      <w:pPr>
        <w:pStyle w:val="Normal"/>
        <w:rPr/>
      </w:pPr>
      <w:r>
        <w:rPr>
          <w:sz w:val="28"/>
          <w:szCs w:val="28"/>
        </w:rPr>
        <w:t xml:space="preserve">А что,  они сами не могли разделить сыр? (нет, они ссорились, жаднича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были медвеж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 Слайд. Книга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сказ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лайд. Иллюстрация к ска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в коробе  сидит, что медведю говорит? (ответы детей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лайд. Мишка стоит. </w:t>
      </w:r>
    </w:p>
    <w:p>
      <w:pPr>
        <w:pStyle w:val="Normal"/>
        <w:rPr/>
      </w:pPr>
      <w:r>
        <w:rPr>
          <w:sz w:val="28"/>
          <w:szCs w:val="28"/>
        </w:rPr>
        <w:t xml:space="preserve">Кто это? Мишка  Машу  нес в коробе и очень у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кажем, как он устал (дети изображ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.  Следом за ним идет зайка. Ой! Какой весел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он делает?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арабанит. Давайте вместе с ним побарабаним (дети имитируют игру на барабан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слайд. </w:t>
      </w:r>
      <w:r>
        <w:rPr>
          <w:sz w:val="28"/>
          <w:szCs w:val="28"/>
        </w:rPr>
        <w:t>А это кто? Волк злой, голодный под кустом сидит. В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оет волк? (произносят звук  у-у-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очном лесу живут разные звери, и у каждого свое сказочное прозвище. А вы их знаете? Сейчас я начну, а вы продолжите: </w:t>
      </w:r>
    </w:p>
    <w:p>
      <w:pPr>
        <w:pStyle w:val="Normal"/>
        <w:rPr/>
      </w:pPr>
      <w:r>
        <w:rPr>
          <w:sz w:val="28"/>
          <w:szCs w:val="28"/>
        </w:rPr>
        <w:t>мышка - нор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– квакушка;</w:t>
      </w:r>
    </w:p>
    <w:p>
      <w:pPr>
        <w:pStyle w:val="Normal"/>
        <w:rPr/>
      </w:pPr>
      <w:r>
        <w:rPr>
          <w:sz w:val="28"/>
          <w:szCs w:val="28"/>
        </w:rPr>
        <w:t>зайчик – побегайчик;</w:t>
      </w:r>
    </w:p>
    <w:p>
      <w:pPr>
        <w:pStyle w:val="Normal"/>
        <w:rPr/>
      </w:pPr>
      <w:r>
        <w:rPr>
          <w:sz w:val="28"/>
          <w:szCs w:val="28"/>
        </w:rPr>
        <w:t>лисичка – сестр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зубами щелк.</w:t>
      </w:r>
    </w:p>
    <w:p>
      <w:pPr>
        <w:pStyle w:val="Normal"/>
        <w:rPr/>
      </w:pPr>
      <w:r>
        <w:rPr>
          <w:sz w:val="28"/>
          <w:szCs w:val="28"/>
        </w:rPr>
        <w:t xml:space="preserve">Мишка – лови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оборот. Я назову прозвище, а вы догадайтесь, о ком речь: косолапый –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й – зая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ушка – ли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тыгин – медвед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отка – со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кеевна – 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е ноги, короткий хвост –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верь хорош по - сво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 есть волшебный сундучок. В этом сундучке есть шапочки  «зве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ети превратятся в артистов, а часть детей в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одеваться в костюмы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ртисты покажут нам сказку. А зрители будут аплод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вам раздадим пригласительные билеты на сказку.  2 ребенка раздают билеты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нутся артисты показать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слайд. Сказка «Теремок».</w:t>
      </w:r>
    </w:p>
    <w:p>
      <w:pPr>
        <w:pStyle w:val="Normal"/>
        <w:rPr/>
      </w:pPr>
      <w:r>
        <w:rPr>
          <w:sz w:val="28"/>
          <w:szCs w:val="28"/>
        </w:rPr>
        <w:t>К нам в гости  идет сказка «Теремок».  Артист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 сказ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артисты выйдут на поклон и представят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7:00Z</dcterms:created>
  <dc:creator>Admin</dc:creator>
  <dc:description/>
  <cp:keywords/>
  <dc:language>en-US</dc:language>
  <cp:lastModifiedBy>Admin</cp:lastModifiedBy>
  <cp:lastPrinted>2013-04-28T15:11:00Z</cp:lastPrinted>
  <dcterms:modified xsi:type="dcterms:W3CDTF">2013-05-06T16:48:00Z</dcterms:modified>
  <cp:revision>3</cp:revision>
  <dc:subject/>
  <dc:title>Занятие 17 апреля</dc:title>
</cp:coreProperties>
</file>