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втор: </w:t>
      </w:r>
      <w:r>
        <w:rPr>
          <w:rFonts w:eastAsia="Times New Roman"/>
          <w:sz w:val="28"/>
          <w:szCs w:val="28"/>
        </w:rPr>
        <w:t>Маслова Татьяна Викторовн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лное название образовательного учреждения: </w:t>
      </w:r>
      <w:r>
        <w:rPr>
          <w:rFonts w:eastAsia="Times New Roman"/>
          <w:sz w:val="28"/>
          <w:szCs w:val="28"/>
        </w:rPr>
        <w:t>Муниципальное автономное образовательное учреждение - средняя общеобразовательная школа с. Минаевки Асиновского района Томской обла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едмет: </w:t>
      </w:r>
      <w:r>
        <w:rPr>
          <w:rFonts w:eastAsia="Times New Roman"/>
          <w:sz w:val="28"/>
          <w:szCs w:val="28"/>
        </w:rPr>
        <w:t>русский язык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Тема: «</w:t>
      </w:r>
      <w:r>
        <w:rPr>
          <w:sz w:val="28"/>
          <w:szCs w:val="28"/>
        </w:rPr>
        <w:t>Различение на письме суффиксов прилагательных -К- и  -СК-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ласс: </w:t>
      </w:r>
      <w:r>
        <w:rPr>
          <w:rFonts w:eastAsia="Times New Roman"/>
          <w:sz w:val="28"/>
          <w:szCs w:val="28"/>
        </w:rPr>
        <w:t>6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чебно-методическое обеспечение: </w:t>
      </w:r>
      <w:r>
        <w:rPr>
          <w:sz w:val="28"/>
          <w:szCs w:val="28"/>
        </w:rPr>
        <w:t>учебник для общеобразовательных учреждений под редакцией М.Т. Баранова, Т.А. Ладыженской.  Москва «Просвещение» 2012г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ремя реализации занятия: </w:t>
      </w:r>
      <w:r>
        <w:rPr>
          <w:rFonts w:eastAsia="Times New Roman"/>
          <w:sz w:val="28"/>
          <w:szCs w:val="28"/>
        </w:rPr>
        <w:t>45 мину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овместно с обучающимися открыть правило «Различение на письме суффиксов прилагательных -К- и  -СК-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ть умение правильно писать суффиксы -К- и -СК- в прилагательных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азработать алгоритм объяснения данной орфограммы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 xml:space="preserve">Развивающие: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учи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ать на письме суффиксы </w:t>
      </w:r>
      <w:r>
        <w:rPr>
          <w:i/>
          <w:iCs/>
          <w:color w:val="000000"/>
          <w:sz w:val="28"/>
          <w:szCs w:val="28"/>
        </w:rPr>
        <w:t>-к-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-ск-</w:t>
      </w:r>
      <w:r>
        <w:rPr>
          <w:color w:val="000000"/>
          <w:sz w:val="28"/>
          <w:szCs w:val="28"/>
        </w:rPr>
        <w:t> прилагательных; познакомить с особенностями графического обозначения условий выбора на письме суффик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к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ск-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6"/>
        <w:textAlignment w:val="baseline"/>
        <w:rPr/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color w:val="000000"/>
          <w:sz w:val="28"/>
          <w:szCs w:val="28"/>
        </w:rPr>
        <w:t xml:space="preserve"> воспитывать интерес к русскому языку, наблюдательность по  отношению к языковым явления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Тип урока:</w:t>
        <w:tab/>
        <w:t xml:space="preserve"> </w:t>
      </w:r>
      <w:r>
        <w:rPr>
          <w:sz w:val="28"/>
          <w:szCs w:val="28"/>
        </w:rPr>
        <w:t>постановка и решение учебных задач</w:t>
      </w:r>
    </w:p>
    <w:p>
      <w:pPr>
        <w:pStyle w:val="Normal"/>
        <w:tabs>
          <w:tab w:val="clear" w:pos="708"/>
          <w:tab w:val="left" w:pos="1410" w:leader="none"/>
          <w:tab w:val="left" w:pos="417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а урока:</w:t>
      </w:r>
      <w:r>
        <w:rPr>
          <w:rFonts w:eastAsia="Times New Roman"/>
          <w:sz w:val="28"/>
          <w:szCs w:val="28"/>
        </w:rPr>
        <w:t xml:space="preserve"> урок-исследовани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 с подключением к сети Интернет, проектор, экран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 проведения урока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59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ая реализация </w:t>
            </w:r>
          </w:p>
        </w:tc>
      </w:tr>
      <w:tr>
        <w:trPr>
          <w:trHeight w:val="32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мся быть внимательными, сообразительными, активными. Работаем быстро, пишем краси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овая разминка (синтаксический  разбор, морфология. орфограф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(самостоятель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в тему.  Постановка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ние темы 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. Лингвистические экспери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ини- проекта (алгорит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абота по исправлению ошибок, самостоятельная работа, игра «Не спутай кармашки», электронный тест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 момен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виз нашего урока: «Учимся быть внимательными, сообразительными, активными. Работаем быстро, пишем красиво (сл.2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Языков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 (сл.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днажды сентябрьским утром я ловил рыбу на небольшом озере с высокими, вязкими берегами.</w:t>
      </w:r>
    </w:p>
    <w:p>
      <w:pPr>
        <w:pStyle w:val="Normal"/>
        <w:rPr/>
      </w:pPr>
      <w:r>
        <w:rPr>
          <w:sz w:val="28"/>
          <w:szCs w:val="28"/>
        </w:rPr>
        <w:t xml:space="preserve">-Объясните лексическое значение слова </w:t>
      </w:r>
      <w:r>
        <w:rPr>
          <w:i/>
          <w:sz w:val="28"/>
          <w:szCs w:val="28"/>
        </w:rPr>
        <w:t>вязкий</w:t>
      </w:r>
      <w:r>
        <w:rPr>
          <w:sz w:val="28"/>
          <w:szCs w:val="28"/>
        </w:rPr>
        <w:t>(сл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имена прилагательные, определите их разряд и морфологически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орфограмму в прилагательном (небольш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ите суффиксы в прилагательных сентябрьским, вяз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словосочетания, заменив одно существительное прилагательным (с помощью суффиксов -К- и -СК-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ы города, сети рыбака, инструмент плотника, язык немцев, французов, танец казахов, </w:t>
      </w:r>
      <w:r>
        <w:rPr>
          <w:color w:val="000000"/>
          <w:sz w:val="28"/>
          <w:szCs w:val="28"/>
        </w:rPr>
        <w:t>жилище</w:t>
      </w:r>
      <w:r>
        <w:rPr>
          <w:sz w:val="28"/>
          <w:szCs w:val="28"/>
        </w:rPr>
        <w:t xml:space="preserve"> эскимосов, погоны лейтенанта (сл.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рка запис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ведение в тему.  Постановка пробле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акие суффиксы использовали при образовании прилагательн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- и  -с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ли слова написаны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не смогли написать без ошибок? Чего мы не знаем? (побуждение к осознанию противоречия)</w:t>
      </w:r>
    </w:p>
    <w:p>
      <w:pPr>
        <w:pStyle w:val="Normal"/>
        <w:rPr/>
      </w:pPr>
      <w:r>
        <w:rPr>
          <w:i/>
          <w:sz w:val="28"/>
          <w:szCs w:val="28"/>
        </w:rPr>
        <w:t>-Мы не знаем, когда в прилагательных пишется суффикс -к-, а когда –ск-</w:t>
      </w:r>
      <w:r>
        <w:rPr>
          <w:sz w:val="28"/>
          <w:szCs w:val="28"/>
        </w:rPr>
        <w:t xml:space="preserve"> (осознание противореч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 какой темой будем работать на уроке? (побуждение к формулированию темы)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Запишем тему урока «Различение на письме суффиксов прилагательных –К- и -СК-»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 вы думаете, какова цель нашего урока? Что мы должны узнать и чему научиться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- Узнать условия выбора суффиксов -К- и -СК-. </w:t>
        <w:br/>
        <w:t>- Научиться правильно писать прилагательные с суффиксами -К- и СК</w:t>
      </w:r>
      <w:r>
        <w:rPr>
          <w:rFonts w:eastAsia="Times New Roman"/>
          <w:color w:val="000000"/>
          <w:sz w:val="28"/>
          <w:szCs w:val="28"/>
          <w:lang w:eastAsia="ru-RU"/>
        </w:rPr>
        <w:t>.(сл.6)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иск реш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1.Лингвистический экспери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из записанных прилагательных образует краткую форму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язкий-вязок </w:t>
      </w:r>
      <w:r>
        <w:rPr>
          <w:color w:val="000000"/>
          <w:sz w:val="28"/>
          <w:szCs w:val="28"/>
        </w:rPr>
        <w:t>(сл.7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8"/>
          <w:szCs w:val="28"/>
        </w:rPr>
        <w:t>_-Образуйте краткую форму от прилагательных: низкий, скользкий, дерзкий, близк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делайте выв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Если прилагательное имеет краткую форму, то пишем суффикс –К-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Лингвистический эксперимен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каких существительных образовали прилагательные с помощью суффикса –К-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>Рыба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а- рыбацкий, плотни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а- плотницкий, нем</w:t>
      </w:r>
      <w:r>
        <w:rPr>
          <w:b/>
          <w:i/>
          <w:sz w:val="28"/>
          <w:szCs w:val="28"/>
        </w:rPr>
        <w:t>ц</w:t>
      </w:r>
      <w:r>
        <w:rPr>
          <w:i/>
          <w:sz w:val="28"/>
          <w:szCs w:val="28"/>
        </w:rPr>
        <w:t>ев- немецкий, тка</w:t>
      </w:r>
      <w:r>
        <w:rPr>
          <w:b/>
          <w:i/>
          <w:sz w:val="28"/>
          <w:szCs w:val="28"/>
        </w:rPr>
        <w:t>ч</w:t>
      </w:r>
      <w:r>
        <w:rPr>
          <w:i/>
          <w:sz w:val="28"/>
          <w:szCs w:val="28"/>
        </w:rPr>
        <w:t>- ткацки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делайте вывод (обратите внимание на выделенные согласные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>-Если основа существительного оканчивается на -К, -Ч, -Ц, то пишем суффикс –К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Лингвистический эксперимен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ют ли краткую форму остальные прилагательные?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т, не имею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каких существительных образованы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на –К, -Ч, -Ц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делайте выв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Если прилагательные не имеют краткой формы и образованы от существительных не на –К, -Ч, -Ц, то пишем суффикс -СК-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ыражени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Сравните свой вывод с правилом в учебнике. Всё верно? (открытие нового знания.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теоретическим материалом. Составление алгоритма работы с орфограммой №3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208280</wp:posOffset>
                </wp:positionV>
                <wp:extent cx="183832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208280</wp:posOffset>
                </wp:positionV>
                <wp:extent cx="186690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раткая 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198755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8240</wp:posOffset>
                </wp:positionH>
                <wp:positionV relativeFrom="paragraph">
                  <wp:posOffset>19875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сть                                                                                        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иши </w:t>
      </w:r>
      <w:r>
        <w:rPr>
          <w:b/>
          <w:sz w:val="28"/>
          <w:szCs w:val="28"/>
        </w:rPr>
        <w:t xml:space="preserve">-К-                                                              </w:t>
      </w:r>
      <w:r>
        <w:rPr>
          <w:sz w:val="28"/>
          <w:szCs w:val="28"/>
        </w:rPr>
        <w:t>От какого сущ. образовано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7615</wp:posOffset>
                </wp:positionH>
                <wp:positionV relativeFrom="paragraph">
                  <wp:posOffset>53340</wp:posOffset>
                </wp:positionV>
                <wp:extent cx="981075" cy="173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53340</wp:posOffset>
                </wp:positionV>
                <wp:extent cx="981075" cy="184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179705</wp:posOffset>
                </wp:positionV>
                <wp:extent cx="635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179705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снова на -к.-ч,-ц                           не на -к,-ч,-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иши </w:t>
      </w:r>
      <w:r>
        <w:rPr>
          <w:b/>
          <w:sz w:val="28"/>
          <w:szCs w:val="28"/>
        </w:rPr>
        <w:t>-К-</w:t>
      </w:r>
      <w:r>
        <w:rPr>
          <w:sz w:val="28"/>
          <w:szCs w:val="28"/>
        </w:rPr>
        <w:t xml:space="preserve">                                Пиши </w:t>
      </w:r>
      <w:r>
        <w:rPr>
          <w:b/>
          <w:sz w:val="28"/>
          <w:szCs w:val="28"/>
        </w:rPr>
        <w:t>-СК-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говорим правило по алгоритму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А теперь, чтобы вы лучше запомнили написание прилагательных, послушайте стихотворение: 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лове К, Ц, Ч смотри.</w:t>
        <w:br/>
        <w:t>Если эти буквы три</w:t>
        <w:br/>
        <w:t>Смотрят на тебя с листка,</w:t>
        <w:br/>
        <w:t>Ты подставь к ним суффикс К.</w:t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еще не забывай,</w:t>
        <w:br/>
        <w:t>Краткой формой проверяй!</w:t>
        <w:br/>
        <w:t>Знай, что здесь наверняка</w:t>
        <w:br/>
        <w:t>Тоже будет суффикс К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еще даю совет: </w:t>
        <w:br/>
        <w:t>Если краткой формы нет,</w:t>
        <w:br/>
        <w:t>К,Ц, Ч не отыскать,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ффикс СК нужно пис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еализация продукта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Пользуясь алгоритмом и стихотворением, исправьте, если нужно,  ошибки в прилагательных на доске: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узнецский, матросский, француский, узбекский, близский, рыбацский, вязский, кавказкий, индуский, таджикский, ткацский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Какие прилагательные не подчиняются правилу? 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-Узбекский, таджикский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Это слова-исключения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Заполнить таблицу примерами. Упр.327.(Самостоятельная работа с дальнейшей проверкой)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одберите определение к предмету. Объяснить орфограмму №39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>Флаг</w:t>
        <w:tab/>
        <w:tab/>
        <w:tab/>
        <w:tab/>
        <w:tab/>
        <w:t>урюпин…ий</w:t>
        <w:tab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>Жук</w:t>
        <w:tab/>
        <w:tab/>
        <w:tab/>
        <w:tab/>
        <w:tab/>
        <w:t>альпинист..ое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>Ковёр</w:t>
        <w:tab/>
        <w:tab/>
        <w:tab/>
        <w:tab/>
        <w:t>пират…ий</w:t>
      </w:r>
    </w:p>
    <w:p>
      <w:pPr>
        <w:pStyle w:val="Normal"/>
        <w:shd w:fill="FFFFFF" w:val="clear"/>
        <w:spacing w:lineRule="atLeast" w:line="240" w:before="0" w:after="120"/>
        <w:ind w:left="708"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таль</w:t>
        <w:tab/>
        <w:tab/>
        <w:tab/>
        <w:tab/>
        <w:tab/>
        <w:t>колорад…ий</w:t>
      </w:r>
    </w:p>
    <w:p>
      <w:pPr>
        <w:pStyle w:val="Normal"/>
        <w:shd w:fill="FFFFFF" w:val="clear"/>
        <w:spacing w:lineRule="atLeast" w:line="240" w:before="0" w:after="120"/>
        <w:ind w:left="708"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рех</w:t>
        <w:tab/>
        <w:tab/>
        <w:tab/>
        <w:tab/>
        <w:tab/>
        <w:t>персид…ий</w:t>
      </w:r>
    </w:p>
    <w:p>
      <w:pPr>
        <w:pStyle w:val="Normal"/>
        <w:shd w:fill="FFFFFF" w:val="clear"/>
        <w:spacing w:lineRule="atLeast" w:line="240" w:before="0" w:after="120"/>
        <w:ind w:left="708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аряжение</w:t>
        <w:tab/>
        <w:tab/>
        <w:tab/>
        <w:t>вологод…ие</w:t>
      </w:r>
    </w:p>
    <w:p>
      <w:pPr>
        <w:pStyle w:val="Normal"/>
        <w:shd w:fill="FFFFFF" w:val="clear"/>
        <w:spacing w:lineRule="atLeast" w:line="240" w:before="0" w:after="120"/>
        <w:ind w:left="708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реугольник</w:t>
        <w:tab/>
        <w:tab/>
        <w:tab/>
        <w:t>грец…ий</w:t>
      </w:r>
    </w:p>
    <w:p>
      <w:pPr>
        <w:pStyle w:val="Normal"/>
        <w:shd w:fill="FFFFFF" w:val="clear"/>
        <w:spacing w:lineRule="atLeast" w:line="240" w:before="0" w:after="120"/>
        <w:ind w:left="708"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ружева</w:t>
        <w:tab/>
        <w:tab/>
        <w:tab/>
        <w:tab/>
        <w:t>бермуд…ий</w:t>
      </w:r>
    </w:p>
    <w:p>
      <w:pPr>
        <w:pStyle w:val="Normal"/>
        <w:shd w:fill="FFFFFF" w:val="clear"/>
        <w:spacing w:lineRule="atLeast" w:line="240" w:before="0" w:after="120"/>
        <w:ind w:left="708"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латки</w:t>
        <w:tab/>
        <w:tab/>
        <w:tab/>
        <w:tab/>
        <w:t>дамас…ая</w:t>
        <w:tab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Докажите, что в прилагательных, образованных от существительных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бермуд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пират,  </w:t>
      </w:r>
      <w:r>
        <w:rPr>
          <w:rFonts w:eastAsia="Times New Roman"/>
          <w:color w:val="000000"/>
          <w:sz w:val="28"/>
          <w:szCs w:val="28"/>
          <w:lang w:eastAsia="ru-RU"/>
        </w:rPr>
        <w:t>не может писаться суффикс –К-. Объясните, почему можно сделать ошибк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 Игра «Не спутай кармашки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 столе лежат карточки со словами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: плотник, словак, гигант, солдат, флот, якут, завод, сосед, швед, Голландия, киргиз, белорус, индус, тунгус, эскимос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дание: образовать от них прилагательные с суффиксами –К- и –СК- . Положить в соответствующий кармашек.</w:t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81915</wp:posOffset>
                </wp:positionV>
                <wp:extent cx="1695450" cy="550545"/>
                <wp:effectExtent l="16510" t="6350" r="171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.45pt;margin-top:6.45pt;width:133.45pt;height:4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165</wp:posOffset>
                </wp:positionH>
                <wp:positionV relativeFrom="paragraph">
                  <wp:posOffset>81915</wp:posOffset>
                </wp:positionV>
                <wp:extent cx="1695450" cy="550545"/>
                <wp:effectExtent l="16510" t="6350" r="171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6.45pt;width:133.45pt;height:4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20015</wp:posOffset>
                </wp:positionV>
                <wp:extent cx="1714500" cy="533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2pt;mso-wrap-distance-left:9.05pt;mso-wrap-distance-right:9.05pt;mso-wrap-distance-top:0pt;mso-wrap-distance-bottom:0pt;margin-top:9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120015</wp:posOffset>
                </wp:positionV>
                <wp:extent cx="1714500" cy="533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СК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2pt;mso-wrap-distance-left:9.05pt;mso-wrap-distance-right:9.05pt;mso-wrap-distance-top:0pt;mso-wrap-distance-bottom:0pt;margin-top:9.4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С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40"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лектронное  задание. Интерактивный  тест «Правописание  суффиксов прилагательных -к- и  -ск-»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iles.school-collection.edu.ru/dlrstore/1e359647-0152-4c91-a398-a40d78b7e6c2/index_listing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Рефлекс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Что нового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научились на уроке?</w:t>
      </w:r>
    </w:p>
    <w:p>
      <w:pPr>
        <w:pStyle w:val="Normal"/>
        <w:jc w:val="both"/>
        <w:rPr/>
      </w:pPr>
      <w:r>
        <w:rPr>
          <w:sz w:val="28"/>
          <w:szCs w:val="28"/>
        </w:rPr>
        <w:t>-Как будете различать суффиксы прилагательных -К- и -СК-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Домашнее задание: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§ 57, выучить алгоритм работы по теме, подготовить связный рассказ о различении суффик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жнение 3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источников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Творческая работа на уроках русского языка. Нестандартные задания, рекомендации. Авторы-составители: Н.М. Сулицкая, Н.Ю. Кадашникова.  Издательство «Учитель». Волгогра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Технологические карты уроков по учебнику М.Т. Баранова, Т.А. Ладыженской. Автор - составитель О.В. Чермашенцева. Издательство «Учитель». Волгогра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чебник «Русский язык» 6класс. Авторы: М.Т. Баранов, Т.А. Ладыженска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/>
        <w:ind w:left="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e359647-0152-4c91-a398-a40d78b7e6c2/index_list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6:00Z</dcterms:created>
  <dc:creator>Lenovo User</dc:creator>
  <dc:description/>
  <cp:keywords/>
  <dc:language>en-US</dc:language>
  <cp:lastModifiedBy>Admin</cp:lastModifiedBy>
  <cp:lastPrinted>2011-05-10T15:12:00Z</cp:lastPrinted>
  <dcterms:modified xsi:type="dcterms:W3CDTF">2015-06-08T16:27:00Z</dcterms:modified>
  <cp:revision>20</cp:revision>
  <dc:subject/>
  <dc:title/>
</cp:coreProperties>
</file>