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кторина: « Лекарственные растения»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выявить знания детей о лекарственных растениях, их поль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викторин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тонародье это растение называют «бородавником». Что это за растение?  </w:t>
      </w:r>
      <w:r>
        <w:rPr>
          <w:rFonts w:cs="Times New Roman" w:ascii="Times New Roman" w:hAnsi="Times New Roman"/>
          <w:i/>
          <w:sz w:val="28"/>
          <w:szCs w:val="28"/>
        </w:rPr>
        <w:t>(чистотел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съесть 5-7 ягод в день или заварить их вместе с чаем, и они насытят вас витаминами. Что это за ягода? </w:t>
      </w:r>
      <w:r>
        <w:rPr>
          <w:rFonts w:cs="Times New Roman" w:ascii="Times New Roman" w:hAnsi="Times New Roman"/>
          <w:i/>
          <w:sz w:val="28"/>
          <w:szCs w:val="28"/>
        </w:rPr>
        <w:t>(рябина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яя сторона листочков этого лекарственного растения холодная, как злая мачеха в сказке, а нижняя – тёплая и нежная, как родная мам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ть – и – мачеха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лекарственное растение растет у дорог, его листья заживляют раны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дорожник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лесная полянка вся жёлтая от цветов, а завтра станет белой. Желтенькие цветы превратятся в белые, а головки у них будут пушистые. Что это за цветы? 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дуванчик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этим растением каждый день встречается тот, кто любит чистить зубы 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ята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растение, с шипами и красивыми цветами, придает человеку силы и снабжает организм витаминами 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иповник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ендула лекарственная. Какое второе название этих цветов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оготки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то растение – прекрасное бактерицидное средство, препятствующее гниению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крапива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Verdana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ину это растение называли лекарством от 77 недугов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живляет раны, останавливает кровь, уничтожает глисты, снимает боль в желудке, успокаивает нервы  </w:t>
      </w:r>
      <w:r>
        <w:rPr>
          <w:rFonts w:cs="Times New Roman" w:ascii="Times New Roman" w:hAnsi="Times New Roman"/>
          <w:i/>
          <w:sz w:val="28"/>
          <w:szCs w:val="28"/>
        </w:rPr>
        <w:t>(зверобой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ягода заменяет лимон? </w:t>
      </w:r>
      <w:r>
        <w:rPr>
          <w:rFonts w:cs="Times New Roman" w:ascii="Times New Roman" w:hAnsi="Times New Roman"/>
          <w:i/>
          <w:sz w:val="28"/>
          <w:szCs w:val="28"/>
        </w:rPr>
        <w:t>(клюква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траву любят кошки? При каких болезнях она помогает? </w:t>
      </w:r>
      <w:r>
        <w:rPr>
          <w:rFonts w:cs="Times New Roman" w:ascii="Times New Roman" w:hAnsi="Times New Roman"/>
          <w:i/>
          <w:sz w:val="28"/>
          <w:szCs w:val="28"/>
        </w:rPr>
        <w:t>(Валериану. Валериановые капли употребляют при нервных расстройствах и бессоннице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ледует собирать лекарственное сырьё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гда в растениях накапливается больше питательных веществ: цветки – в начале цветения; листья – перед цветением или в начале его; корни и корневища – весной и осенью. Собирают растения в сухую солнечную погоду, когда высохнет роса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правила сушки лекарственного сырья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ушить растения надо под навесом, на чердаке, избегая прямого света, разложив тонким слоем. Листья кладут черенками в одну сторону. Корневища и корни отмывают от грязи и разрезают. Три – четыре раза в день растения переворачивают, сухие убирают).</w:t>
      </w:r>
    </w:p>
    <w:p>
      <w:pPr>
        <w:pStyle w:val="Style15"/>
        <w:shd w:fill="FFFFFF" w:val="clear"/>
        <w:spacing w:lineRule="atLeast" w:line="270" w:before="0" w:after="300"/>
        <w:ind w:left="644"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3:00Z</dcterms:created>
  <dc:creator>IRONMANN (AKA SHAMAN)</dc:creator>
  <dc:description/>
  <cp:keywords/>
  <dc:language>en-US</dc:language>
  <cp:lastModifiedBy>IRONMANN (AKA SHAMAN)</cp:lastModifiedBy>
  <dcterms:modified xsi:type="dcterms:W3CDTF">2013-11-01T03:07:00Z</dcterms:modified>
  <cp:revision>5</cp:revision>
  <dc:subject/>
  <dc:title/>
</cp:coreProperties>
</file>