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ий совет</w:t>
      </w:r>
    </w:p>
    <w:p>
      <w:pPr>
        <w:pStyle w:val="TextBody"/>
        <w:rPr/>
      </w:pPr>
      <w:r>
        <w:rPr/>
        <w:t>«Воспитательная система дошкольной образовательной организации в условиях реализации ФГОС ДО»</w:t>
      </w:r>
    </w:p>
    <w:p>
      <w:pPr>
        <w:pStyle w:val="Normal"/>
        <w:jc w:val="right"/>
        <w:rPr/>
      </w:pPr>
      <w:r>
        <w:rPr/>
        <w:t>от 20 марта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дача пед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мотивации педагогического коллектива на развитие воспитательной системы при реализации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ровня осведомленности педагогического коллектива по содержанию ФГОС ДО, которое должно лежать в основе работы с детьми дошкольного возраста  и их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роблем педагогического коллектива в ходе реализации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условий эффективного развития воспитательной системы в организации деятельности ДОО при решении целей и задач ФГОС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тупление старшего воспитателя Эверстовой О.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 - деятельностная иг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ятие решения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. воспитатель в своем выступлении коснулась актуальных в настоящий момент вопросов деятельности педагогического коллектива с учетом требований Стандарта, остановиться на определенных данным документом целях, задачах, базовых ценностях и принципах дошко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ходе организационно – деятельностной игры участникам педагогического совета предлагаются задания. Для этого педагогический коллектив разбивается на четыре равные команды ( администрация, воспитатели, родители, дети) Игра начинается во всех командах одновременно. Командам выдается задание на заранее заготовленных карточках, где указываются вопросы с позиций четырех социальных групп. Игрокам дается 15 минут на обдумывание. После выполнения задания команды меняются местами.  (переходят в следующую социальную группу). В результате они проходят все четыре социальные группы. В конце игры подводятся итоги работы каждой команды и коллектива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министрация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 вы представляете воспитательную систему дошкольной образовательной организации?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ие формы взаимодействия с воспитателя и помощь в организации воспитательно– образовательного процесса в условиях реализации ФГОС До могут быть запланированы?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дагоги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С какими трудностями воспитательной работы при реализации ФГОС ДО сталкиваются педагоги?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Что вы можете предложить для преодоления этих трудностей (конкретные формы и методы)?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одители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ую помощь в организации семейного воспитания вы ждете от дошкольной образовательной организации?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По каким вопросам возможно взаимодействие родителей в ходе организации жизнедеятельности группы?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ти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ой должна быть жизнь в группе?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«Какого воспитателя хотите видеть в вашей групп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е педагогического совет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т. воспитателю разработать теоретические и практические  занятия с целью овладения педагогами современными инновационными техноголиями реализации ФГОС ДО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общить опыт педагогов по составлению и реализации образовательных программ в соответствии с требованиями ФГОС ДО, использованию новых педагогических технологий в работе с детьми и родителя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дминистрации обеспечить организационно- педагогические условия для реализации ФГОС ДО в образовательном пространстве ДОО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здать в ДОО новую организационную структуру управления, обеспечивающую включение педагогов и родителей воспитанников в самоуправленческую деятельность в рамках реализации ФГОС ДО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дагогам ДОУ ознакомить родителей воспитанников с результатами педагогического совета на родительских собрания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1:00Z</dcterms:created>
  <dc:creator>user</dc:creator>
  <dc:description/>
  <dc:language>en-US</dc:language>
  <cp:lastModifiedBy>user</cp:lastModifiedBy>
  <dcterms:modified xsi:type="dcterms:W3CDTF">2015-04-20T02:43:00Z</dcterms:modified>
  <cp:revision>4</cp:revision>
  <dc:subject/>
  <dc:title/>
</cp:coreProperties>
</file>