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урок ( учитель: Метельникова О. Н., 3 «Б» клас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02.2014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К.Г. Паустовский. "Растрепанный воробей" (урок 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урок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боты над развитием нравственных качеств при работу с художественным текст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урок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зовательн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продолжить работу над произведением К.Паустовского «Растрёпанный воробей»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ть глубокое понимание смысла прочитанного; </w:t>
      </w:r>
      <w:r>
        <w:rPr>
          <w:rFonts w:cs="Times New Roman" w:ascii="Times New Roman" w:hAnsi="Times New Roman"/>
          <w:sz w:val="28"/>
          <w:szCs w:val="28"/>
        </w:rPr>
        <w:t>учить детей составлять характеристики героев, находить в тексте отрывки, соответствующие иллюстрации, обучать краткому пересказу; пробуждать и обогащать чувства детей путем освоения художественных явлений – цвета, звука, возможностей слова и живой речи; показать детям, что тема затронутая автором, актуальна в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i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развивать речь; логическое, образное и ассоциативное мышление учащихся, умение грамотно читать; формировать  нравственно-эстетическую отзывчивость в детях; развивать осознанное отношение к окружающему миру и умение выражать его как в словесной, так и в художественной форме; развивать интерес к чтению, учить видеть позицию автора; прогнозировать события, отвечать на вопросы, формировать коммуникативные навыки работы в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ывающие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уважение и вежливость во взаимоотношениях; воспитывать любовь и уважение в семье; воспитывать любовь к природе, к окружающему миру, сострадания к "братьям меньшим"; интерес к чтен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ринимать на слух текст в исполнении уч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мысленно правильно чита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вечать на вопрос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носить пословицу с темой уро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ть оценку героям и их поступ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нализаровать, сравнивать характеристика героев и их поступ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гулятив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ть цель деятельности на уроке с помощью учител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иться высказывать свое предположе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уникативны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ять свои мысли в устной форме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шать и понимать речь других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ывать свою точку зрения на событ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говариваться с одноклассниками, работая в паре, групп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:</w:t>
      </w:r>
      <w:r>
        <w:rPr>
          <w:rFonts w:cs="Times New Roman" w:ascii="Times New Roman" w:hAnsi="Times New Roman"/>
          <w:sz w:val="28"/>
          <w:szCs w:val="28"/>
        </w:rPr>
        <w:t xml:space="preserve"> портрет К.Г. Паустовского, иллюстрация вороны, воробья, детские рисунки – иллюстрации понравившихся эпизодов сказки, аудиозапись музыки С. Прокофьева к балету «Золушка», карточка для работы в парах и в группах, учебник «Родная речь» Климанова Л.Ф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закрепления знаний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хнолог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использование  элементов технологии критического мышления и элементы Дальтон технолог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е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Веришь ли ты…?», «Чтение суммирование в парах»,  «Мозговой штурм», «Синквейт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.моме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ироде есть солнце. Оно светит и всех любит и греет. Давайте сотворим солнце в себе. Закройте глаза, представьте в своем сердце маленькую звездочку. Мысленно направляем к ней лучик, который несет любовь. Мы чувствуем, как звездочка увеличилась. Направляем лучик, который несет мир. Звездочка опять увеличилась. Направляем лучик с добром, звездочка стала еще больше. Я направляю к звездочке лучики, которые несут здоровье, радость, тепло, свет, нежность, ласку. Теперь звездочка становится большой, как солнце. Оно несет тепло всем, всем, всем (руки в ст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с таким настроением мы начинаем наш сегодняшний у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ая разми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уть живой. Не чирикает даж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мерзает совсем вороб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аметит подводу с поклаж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– под крыши бросается к ней!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дрожит он над зёрнышком бедным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летит к чердаку своем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 гляди, не становится вредны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того, что так трудно ему…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то вы можете рассказать о воробье, прослушав это стихотворение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Да,  зимой воробьям приходится особенно «туго». Они питаются тем, чем придется. </w:t>
      </w:r>
    </w:p>
    <w:p>
      <w:pPr>
        <w:pStyle w:val="Normal"/>
        <w:spacing w:before="0" w:after="0"/>
        <w:ind w:left="1776" w:hanging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очитайте загадку, отгадайте е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краской - сероват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вадкой – воровата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рикунья хрипловатая –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вестная персона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1776" w:hanging="0"/>
        <w:rPr>
          <w:rStyle w:val="Appleconvertedspace"/>
          <w:rFonts w:ascii="Verdana" w:hAnsi="Verdana" w:cs="Verdana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….( ворона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before="0" w:after="0"/>
        <w:ind w:left="1776" w:hanging="0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С вопросительной интонацией.</w:t>
      </w:r>
    </w:p>
    <w:p>
      <w:pPr>
        <w:pStyle w:val="Normal"/>
        <w:spacing w:before="0" w:after="0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-с восклицательной интонаци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с ускорение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каким признакам вы узнали, что речь идет о вороне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общение целей урока: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Почему мы читаем о воробье и вороне?</w:t>
      </w:r>
    </w:p>
    <w:p>
      <w:pPr>
        <w:pStyle w:val="Style14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Да, действительно, сегодня на уроке  мы продолжим работу над произведение    К.Г.Паустовского « Растрёпанный воробей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Эпиграф: - «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«На добрый привет  - благодарный ответ».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pacing w:val="-16"/>
          <w:sz w:val="28"/>
          <w:szCs w:val="28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-  Как понимает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лодцы. Постараемся перенестись в мир, созданный писателем, оказаться в той   обстановке и среди тех героев, которых он изобразил, мысленно попытаемся стать не только наблюдателями, но и участниками событий. Я предлагаю Вам в конце урока  составить характеристики  героев произведения – воробья, Маши и воро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омашнего задания.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вы рисовали рисунок к понравившемуся эпизоду. Давайте сейчас покажем рисунки и расскажите к какому эпизоду вы нарисовали свой рисунок. (рисунки оставлять на доске). (Получается картинный план)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ряд. – с.12-16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ряд. – 16-19</w:t>
      </w:r>
    </w:p>
    <w:p>
      <w:pPr>
        <w:pStyle w:val="Normal"/>
        <w:tabs>
          <w:tab w:val="clear" w:pos="708"/>
          <w:tab w:val="left" w:pos="1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ряд. – 19-23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теме урока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тение «Буксир» (Начинает читать учитель, дети стараются следить за темпом чтения. В определённый момент учитель начинает читать про себя. Дети продолжают следить за чтением. Затем учитель снова начинает читать вслух. Ребята, которые сумели «поймать» темп чтения, встретятся с учителем на одном слове.) 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Кому удалось встретиться со мной на одном слове? Молодцы. 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росок - засечка» (Исходное положение – руки на коленях, спина ровная. Следить за текстом ребёнок должен только глазами. При слове «бросок» дети начинают читать про себя. При слове «засечка» - дети поднимают головы, отрывают глаза от текста и некоторое время отдыхают. Затем снова при слове «бросок» ребята начинают читать. Они должны постараться как можно быстрее найти то слово, на котором остановились. И так несколько  раз.)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Кто сразу же находил то слово, на котором остановился?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А кому для этого нужно было начать читать весь текст сначала?</w:t>
      </w:r>
    </w:p>
    <w:p>
      <w:pPr>
        <w:pStyle w:val="Style1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то из героев предстает перед нами первым? </w:t>
      </w:r>
    </w:p>
    <w:p>
      <w:pPr>
        <w:pStyle w:val="Style14"/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ем жила Маша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 (проводят сами дет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 по содержанию   текста. </w:t>
      </w:r>
    </w:p>
    <w:p>
      <w:pPr>
        <w:pStyle w:val="Normal"/>
        <w:ind w:left="10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иллюстрация к тексту. Что вы видите на ней? Перед вами на партах лежат небольшие отрывки из этой части. Ваша задача найти в учебнике нужный отрывок, прочитать его  и вписать в ваши листочки  пропущенные слова и словосочетания в  предложения. (Работа в пар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4890</wp:posOffset>
            </wp:positionH>
            <wp:positionV relativeFrom="paragraph">
              <wp:posOffset>98425</wp:posOffset>
            </wp:positionV>
            <wp:extent cx="3121025" cy="3041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этот вечер букет лежал за спиной у Маши на столе и поблескивал. Было так тихо,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(что казалось, все спит кругом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________________________________: весь дом, и сад за окнами, и каменный лев, что сидел внизу у ворот и всё  сильнее белел от снега. Не спали только    (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Мама, отопление и зим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) _______________________________ .   Маша смотрела за окно, отопление тихонько пищало свою тёплую песню, а зима  всё (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сыпала и сыпала с неба тихий снег)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_______________________________.  Он летел мимо фонарей и ложился на землю.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было непонятно, как с такого ( чёрного неба ) ________________   может слетать такой  (белый снег) __________________________.  И ещё было непонятно, почему среди зимы и морозов распустились у мамы на столе в корзине (красные большие)  __________________  цветы. Но непонятнее всего была (седая) ___________  ворона. Она сидела на ветке за окном и смотрела, не моргая на Маш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мне, пожалуйста, главных героев произведения. (Маша, воробей, и воро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айте попробуем  охарактеризовать каждого из этих  герое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Маше, подтверждая каждое качество выборочным чтением:  Маша – добрая, любознательная, впечатлительна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бота в группах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е характеристика главного геро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а – добрая девочк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на заботится о раненом воробье. «Маша принесла Пашку домой, пригладила ему перья щеткой, накормила и выпустила». Очень переживает, что по ее вине расстроилась мама: «А мама, когда возвратилась из театра, так долго плакала, что вместе с ней заплакала и Маш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юбознательн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Это видно из того, какие вопросы ее волнуют: «И было непонятно, как с такого черного неба может слетать такой белый снег. И еще было непонятно, почему среди зимы и морозов распустились у мамы на столе в корзине красные большие цветы. Но непонятнее всего была седая ворона…». Именно из-за Машиной любознательности случилось так, что ворона унесла мамин букетик: «Маше было любопытно посмотреть, как ворона протискивается в форточку. Она этого ни разу не видела. Маша влезла на стул, открыла форточку и спряталась за шкаф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печатлительна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ярче всего проявляется во время спектакля, в том, как она воспринимает то, что происходит на сцене: «Золушка!» - тихо вскрикнула Маша и уже не могла оторваться от сцены». Это проявляется и в том, как Маша воспринимает музыку: «Было очень хорошо, что музыка все время только то и делала, что печалилась и радовалась за маму. Как будто все эти скрипки, гобои, флейты и тромбоны были живыми добрыми существам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Переходим к птицам. Как у Маши складываются отношения с птицами: с вороной и с воробьем Пашкой? (короткий пересказ некоторых эпизодов текс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ачала дадим характеристику  вороне: какая она? Что про нее говорят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вызывает она у Маши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орона вызывает у Маши большой интерес. Она кажется девочке непонятной,  загадочной. Маша, вместе с Петровной, часто видит мокрые следы на столе, оставленные вороной, когда никого нет в комнате. Сначала Маша наблюдает за вороной из окна, «… непонятнее всего была седая ворона. Она сидела на ветке за окном и смотрела, не моргая, на Машу». Затем Маша открывает форточку и прячется за шкаф, чтобы «посмотреть, как ворона протискивается в форточку». Этот эксперимент заканчивается большой неприятностью: похищен мамин стеклянный букетик, подарок отца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, что ты знаешь про Пашку? Каков характер Пашки? (Он  ловкий, умный, смелый, шустрый, что он обожает Маш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акие отношения у Маши с воробь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Отношения Маши с воробьем Пашкой дружеские. Пашка благодарен Маше за то, что она его кормит. Воробей постоянно пытается выразить девочке свою признательность: то гусеницу принесет в подарок, то вещи, украденные вороной, старается вернуть. Не случайно именно Пашка возвращает стеклянный букетик Машиной маме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кажите, что случилось с Пашкой, и как он оказался у Маши дома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Что известно нам о ее семье: о маме, папе и няне Петровне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еще раз внимательно просматривают текст и отвечают на вопрос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ем был Машин отец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ин отец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был моряком, что потом  «ушел на войну, потопил несколько фашистских кораблей, два раз тонул, был ранен, но остался жив. А теперь он опять далеко, в стране со странным названием «Камчатка», и вернется нескоро, только весно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можем сказать про ее маму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шина мам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балерина: «… она танцевала в театре, но никогда не брала с собой туда Машу», «Все последние дни мама волновалась. Она готовилась впервые танцевать Золушку и обещала взять на первый же спектакль Петровну и Машу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янюшка Петров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ходится постоянно рядом с Машей, что она уже пожилой человек. Что она добрая и немного строг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Что является главным чудом в рассказ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 – Главным чудом в рассказе является любовь, которая связывает его героев: их желание помочь друг другу, поддерживать в трудный момент жизни.  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чему не пропал и не разбился хрупкий стеклянный букетик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теклянный букетик не потерялся и не разбился потому, что Машин отец подарил его Машиной маме в знак большой любви для того, чтобы хотя бы букетик (если не он сам) смог присутствовать на таком важном событии, как исполнение мамой партии Золушки в балете. Букетик не разбился потому, что любовь – это такая огромная ценность и сила, которой не страшны никакие случайные обстоятельства. И если ворона украла букетик, значит, найдется такой воробей, который его вернет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Беседа с сопровождением выбороч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то предпринял Пашка, узнав о воровстве вороны? Найдите в тексте описание нападения воробьев на жилище вороны? (в</w:t>
      </w:r>
      <w:r>
        <w:rPr>
          <w:rFonts w:cs="Times New Roman" w:ascii="Times New Roman" w:hAnsi="Times New Roman"/>
          <w:i/>
          <w:sz w:val="28"/>
          <w:szCs w:val="28"/>
        </w:rPr>
        <w:t>ыборочное чтение</w:t>
      </w:r>
      <w:r>
        <w:rPr>
          <w:rFonts w:cs="Times New Roman" w:ascii="Times New Roman" w:hAnsi="Times New Roman"/>
          <w:sz w:val="28"/>
          <w:szCs w:val="28"/>
        </w:rPr>
        <w:t>) с.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вободные высказ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умайте, что изменилось бы, если из произведения вдруг исчез этот эпизод. Поделитесь своими мысл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так отчаянно сражаться, необходимо обладать определёнными чертами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на парте текст с пропущенными характеристиками главного героя.</w:t>
      </w:r>
    </w:p>
    <w:p>
      <w:pPr>
        <w:pStyle w:val="Normal"/>
        <w:ind w:left="12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а задача вписать в ваши листочки  пропущенные слова и словосочетания в  предложения. (Работа по рядам)</w:t>
      </w:r>
    </w:p>
    <w:p>
      <w:pPr>
        <w:pStyle w:val="Normal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яд ( с.16-17)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той же улице жил (маленький растрёпанный) воробей, по имени (Пашка). Зимой жизнь для воробьёв пришла (трудная). Всё замело снегом. И Пашка целыми днями шнырял по улице в поиске еды. Вороний ларёк со спрятанными в нём богатствами давно манил Пашку. И до чего же Пашке всегда (не везло). Ворона застала Пашку в ларьке. Он даже не успел ещё ничего выковырять из щели. Она стукнула его клювом по голове. Пашка упал и завёл глаза,  (прикинулся мёртвым). Пашка лежал на снегу: умирал (от боли в голове) и тихонько (открывал клюв).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2 ряд    (с. 17-18.)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шку подобрал (милиционер). «Эх ты (беспризорник). (Невесёлой жизни ты) воробей. С этими словами положил Пашку в карман. Воробей лежал в кармане и плакал от (обиды и голода).  Хоть бы клюнуть какую ни на есть крошку! Милиционер предложил взять воробья (Маше) на воспитание. И Маша ответила, что воробей ей (требуется и даже очень).  Пашка был спасён. Он жил у Маши (целые сутки). Был очень ей (благодарен).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3 ряд  (с. 18-19. и 22-23)</w:t>
      </w:r>
    </w:p>
    <w:p>
      <w:pPr>
        <w:pStyle w:val="Normal"/>
        <w:tabs>
          <w:tab w:val="clear" w:pos="708"/>
          <w:tab w:val="left" w:pos="851" w:leader="none"/>
        </w:tabs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шка каждый день прилетал к Машиному окну и соображал, (чем  бы отблагодарить) Машу. Один раз он принёс её замёрзшую (рогатую гусеницу). А потом, назло вороне, начал  ловко утаскивать из ларька ворованные вещи и приносить их Маше. В эпизоде «букетик мамы» Пашка маленький, но (великодушный). Способен сострадать, способен подарить (большую радос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3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редложенных пословиц выберите ту, которая характеризует нашего героя. (На добрый привет – добрый отве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 Я предлагаю вам сочинить синквейн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робей, ворона, Маша.   ( По рядам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ворческая работа. Составление синквейна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(Вороб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зъерошенный, голодны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етел, подрался, помог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благодарил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евочку за её заботу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ц!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Рефлексия. Итог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ие чувства вы испытываете после прочтения произведения и работы над ни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м написано это произведение?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Чему оно нас научило? (Доброте. Милиционер подобрал воробья. Маша выходила его, спасла. Воробей отблагодарил Машу. Забота о птицах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тр.23 мама сказала такие слова : «От маленькой радости смеются, а от большой – плачу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жно ли сказать, что это выражение отражает главную мысль сказки? Выскажите своё мн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 еще раз вспомним: какая мечта была Машиной мам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ма мечтала танцевать Золуш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вайт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лушаем музыку Сергея Прокофье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Вальс «Полночь» из балета «Золушк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ем же рассказывает музыка? Золушка уже попала на бал или нет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. Домашнее зада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ткий пересказ этой сказки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b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32:00Z</dcterms:created>
  <dc:creator>User</dc:creator>
  <dc:description/>
  <cp:keywords/>
  <dc:language>en-US</dc:language>
  <cp:lastModifiedBy>User</cp:lastModifiedBy>
  <dcterms:modified xsi:type="dcterms:W3CDTF">2014-02-23T08:05:00Z</dcterms:modified>
  <cp:revision>9</cp:revision>
  <dc:subject/>
  <dc:title/>
</cp:coreProperties>
</file>