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Остров сокровищ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классифицировать объекты по заданным признакам (цвету, форме, размеру), решать логические задачи, использовать символы для обозначения свойств предметов, ориентироваться на листе бумаги, в пространстве; развивать воображение, логику; способствовать совершенствованию мелкой мускулатуры ру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огласовывать дыхательные движения с двигательными упражнениями; укреплять мышечно-связочный аппарат стоп и голеностопного сустава; умение снимать мышечное, глазное напряжение; уверенность в себе, волевые кач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вивать коммуникативные качества, познавательный интерес, наблюдате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три обруча на ковре (желтый, красный, сиреневый), блоки Дьенеша,  игра «Найди недостающую фигуру»,  наборы геометрических фигур;  сигнальные карточки (числа от 1 до 4), карточки с заданиями(5 штук), матросские воротники; осьминог, рыбки (поделки из мятой бумаги); сундук, таблички - карточки; образцы рыб, составленных из геометрических фигур; кодовые карточки, карандаши, стол для игры с водой и песком ( два таза с холодной и горячей водой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каюта, амфора, осьмино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чтение художественной литературы об обитателях океана, конструирование из мятой бумаги, опытническая деятельность (свойства глины)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сегодня мы с вами отправимся в путешествие на остров сокрови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очитаю вам загадку, и вы узнаете, на чем мы отправим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жно по морю плыв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снежный … (парох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надевают  матросские воротни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зеленого прича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толкнулся парох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талкиваются рукам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он шагнул назад сначала (шаг наза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а потом поплыл вперед (шаг впере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плыл, поплыл вперед (волнообразные движе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бирая полный ход (ходьба на мест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нисколько не страшн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кеанская… (волна) </w:t>
      </w:r>
    </w:p>
    <w:p>
      <w:pPr>
        <w:pStyle w:val="Normal"/>
        <w:jc w:val="both"/>
        <w:rPr/>
      </w:pPr>
      <w:r>
        <w:rPr>
          <w:sz w:val="28"/>
          <w:szCs w:val="28"/>
        </w:rPr>
        <w:t>-Где мы с вами находимся? (</w:t>
      </w:r>
      <w:r>
        <w:rPr>
          <w:i/>
          <w:sz w:val="28"/>
          <w:szCs w:val="28"/>
        </w:rPr>
        <w:t>в океане)</w:t>
      </w:r>
    </w:p>
    <w:p>
      <w:pPr>
        <w:pStyle w:val="Normal"/>
        <w:jc w:val="both"/>
        <w:rPr/>
      </w:pPr>
      <w:r>
        <w:rPr>
          <w:sz w:val="28"/>
          <w:szCs w:val="28"/>
        </w:rPr>
        <w:t>-Назовите обитателей океана (</w:t>
      </w:r>
      <w:r>
        <w:rPr>
          <w:i/>
          <w:sz w:val="28"/>
          <w:szCs w:val="28"/>
        </w:rPr>
        <w:t>дельфин, кит, акула, рыбы, осьминог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посмотрите за бортом нашего парохода плещутся рыбы, светит солнышко.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Упражнение «Улыбнись солнышк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ходное положение: стоя, ноги слегка расставлены, руки на плечах. Поднять правую ногу и вытянуть правую руку вперед ладошкой вверх, улыбнуться. Вернуться в исходное положение. Те же движения повторить левой ногой и левой рукой. Вернуться в исходное положение. Повторить 3-4- раза. Внимательно, четко выполнять задание: одновременно действовать правой ногой и правой руко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ройдем в каю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такое каюта? 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адимся за стол,  сейчас мы будем выкладывать </w:t>
      </w:r>
      <w:r>
        <w:rPr>
          <w:b/>
          <w:sz w:val="28"/>
          <w:szCs w:val="28"/>
        </w:rPr>
        <w:t>силуэты рыб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садятся за сто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Из чего будем их выкладывать? </w:t>
      </w:r>
      <w:r>
        <w:rPr>
          <w:i/>
          <w:sz w:val="28"/>
          <w:szCs w:val="28"/>
        </w:rPr>
        <w:t xml:space="preserve">(из геом. фигур) </w:t>
      </w:r>
      <w:r>
        <w:rPr>
          <w:sz w:val="28"/>
          <w:szCs w:val="28"/>
        </w:rPr>
        <w:t>Но сначала поиграем.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Пальчиковая игра «Наши пальцы»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Индивидуальная работа – выкладывание рыбок, если кто затрудняется, то по образцу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акие геом. фигуры вам понадобились? </w:t>
      </w:r>
      <w:r>
        <w:rPr>
          <w:i/>
          <w:sz w:val="28"/>
          <w:szCs w:val="28"/>
        </w:rPr>
        <w:t>(квадрат, треугольн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олько всего геометрических фигур вам потребовалось?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олько треугольников?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олько больших треугольников?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леньких?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олько квадратов?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лодц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Ой, а это кто? (</w:t>
      </w:r>
      <w:r>
        <w:rPr>
          <w:i/>
          <w:sz w:val="28"/>
          <w:szCs w:val="28"/>
        </w:rPr>
        <w:t>осьминоги (сделаны из мятой бумаги</w:t>
      </w:r>
      <w:r>
        <w:rPr>
          <w:b/>
          <w:i/>
          <w:sz w:val="28"/>
          <w:szCs w:val="28"/>
        </w:rPr>
        <w:t>)</w:t>
      </w:r>
      <w:r>
        <w:rPr>
          <w:i/>
          <w:sz w:val="28"/>
          <w:szCs w:val="28"/>
        </w:rPr>
        <w:t xml:space="preserve"> на столе у ок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олько щупалец (рук) у осьминога?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сколько пар щупалец у осьминога?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осьминог может тремя парами щупалец держать трех рыб. Скажите, сможет ли он удержать еще одну рыб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-Сколько щупалец удерживают одну рыбу? (можно продемонстрировать нагляд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олько пар щупалец у осьминога?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олько рыб может удержать осьминог?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опустим наших осьминогов в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Контрастотерап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онтрастная ванна для кистей рук: горячая вода – 45 градусов, холодная – 16-18 градусов, продолжительность 5 минут. Стимулирующий эффект основан на переменном воздействии холода и тепла на нервные окончания пальцев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орошо, а сейчас мы уже подплываем к острову сокровищ. Вот он впере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ходим с корабл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Упражнение для профилактики плоскостопия «Гусениц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пражнение делается стоя: дети двигаются, продвигая пятку к пальцам и наоборот. Упражнение делается 4- 5 раз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Упражнение «Играем с солнышком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ходное положение: сидя на ковре, ноги согнуты в коленях, руками обхватить колени. Поворот сидя, переступая ногами на 360 градусов. Вернуться в исходное положение, повторить 4-5 раз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дите вперед 7 шагов, поверните направо, сделайте еще 4 ша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де мы оказались? </w:t>
      </w:r>
      <w:r>
        <w:rPr>
          <w:i/>
          <w:sz w:val="28"/>
          <w:szCs w:val="28"/>
        </w:rPr>
        <w:t>(на остров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Упражнение «Отдыхаем на солнышке»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Исходное положение: лежа на спине на ковре, ноги согнуты в коленях и прижаты к груди. Перекатиться на правый бок, вернуться в исходное положение. Перекатиться на левый бок, вернуться в исходное положение. Выполнить по 3 раза в каждую сторо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ак вы догадались, что мы на острове? </w:t>
      </w:r>
      <w:r>
        <w:rPr>
          <w:i/>
          <w:sz w:val="28"/>
          <w:szCs w:val="28"/>
        </w:rPr>
        <w:t>(символы остро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Что вы здесь видите? (На острове </w:t>
      </w:r>
      <w:r>
        <w:rPr>
          <w:b/>
          <w:sz w:val="28"/>
          <w:szCs w:val="28"/>
        </w:rPr>
        <w:t>россыпь драгоценных камней, сундук)</w:t>
      </w:r>
      <w:r>
        <w:rPr>
          <w:sz w:val="28"/>
          <w:szCs w:val="28"/>
        </w:rPr>
        <w:t xml:space="preserve"> Надо разобрать камни, согласно их свойств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 на ковре лежат три обруча и блоки Дьенеш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Сейчас мы с вами разложим эти  камни в три обруча по 3 свойствам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 внутри красного - только красные камн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нутри желтого – большие треугольные камн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внутри сиреневого – квадратные камни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о очереди раскладывают камни, заметив ошибку, кто- то из детей говорит «стоп», и допустивший ошибку, исправляет ее. Пользуясь отрицанием «не», союзом «и» дети называют получившиеся группы предметов, характеризуют пересечения (общие области) и предметы, которые оказались вне обруч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просы воспит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камни лежа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нутри всех обруч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и красного и желтого, но вне сиренев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 всех трех обруч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и красного, но вне желтого и сиреневого обруч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и сиреневого и желтого обруч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лежат красные кам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е треугольные кам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а вот еще я вижу сундук. Что же в нем есть? Давайте посмотр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в сундуке глиняные таблич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бята, а что происходит с глиной в воде? (она размок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, вот и наши таблички немного размок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Что здесь изображено? (разные сосуды-</w:t>
      </w:r>
      <w:r>
        <w:rPr>
          <w:b/>
          <w:sz w:val="28"/>
          <w:szCs w:val="28"/>
        </w:rPr>
        <w:t>амфоры)</w:t>
      </w:r>
    </w:p>
    <w:p>
      <w:pPr>
        <w:pStyle w:val="Normal"/>
        <w:jc w:val="both"/>
        <w:rPr/>
      </w:pPr>
      <w:r>
        <w:rPr>
          <w:sz w:val="28"/>
          <w:szCs w:val="28"/>
        </w:rPr>
        <w:t>-Что такое амф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, все - таки вода и время испортили их, давайте их восстанов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вращаемся на </w:t>
      </w:r>
      <w:r>
        <w:rPr>
          <w:b/>
          <w:sz w:val="28"/>
          <w:szCs w:val="28"/>
        </w:rPr>
        <w:t>пароход в свою каюту и садимся за сто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режде давайте вспомним какой сегодня день недели? (вторни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по счету? (втор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делаем </w:t>
      </w:r>
      <w:r>
        <w:rPr>
          <w:b/>
          <w:color w:val="008000"/>
          <w:sz w:val="28"/>
          <w:szCs w:val="28"/>
        </w:rPr>
        <w:t>зарядку для головы и гла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торник часики глаз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дят взгляд туда – сю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ят влево, ходят вправо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е устанут никогда</w:t>
      </w:r>
      <w:r>
        <w:rPr>
          <w:sz w:val="28"/>
          <w:szCs w:val="28"/>
        </w:rPr>
        <w:t>(2 раза- голова, гл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вернуть глаза в правую сторону к стене, затем в левую к окну, голова неподвижна - снимает глазное напря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получает карточку-табличку, зарисовывает недостающую амфору, заштриховывает геом.фигуру (3 варианта)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: ориентировка на листе - местоположение амфо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Где находится недостающая фигура? </w:t>
      </w:r>
      <w:r>
        <w:rPr>
          <w:i/>
          <w:sz w:val="28"/>
          <w:szCs w:val="28"/>
        </w:rPr>
        <w:t>(в третьем ряду, вторая по счет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колько ручек у амфоры, которая находится  в середине второго ряда? </w:t>
      </w:r>
      <w:r>
        <w:rPr>
          <w:i/>
          <w:sz w:val="28"/>
          <w:szCs w:val="28"/>
        </w:rPr>
        <w:t>(н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ч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олько амфор находится в первом ряду?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олько всего амфор в двух рядах?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олько амфор в трех рядах?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ундуке есть еще таблички. Это математические задания. Давайте решим их (с помощью </w:t>
      </w:r>
      <w:r>
        <w:rPr>
          <w:b/>
          <w:sz w:val="28"/>
          <w:szCs w:val="28"/>
        </w:rPr>
        <w:t xml:space="preserve">сигнальных карточек </w:t>
      </w:r>
      <w:r>
        <w:rPr>
          <w:sz w:val="28"/>
          <w:szCs w:val="28"/>
        </w:rPr>
        <w:t>вы показываете ответ) -</w:t>
      </w:r>
      <w:r>
        <w:rPr>
          <w:b/>
          <w:sz w:val="28"/>
          <w:szCs w:val="28"/>
        </w:rPr>
        <w:t>5-6 карт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лодц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пора возвращать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пароход поплыл вперед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бирая полный ход (дети имитируют волнообразные движения)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ыхательное упражнение «Молодцы!»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ох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3-4- выдох (на выдохе произносится слово «мо-лод-цы». Повторить 3-4раза, темп медленн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Утробина К.К. Занимательная физкультура для дошкольник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редакцией Утробиной К.К. М.-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Харченко Т.Е. Организация двигательной активности детей в детском са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ченко Т.Е. - Детство – Пресс.2009.</w:t>
      </w:r>
    </w:p>
    <w:p>
      <w:pPr>
        <w:pStyle w:val="Normal"/>
        <w:rPr/>
      </w:pPr>
      <w:r>
        <w:rPr>
          <w:sz w:val="28"/>
          <w:szCs w:val="28"/>
        </w:rPr>
        <w:t>3. . План-программа педагогического процесса в детском сад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ред. З.А.Михайловой. - Детство – Пресс.2009.</w:t>
      </w:r>
    </w:p>
    <w:p>
      <w:pPr>
        <w:pStyle w:val="Normal"/>
        <w:rPr/>
      </w:pPr>
      <w:r>
        <w:rPr>
          <w:sz w:val="28"/>
          <w:szCs w:val="28"/>
        </w:rPr>
        <w:t>4. Методические советы к программе «Детств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общей ред. Т.И.Бабаевой, Л.М. Клариной, З.А.Михайловой. - Детство – Пресс.2010.</w:t>
      </w:r>
    </w:p>
    <w:p>
      <w:pPr>
        <w:pStyle w:val="Normal"/>
        <w:rPr/>
      </w:pPr>
      <w:r>
        <w:rPr>
          <w:sz w:val="28"/>
          <w:szCs w:val="28"/>
        </w:rPr>
        <w:t>5. Математика до школ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.А.А.Смоленцева, О.В. Пустовойт - Детство – Пресс.2008.</w:t>
      </w:r>
    </w:p>
    <w:p>
      <w:pPr>
        <w:pStyle w:val="Normal"/>
        <w:rPr/>
      </w:pPr>
      <w:r>
        <w:rPr>
          <w:sz w:val="28"/>
          <w:szCs w:val="28"/>
        </w:rPr>
        <w:t>6. Логика и математика для дошкольни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ы- составители: В.А.Носова, Р.Л.Непомнящая</w:t>
      </w:r>
    </w:p>
    <w:p>
      <w:pPr>
        <w:pStyle w:val="Normal"/>
        <w:rPr/>
      </w:pPr>
      <w:r>
        <w:rPr>
          <w:sz w:val="28"/>
          <w:szCs w:val="28"/>
        </w:rPr>
        <w:t>7. Удивительные истор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, Л.Е. Белоусова</w:t>
      </w:r>
    </w:p>
    <w:p>
      <w:pPr>
        <w:pStyle w:val="Normal"/>
        <w:rPr/>
      </w:pPr>
      <w:r>
        <w:rPr>
          <w:sz w:val="28"/>
          <w:szCs w:val="28"/>
        </w:rPr>
        <w:t>8. Ступеньки творчества или развивающие иг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 Б.П.Ни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лоскостопие у детей (профилактика и лечение)</w:t>
      </w:r>
    </w:p>
    <w:p>
      <w:pPr>
        <w:pStyle w:val="Normal"/>
        <w:rPr/>
      </w:pPr>
      <w:r>
        <w:rPr>
          <w:i/>
          <w:sz w:val="28"/>
          <w:szCs w:val="28"/>
        </w:rPr>
        <w:t>Под ред. Лосевой В.С. М. ТЦ. Сфера, 2004.</w:t>
      </w:r>
    </w:p>
    <w:p>
      <w:pPr>
        <w:pStyle w:val="Normal"/>
        <w:rPr/>
      </w:pPr>
      <w:r>
        <w:rPr>
          <w:sz w:val="28"/>
          <w:szCs w:val="28"/>
        </w:rPr>
        <w:t>10. Беседы о здоровье (методическое пособ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 Шорыгина Т.А. ТЦ. Сфера, 2004.</w:t>
      </w:r>
    </w:p>
    <w:p>
      <w:pPr>
        <w:pStyle w:val="Normal"/>
        <w:rPr/>
      </w:pPr>
      <w:r>
        <w:rPr>
          <w:sz w:val="28"/>
          <w:szCs w:val="28"/>
        </w:rPr>
        <w:t>11. Здоровый малыш (Программа оздоровления детей в условиях ДО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ред. Бересневой З.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08:00Z</dcterms:created>
  <dc:creator>User</dc:creator>
  <dc:description/>
  <cp:keywords/>
  <dc:language>en-US</dc:language>
  <cp:lastModifiedBy>любовь сергеева</cp:lastModifiedBy>
  <dcterms:modified xsi:type="dcterms:W3CDTF">2015-11-25T07:48:00Z</dcterms:modified>
  <cp:revision>41</cp:revision>
  <dc:subject/>
  <dc:title/>
</cp:coreProperties>
</file>