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Преподавание Кубановедения в 2015–2016 учебном году ведётся в соответствии со следующими нормативными и распорядительными документами: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1. Закон «Об образовании в Российской Федерации» от 29.12. 2012 года № 273-ФЗ.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2. Закон Краснодарского края от 16 июля 2013 г. N 2770-КЗ "Об образовании в Краснодарском крае" (с изменениями и дополнениями)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3. Приказ Министерства образования РФ от 05.03.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.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4. Приказ Министерства образования и науки РФ от 06.10. 2009 г. № 373 «Об утверждении и введении в действие федерального государственного образовательного стандарта начального общего образования», с изменениями и дополнениями.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5. Приказ Министерства образования и науки РФ от 29.12. 2014 г. № 1643 «О внесении изменений в приказ Министерства образования и науки Российской Федерации от 06.10. 2009 г. № 373 «Об утверждении и введении в действие федерального государственного образовательного стандарта начального общего образования»»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6. Приказ Министерства образования и науки РФ от 17.12. 2010 г.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7. Приказ Министерства образования и науки РФ от 29.12. 2014 г. № 1644 «О внесении изменений в приказ Министерства образования и науки Российской Федерации от 17.12. 2010 г.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8. Письмо Департамента государственной политики в образовании Министерства образования и науки РФ от 07.07. 2005 г. N 03-1263 «О примерных программах по учебным предметам федерального базисного учебного плана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 Приказ Министерства образования и науки Российской Федерации от 30.08.2013 № 1015 (с изм. и дополнениями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10. Приказ Министерства образования и науки Российской Федерации от 31.03.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. Приказ Министерства образования и науки Российской Федерации от 08.06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2. 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, с изменениями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3. Приказ Министерства образования и науки РФ от 04.10. 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4. Письмо Министерства образования и науки РФ от 01.04. 2005 г. № 03-417 «О перечне учебного и компьютерного оборудования для оснащения общеобразовательных учреждений»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5. Письмо Министерства образования и науки РФ от 04.03. 2010 г. № 03-413 «О методических рекомендациях по реализации элективных курсов»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6. Рекомендации Министерства образования и науки РФ от 24.11. 2011 г. № МД-1552/03 «Об оснащении общеобразовательных учреждений учебным и учебно-лабораторным оборудованием»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7. Письмо министерства образования и науки Краснодарского края от 16.03. 2015 года № 47-3353/15-14 «О структуре основных образовательных программ общеобразовательных организаций»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8. Письмо министерства образования и науки Краснодарского края от 11.02.2014 года № 47-1806/14-14 «О перечне профилей обучения, открываемых в общеобразовательных организациях в 2014-2015 учебном году»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9. Приказ департамента образования и науки Краснодарского края от 27.02.2012 г. № 802 «Об утверждении перечня образовательных учреждений края, являющихся пилотными площадками по введению федерального государственного образовательного стандарта основного общего образования»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20. Письмо министерства образования и науки Краснодарского края от 14.07.2015 г. № 47-10267/ 15-14 «О формировании учебных планов общеобразовательных организаций Краснодарского края на 2015-2016 учебный год»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21. Приказ министерства образования и науки Краснодарского края от 11.02.2013 г. № 714 «Об утверждении перечня образовательных учреждений края, являющихся пилотными площадками по введению федерального государственного образовательного стандарта основного общего образования с 01.09. 2013 года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2. Письмо министерства образования и науки Краснодарского края от 17.07.2015 </w:t>
      </w:r>
    </w:p>
    <w:p>
      <w:pPr>
        <w:pStyle w:val="Default"/>
        <w:rPr>
          <w:color w:val="000000"/>
        </w:rPr>
      </w:pPr>
      <w:r>
        <w:rPr>
          <w:color w:val="000000"/>
        </w:rPr>
        <w:t>23.Кубановедение: программы для 5-9 классов общеобразовательных учреждений Краснодарского края/А.А.Зайцев и др. – Краснодар: Перспективы образования, 2012. – 64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едмета –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о Кубани, выявление общего и особенного в развитии страны и региона, а так же создание целостного представления о Кубани как о самобытной части Российского государства. В отличие от регионального компонента, включающего в себя учебный материал, отобранный строго по темам каждой отдельно взятой дисциплины, кубановедение призвано воссоздать многогранный (целостный) образ родного края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д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зучение малой родины в общероссийском контексте, соответствующее современному уровню зна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 и толерант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ческой, нравственной, экономической, социальной, политической и экологической культур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налаживанию взаимопонимания и сотрудничества между представителями разных этнических, религиозных и социальных групп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 к родной природ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чувства гордости за выдающие достижения кубанце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школьник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саморазвития и само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содержания части программы по учебному предме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нацеленностью предмета «Кубановедения» на воспитание гражданина России, способного «выстраивать» свой жизненный путь на основе органического единства интересов личности, общества и государства. Разноплановая информация о родном крае расширяет кругозор учащихся, помогает адаптироваться ко взрослой жизни, сформировать активную жизненную позицию и более полно реализовать свои гражданские свободы, права и обяза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накопления и распространения знаний о родном крае имеет давние тради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ализации комплексной программы модернизации образования и приоритетного национального проекта «Наша новая школа» изучение кубановедения приобретает особое знач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интегрированного предмета «Кубановедение» является «Обязательный минимум содержания общего образования по кубановедению», утвержденный решением коллегии депортамента образования и науки Краснодарского края от 27.10.2004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структурирован путем соединения направлений школьного краеведения (тематических разделов), соответствующих федеральному компоненту государственного образовательного стандарта общего образования. Последовательность тем предопределена внутрипредметными и межпрежметными связя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содержания предмета «Кубановедение» являются этносоциальные, конфессиональные и культурные традиции народов, населяющих наш регион. Одна из задач регионального предмета «Кубановедение» - содействие взаимопониманию и сотрудничеству между представителями различных этнических, религиозных и социальных групп. Таким образом, «Кубановедениие» можно рассматривать в качестве базовой дисциплины в системе поликультурного образования как ядра духовно-нравственного развития и воспит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 интегрированный характер предмета, основополагающий тематический раздел «Кубань – многонациональный край» становится сквозным для всех ступеней основного общего образования. Количество часов вариативно, зависит от структуры и содержания учебной программы, но не менее двух в каждой параллели. Включение в программу указанного модуля возможно в рамках вводного и итогового занятий. Вводный урок, выстроенный в соответствии с возрастными особенностями и тематическим содержанием предмета «Кубановедение», нацеливает на обеспечение на каждом уроке и во внеурочной деятельности принятия обучающимися базовых ценностей поликультурного мира и межконфессионального диалога. Итоговое занятие позволит определить уровень достижения планируемых результатов обучения (что известно о Кубани как многонациональном крае) и воспитательных эффектов в процессе социализации школьников (какие поведенческие ориентиры выбирают обучающиеся в повседневной жизни в поликультурном пространстве Краснодарского края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среднего общего образования на первый план выходят освоение знаний об этнополитической истории Кубани; знакомство с особенностями этнокультуры народов, населяющих Краснодарский край; овладение позитивным опытом межнационального общения народов, накопленным в ходе исторического развития российской государственности; принятие личностью традиций, ценностей, особых форм, культурно-исторической, социальной и духовной жизни родного села, города, района, края; наполнение конкретным содержанием понятий «отечество», «малая родина», «родная земля», «родной язык», «моя семья и род», «мой дом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нифицированным методическим принципом организации структуры курса является «трехуровневость» познавательной деятельности: получение школьниками готовых знаний; самостоятельное приобретение знаний на основе предлагаемых источников; поиск учащимися новых источников знаний с последующим их анализ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бановедение» в 8 классе изучается 34 часа, с периодичностью преподавания 1 час в недел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социально-экономического и политического развития Кубани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Кризис традиционного общества. Черты эпохи модернизации. Россия в системе международных отнош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ы Кубани в многонациональном Российском государстве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Формирование основ гражданского, национального сознания. Взаимовыгодное сотрудничество и общность исторических судеб народов Кубани. Многонациональное боевое содружество и взаимопомощь в период присоединения региона к Рос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радиционная культур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елей Кубани и Черноморья (11 часов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своение кубанских степ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ая» и «правительственная» колонизация. Рост населения в регионе. Иногороднее и оседлое крестьянство Кубани и Черноморья. Расширение национального состава населения Черномории (Северо-Западная Кубань): адыги, восточнославянское население, молдаване, крымские татары, греческие, армянские и грузинские поселенцы. Немецкие, польские и чешские колонисты. Элементы урбанизации. Заселение северо-восточной части Кубани. Укрепление Старой линии. Станицы Тифлисская (ныне Тбилисская), Ладожская, Казанская, Темижбекская, Воронежска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о. Основные отрасли производства. Особенности землепользования. Экстенсивное земледелие. Скотоводство. Зарождение мелкой кустарной промышленности. Торговые связ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Языковое разнообразие Кубани и Черноморья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, интегрированные, культурно-познавательные свойства языка. Кавказкие, тюрские, семитские, финно-угорские и индоевропейские языки на территории края. Диалекты и говоры славянского населения Кубани и Черноморья и их значение в развитии языка и культуры, жанров фольклора. География говоров Кубани (с южнорусской основой, с украинской основой). Особенности разговорной речи восточнославянского населения Черноморского побережь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Лексика  кубанских говор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убанских говоров. Диалектизмы. Этнографическая лексика. Местные названия видов рельефа, дорог, пастбищ, атмосферных явлений, грибов, ягод, растений, животных, птиц, построек, предметов быта, одежды, обуви и т. д. (изучение одной из лексико-тематических групп- по выбору учителя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азвания понятий родства, обрядов, праздников, обычаев, коллективных трудовых процессов (изучение одной из лексико-тематических групп- по выбору учителя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нимика Кубани. Криткие сведения из истории географических назва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алектизмов в художественных произведениях кубанских ав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вседневность и верования народов Кубан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ьи традиции и уклад жизни. Военное мастерство. Особенности семейного быта. Воспитание де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культура иногороднего крестьянства Кубани. Культура нерусских колонистов (немцы, чехи, молдаване, греки, армяне, болгары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Материальная культура казач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морцы. Поселения и жилища. Курени (станицы), защитные ограждения, постройки военного назначения. Общественные здания. Городская архитектура. Застройки казачьей усадьбы. Строительный материал и технологии. Типы жилица. Мабель, домашняя утвар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ые кубанские казаки ( русская этнографическая группа). Поселения (станицы). Расположение и застройка. Типы двора, изгородей. Жилище. Материал и архитектурно-конструктивные приемы. Внутреннее убранство дом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декоративно-прикладного искусства (керамика, вышивка, вязание кружев, ткачество; плетение из лозы, соломы, листьев кукурузных початков; резьба по дереву, ковань, роспись). Одежда казака и казачки, украшения (общее и особенное у черноморских и линейных казаков). Костюм как отражение социального статуса его обладател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кух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Богатство музыкального кубанского фольклора. Обрядовые тради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народов многонациональной Кубани. Взаимопроникновение элементов русской, украинской и неславянских традиционных культу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сни и танцы черноморских и линейных казаков: черты сходства и различия. Музыкальные образы родного края. Песенное воплощение темы патриотизма. Исторические песни. Своеобразие шуточных и плясовых песен черноморцев. Лирические песни линейцев. Строевые и походные песн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стюмов исполнителей, певческой манеры, танцевальных движений. Народные музыкальные инструмен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ультура, танцевальная музыка, традиционные инструменты и мелодии народов Кубан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обрядового фольклора. Православные праздники и обряды на Кубани. Рождественские колядки и щедровки, святки. Свадебный обряд, своеобразие; лиризм свадебных песен. Обряд проводов казаков на служб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 и 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4 часа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, материальна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ая и художественная культура жителей Кубани. Взаимодействие различных этносов. Начало формирования новой этнокультуры. Знакомство с мастерами декоративно-прикладного искусства, фольклорными коллективами населенного пункта. Посещение местного музе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Страницы истории Кубани первой половины XIX в.</w:t>
      </w:r>
      <w:r>
        <w:rPr>
          <w:rFonts w:cs="Times New Roman" w:ascii="Times New Roman" w:hAnsi="Times New Roman"/>
          <w:sz w:val="24"/>
          <w:szCs w:val="24"/>
        </w:rPr>
        <w:t xml:space="preserve"> (4 часа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Черноморцы в Отечественной войне 18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чьи формирования в войне с Наполеоном. Участие гвардейской Черноморской казачьей сотни и 9-го пешего Черноморского казачьего полка в заграничном походе русской армии. Казачья воинская доблесть. Казаки-герои А.Ф. Бурсак, П.Ф. Бурсак, А.Д. Безкровный, Н.С. Заводовски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Декабристы на Кубан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ая ссылка декабристов. Д.А. Арцыбашев, А.А. Бестужев- Марлинский, А.И. Одоевский, М.М. Нарышкин и др. Служба в армии, участие в строительстве фортов, укреплений, дорог. Отношения с местным населением. Просветительская деятельность. Вклад в историю, экономику и культуру Кубан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9-10. Кавказ в международной политике первой половины и середины XIXв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позиций России на Кавказе. Обострение «восточного вопроса». Интересы Англии и Франции. Русско-турецкие войны 1806-1812 и 1828- 1829 гг. Борьба за Анапу- ключ от азиатских берегов Черного и моря. А.Д. Безкровный. Закрепление во берега Черного моря от сточного устья Кубани до крепости Св. Николая (граница с Аджарией) «в вечном владении Российской империи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ая война (1817-1864). Геополитические интересы России в Закубанье. Строительство русских укреплений. Попытка установления мирных отношений с закубанскими горцами: меновые дворы. Борьба русского правительства с работорговлей. Организация крейсерской службы: удачи и просчеты. МП. Лазарев. Создание Черноморской береговой линии. А.А. Вельяминов. Н.Н. Раевский. Объединение отдельных полков линейных казаков в Кавказское линейное казачье войско (1832). Посещение Николаем I Геленджикской бухты и Анапы. Активизация боевых действий в районе Черноморской береговой линии. Обустройство Новой линии (Темиргоевское, Зассовское и другие укрепления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ыгское общество в условиях противостояния России. Раскол горцев на сторонников пророссийской ориентации, поборников вхождения в правоверную Турцию, борцов за независимость Черкесии. Шамиль. Хаджи-Мухаммед (Магомет). Сулейман Эфенди. Мухаммед- Амин. Создание военно-религиозного. «Война против не государства. верных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Западный Кавказ во время Крымской войны (1853- 1856). Кавказский театр военных действий. Экспедиция русских войск в Геленджик. Боевая доблесть казаков-пластунов при обороне Севастополя. Фанагорийская экспедиция. Ликвидация укреплении черноморской береговой линии. Сефер-бей. Завершающий этап Кавказской войны. Судьбы горских лидеров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убанской области (черномория, западная часть Кавказкой линии, Закубанье; центр -Екатеринодар). образование Кубанского казачьего войска (1860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ие очаги Кавказской войны. Вмешательство англо-турецкой дипломатии. Попытки создания независимой Черкесии. Приезд на Кубань императора Александра II (1861). Присоединение Закубанья к Росии: его последствия, геополитическое и историческое значение. Переселение горцев в Турцию (мухаджирство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онные вопросы истории Кавказской войн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кубанские страницы русской классики. Литература Кубани</w:t>
      </w:r>
      <w:r>
        <w:rPr>
          <w:rFonts w:cs="Times New Roman" w:ascii="Times New Roman" w:hAnsi="Times New Roman"/>
          <w:sz w:val="24"/>
          <w:szCs w:val="24"/>
        </w:rPr>
        <w:t xml:space="preserve"> (2 часа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Русские писатели первой половины ХIХ в. о Кубан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связанные с Tмутараканским княжеством, в «Истории государства Российского» Н.М. Карамзина. А.С. Пушкин на земле Кубани. «Кубанский» фрагмент письма Л.С. Пушкину (сентябрь 1820 г). Упоминание Тамани в поэме «Кавказский пленник». Авторское примечание к поэме, посвященное поединку Мстислава и Редeди. План поэмы о Мстиславе. «Кубанские равнины» и Тамани в ранней редакции «Путешествия Онегина». Тема Кубани в поэме «Тазит». Кубанская тематика в авторских примечаниях к «Истории Пугачева» и в статье «Об "Истории Пугачевского бунта"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бань в заметках и письмах А.С. Грибоедова. «Кубанская глава» по вести А.А. Бестужева-Марлинского «Аммалат-бек». Бестужев на Кубани. Работа над повестью «Он был убит». Реальные события и печальные «чувствования» романтика. «Адлерская песня»: мотивы солдатского фольклора в произведении. А.И. Одоевский и А.И. Полежаев на Кубан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 и Кубань. Повесть «Тамань». Поэтичность произведения, точный и выразительный язык. «Поэтический портрет» Кубани в стихотворении, посвященном памяти А.И. Одоевского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Становление литературы Куб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В. Россинский- поэт проповедник, поборник просвещения. Стихотворная речь от 4 января 1804 г 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. Кухаренко-первый историк и первый писатель Кубани. Очерки и рассказы: «казак-Мамай», «Вороной конь», «Овцы и чабаны в Черномории», «Пластуны». Я. Г. Кухаренко- драматург («Черноморский побыт на Кубани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Кубань в пореформенный период</w:t>
      </w:r>
      <w:r>
        <w:rPr>
          <w:rFonts w:cs="Times New Roman" w:ascii="Times New Roman" w:hAnsi="Times New Roman"/>
          <w:sz w:val="24"/>
          <w:szCs w:val="24"/>
        </w:rPr>
        <w:t xml:space="preserve"> (4 часа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Преобразования на Кубани в период общероссийских ре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модель перехода от традиционного к индустриальному обществу. Особенности отмены крепостного права и земельные преобразования на Кубани. Административно-территориальное устройство в 1864-1900. Утверждение герба Кубанской области (1874). Структура Кубанской области. Создание Черноморского округа (1866) и Черноморской губернии с центром в Новороссийске (1896). Система судопроизводства. Введение городского самоуправления в городах Екатеринодаре и Темрюке. Регламентация военной службы казак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Хозяйственно-экономический потенциал Кубани во второй половине XIX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капиталистической модели экономического развития. Место Кубани среди аграрных окраин Росси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населения в регионе. Изменения в землепользова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раструктуры. Развитие железнодорожного транспорта. Общество Ростово-Владикавказской железной дороги. Шоссейное строительство. Начало судоходства на Кубан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азвития сельского хозяйства. Кубанские предприниматели: РВ. Штейнгель, Мазаевы, братья Николенко и др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промышленности. Процесс урбанизации. Формирование торгово-промышленной буржуазии: А.Н. Новосильцев, В.П. Ливен A.M Eрошов, Я.В. Попов и др. Развитие рыночных отношений. Место продукции Кубани на российском и мировом рынках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Кубанцы в Русско-турецкой войне 1877-18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ьи формирования в составе русской армии. Подвиг кубанцев на Балканском и Кавказском фронтах: Тырново, Баязет, Марухский перевал, Шипкинский перевал, Плевна. Герои-кубанцы: С.Я. Кухаренко, П.Д. Бабыч, Е.Д. Фелицын. Признание воинской доблести Кубанского казачьего войска- Георгиевское знамя с надписью «За отличие в турецкую войну 1877-1978 гг.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Общественно-политическая жизнь Кубани во второй полов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астание социальной напряженности в условиях  форсированной модернизации. Выступления в горских аулах и казачьих станицах против насильственных правительственных переселении, «Противочумные беспорядки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дарский кружок «землевольцев» (Н.И. Воронов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роднические настроения» кубанской интеллигенции: земледельческая ассоциация в станице Бриньковской (Ф. А. Щербина); община «Криница» в Черноморском округе (В.В. Еропкин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ждение в народ» на Кубани. Кубанские народники за пределами области. Носители радикально-экстремистских народовольческих идей (Г.А. Попко и П.И. Андреюшкин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систские кружки в Екатеринодаре, Новороссийске, Майкопе и Ейске. Кубанцы- члены столичных марксистских (М. Бруснев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зд на Кубань императ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а III с наследником престола (1888). Празднование 200-летия Кубанского казачьего войска (1896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V. Кубанские страницы русской класс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Кубани</w:t>
      </w:r>
      <w:r>
        <w:rPr>
          <w:rFonts w:cs="Times New Roman" w:ascii="Times New Roman" w:hAnsi="Times New Roman"/>
          <w:sz w:val="24"/>
          <w:szCs w:val="24"/>
        </w:rPr>
        <w:t xml:space="preserve"> (2 часа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Кубань в творчестве русских писателей второй половины XIX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бань в жизни и творчестве Г. И. Успенского. Очерк "Разговоры в дороге» (из цикла «Кой про что»). «Портрет» Новороссийска в письме В.М. Соболевскому (7 апреля 1886 г). Природа, народонаселение и экономика Кубани в цикле очерков «Письма с дороги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банские реалии в эпистолярном наследии А.П. Чехова. Земля Кубани как символ свободы, вольной и счастливой жизни в рассказе «Барыня»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Горький на Кубани. Рассказ «дед Архип и Ленька», очерк «Два босяка». Тема богатства и бедности. Точность и беспощадность писательских оценок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к А.И. Куприна «Путевые картинки». Восхищение землей Кубани. Новороссийские зарисов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Развитие литературы Куб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чи», «приветствия» и стихотворения В.С. Вареника. Стихотворение «О Музо! Панночка любэнькa...», «Черноморский пластун», «Думка Черноморца», «Журба Черноморского казака». Простота и искренность сочинений В.С. Вареника, точность бытовых зарисовок, выразительность языка. «Речи» писателя как «оды в прозе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ки И. Д. Попко. Изображение быта и нравов черноморских казаков и горцев Кавказа. Исследование «черноморские казаки в их гражданском и военном быту». Высокая поэтичность многих страниц книги. Очерк, посвященный кубанским плавням, как стихотворение в прозе. Рассказ «Пластуны». Выразительность языка, точность в бытовых деталях, психологическая убедительност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ельская судьба В.С. Мовы (В. Лиманского). Стихотворения. Пьеса «Старое гнездо и молодые птицы». Рассказ «Три бродяги»-яркая портретно-психологическая зарисовка. Живость диалога, мастерство речевой характеристики. В.С Мова как переводчи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и публицистические наброски и зарисовки Н.Н. Канивецкого. Умение видеть смешное в заурядных фактах повседневности. Умелое использование выразительных возможностей русского и украинского языков. Канивецкий- рассказчик. Изображение быта, нравов и колоритных характеров кубанце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ь и писательская судьба Д.В. Аверкиева- автора исторических трагедий и комедий на сюжеты, связанные с русской стариной. Точность передачи бытовых деталей, глубокое знание исторических реалий, психологическая достоверность. Пьеса «Каширская старина»- наиболее значительное произведение писателя. Тесная связь с фольклором,  достоверное воспроизведение старинного быта, отточенность языка, напряженность диалогов. Творчество Д.В. Аверкиева как явление общенационального масштаб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 и 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1 час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черты и региональные особенности процесса модернизации на Кубани в ХХ в. Население. Изменение административно-территориального деления. Особенности экономического развития региона. Кубань во внешней политике России в XIX в. Ратные подвиги кубанцев. Формирование основ гражданского и национального сознания у жителей Кубани. Кубань в произведениях классиков русской литературы. Становление и развитие литературы Кубан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Профессиональная культура народов Кубани в XIX в.</w:t>
      </w:r>
      <w:r>
        <w:rPr>
          <w:rFonts w:cs="Times New Roman" w:ascii="Times New Roman" w:hAnsi="Times New Roman"/>
          <w:sz w:val="24"/>
          <w:szCs w:val="24"/>
        </w:rPr>
        <w:t xml:space="preserve"> (4 часа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Образовательный и культурный уровень жителей Кубани в XIX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профессиональной культур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. Войсковые казачьи школы и училища. Церковно-православное образование. Екатеринодарская войсковая гимназия. К.В. Россински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горских детей. Мусульманские школы и российские учебные заведения. Совместное обучение казаков и горцев. Создание адыгейского алфавита и грамматики адыгейского языка. Открытие станичных школ в Кубанской области. Женское образование. Национальные школы. Профессиональные учебные заведения. Подготовка педагогических кадр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а. Вклад российских ученых в изучение Кубани и развитие ее научного потенциала (В.В. Докучаев, Д.И. Менделеев, А.И. Воейков Н.И. Веселовский). Научные обще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едение на Кубани. Общество любителей изучения Кубанской области (ОЛИКО). Просветители Кубани (Я.Г. Kухаренко, П.П.Короленко, Е.Д. Фелицын, Ф.А. Щербина и др). Адыгские просветители (Шора Ногмов, Султан Хан-Гирей, Султан Казы Гирей, Умар Берcей, Адиль-Гирей Кешев и др.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дело. Библиотека Черноморского войскового училища (гимназии). Частные собрания книг. Создание типовой сети библиотек для укреплений Черноморской береговой линии. Новороссийская общественная библиотека. Войсковые библиотеки. Н.Ф. Сумароков-Эльстон.  Библиотеки Кубанского областного статистического комитета и ОЛИКО. Расширение сети общественных библиотек. Екатеринодарская публичная библиотека им. А.С. Пушки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. Первый историко-краеведческий музей на Северном Кавказе. И.Д. Попко. Музей Кубанского статистического комитета. Кубанский войсковой этнографический и естественноисторический музей. Е.Д. Фелицы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печать. «Кубанские войсковые (областные) ведомости» (Е.Д. Фелицын, В.В. Скидан, Л.М. Мельников). Первая частная газета «Кубань» (Н.Г Моисеенко). «Памятные книжки Кубанской области». «Кубанский сборник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0. Изобразительное искусство Кубан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и творчество кубанских художников: П.А. Шамрай, П.С. Косолап, Е.И. Посполитаки. А.А. Киселев на Кубани. Выставка картин «Товарищества передвижных художественных выставо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банские сюжеты в творчестве известных русских жудожников. В. Серов. «Пластуны под Севастополем». И. Репин. «Запорожцы пишут письмо турецкому султану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1. Архитектура и скульптура Кубани и Екатеринодара в X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ство. Роль архитектуры в формировании внешнего облика Екатеринодара и других городов Кубани. Жилищное строительство. Административные здания, основные стили в архитектуре Кубани ХIХ. Культовое зодчество. Знаменитые архитекторы куба (И.Д. и E.Д. Черники, И.К. Мальгерб , В.А. Филиппов и др.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ументальная скульптура. Обелиск в честь 200-летия Кубанского казачьего войска (В.А. Филиппов). Соборы и храмы, жилищные постройки и памятники родного города, станиц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Музыкальная и театральная жизнь Кубани в XIX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певческого (К.В. Россинский) и музыкантского (Ф.Я. Бурсак) хоров. Репертуар (духовная музыка, народные песни в обработке местных авторов). Деятельность в области музыкального просветительства. Музыкальное образование: пение в школе, церковные хоры, полковые оркестры. Екатеринодарский кружок любителей музыки и драматического искусства. Собирание музыкального фольклора на Кубани. Художественная ценность образцов, собранных в ХIХ в. А.Д. Бигдай, Г.M. Концевич, П.А. Махровский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любительских музыкально-творческих объединений. Концертная жизнь Кубани. Национальные творческие коллектив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альная жизнь Кубани. Гарнизонные спектакли, частные и любительские театры. Гастроли украинских и столичных трупп. Первый кинотеатр в Новороссийс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 и проектная деятельность </w:t>
      </w:r>
      <w:r>
        <w:rPr>
          <w:rFonts w:cs="Times New Roman" w:ascii="Times New Roman" w:hAnsi="Times New Roman"/>
          <w:sz w:val="24"/>
          <w:szCs w:val="24"/>
        </w:rPr>
        <w:t>(1 час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нь многонациональная. Основные этапы этнополитической истории Кубани. Особенности культуры народов, населяющих наш край. Социальная и национальная солидарно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(34 часа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10"/>
        <w:gridCol w:w="968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 Кубани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АДИЦИОННАЯ КУЛЬТУРА ЖИТЕЛЕЙ КУБАНИ И ЧЕРНОМОР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АСОВ)</w:t>
            </w:r>
          </w:p>
        </w:tc>
      </w:tr>
      <w:tr>
        <w:trPr/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убанских степ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е разнообразие Кубани и Черноморь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 кубанских говоро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 и верования народов Кубан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 казачества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музыкального кубанского фольклора. Обрядовые традици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проектная деятельность (4 часа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проектная деятельност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СТРАНИЦЫ ИСТОРИИ КУБАНИ ПЕРВОЙ ПОЛОВИНЫ XIX В.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морцы в Отечественной войне 1812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ы на Кубан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 в международной политике первой половины и середины XIX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КУБАНСКИЕ СТРАНИЦЫ РУССКОЙ КЛАССИКИ. ЛИТЕРАТУРА КУБАНИ (2 ЧАСА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 первой половины ХIХ в. о Кубан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литературы Кубани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КУБАНЬ В ПОРЕФОРМЕННЫЙ ПЕРИОД (4 ЧАСА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на Кубани в период общероссийских реформ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-экономический потенциал Кубани во второй половине XIX в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цы в Русско-турецкой войне 1877-1878 гг.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жизнь Кубани во второй половин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КУБАНСКИЕ СТРАНИЦЫ РУССКОЙ КЛАССИКИ. ЛИТЕРАТУРА КУБАНИ (2 ЧАСА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Кубань в творчестве русских писателей второй половины XIX в.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8. Развитие литературы Кубани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проектная деятельность (1 час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проектная деятельность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VI. ПРОФЕССИОНАЛЬНАЯ КУЛЬТУРА НАРОДОВ КУБАНИ В XIX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Образовательный и культурный уровень жителей Кубани в XIX 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0. Изобразительное искусство Кубан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1. Архитектура и скульптура Кубани и Екатеринодара в XIX в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Музыкальная и театральная жизнь Кубани в XIX 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проектная деятельность (1 час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проектная деятельность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РАЗОВАТЕЛЬНОГО ПРОЦЕСС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7"/>
        <w:gridCol w:w="6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редства обуч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обучения / учебного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бановедение: программы для 5-9 классов общеобразовательных учреждений Краснодарского края / А. А. Зайцев и др. Краснодар: Перспективы образования, 2012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рёхбратов Б. А. и др. Кубановедение: учебное пособие для 8 класса – Краснодар: Перспективы образования, 2011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изнюк Е. П., Гриценко Р. М. Рабочая тетрадь по кубановедению для 8 класса общеобразовательных учреждений. – Краснодар: Перспективы образования,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ликова Н. Ю., Кушнарева Т. А., Полубабкина Л. И. Поурочное планирование с электронным приложением к учебнику кубановедения: 8 класс / Н. Ю. Голикова, Т. А. Кушнарева, Л. И. Полубабкина. – Краснодар: Традиция, 20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убани. С древнейших времен до наших дней: учебный видиофиль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5 мин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Краснодарского края: Природа. Население. Хозяй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0 мин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  <w:tab/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 электронные образовательные ресурс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администрации Краснодарского края: admkrai.krasnodar.r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онодательное Собрание Краснодарского кра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kubzsk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ртал исполнительных органов государственной власти Краснодарского кра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kubangov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истерство образования и науки Краснодарского кра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edukuban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истерство культуры Краснодарского кра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kultura.kubangov.ru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дарский краевой институт дополнительного профессионального педагогического образования: kkidppo.r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Краснодар: krd.ru ил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ekaterinodar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Абинск: abinskcity.r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Ана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anapa-official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Апшеронск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apsheronsk.bz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Армавир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armawir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Белореченск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gorodbelorechensk.ru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Геленджик: gelendzhik.org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Горячий Ключ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gorkluch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Гулькевичи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gulkevichi.com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Ейск: adm-yeisk.ru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Кореновск: korenovsk-gorod.ru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Кропоткин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gorod-kropotkin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Крымск:krymsk-region.r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Курганинск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www.admkurganinsk.ru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Лабинск: labinsk.ru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Новокубанск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www.novokubansk.info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Новороссийск: admnvrsk.ru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Приморско-Ахтарск: prim-ahtarsk.ru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Славянск-на-Кубани: cityslav.ru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Сочи: sochiadm.ru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Темрюк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www.temryuk.ru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Тимашевск:www.timregion.ru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Тихорецк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www.tihoretsk-gorod.ru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Туапсе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www.adm.tuapse.ru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Усть-Лабинск: gorod-ust-labinsk.ru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ица Каневская:www.kanevskaya.ru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онный сайт о Таманском полуострове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www.tamanland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я Кубани: История казачеств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www.cossackdom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онология событий, происходивших на Кубани в XVIII – XX веках: www.kuban.retroportal.ru/index.html – на сайте представлены визуальные материалы из фондов краснодарских краевых государственных и частных архивов, библиотек и музеев, архивные документы, труды историков и краеведов, воспоминанияочевидце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льтура Кубани: Кубанский Казачий хор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www.kkx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самбль казачьей песни: история ансамбля, состав, песни в формате mp3, рецензии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www.krinitza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катеринодарская и Кубанская Епархия pravkuban.ru Ейская Епархия eisk-eparh.ru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российская Епархия eparh.info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атеринодар православный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www.darkaterina.narod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снодарская краевая детская библиотека им. Братьев Игнатовых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www.ignatovka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альная городская библиотека им. Н.А. Некрасова:neklib.kubannet.ru/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аснодарская краевая универсальная научная библиотека им. А.С.Пушкин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www.pushkin.kubannet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раснодарский государственный историко-археологический музей- заповедник им. Е.Д. Фелицына (в том числе Анапский, Таманский, Темрюкский, Тимашевский филиалы)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www.museum-felicina.ru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й портал Краснодарского края: www.yuga.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пособ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Краснодарского края: Комплект учебно-наглядных пособий по краеведению (4л., А3). Краснодар, 20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фонд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 -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-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емонстрационный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для крепления плакатов и таблиц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 «ТЕХНОЛОГИЯ»</w:t>
      </w:r>
    </w:p>
    <w:p>
      <w:pPr>
        <w:pStyle w:val="Normal"/>
        <w:spacing w:lineRule="auto" w:line="240" w:before="0" w:after="0"/>
        <w:ind w:left="12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обучения ученик научится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онимать основные этапы и ключевые события истории Кубани ХIХ в. в контексте российской истори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сторико-культурные памятники родного края (своего города, станицы);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чины «языкового разнообразия» Кубани и Черноморь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литературные произведения, отражающие кубанскую тематику;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льклор и музыкально-культурное наследие народов, населявших Кубань в XIX в.;  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собенности народного и декоративно-прикладного искусства местных этнических общностей;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осуществлять поиск информации по краеведческой теме на различных носителях (материалы СМИ, Интернета, учебные тексты и местных другие адаптированные источники); дифференцировать факты и мнения;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образный язык видов искусства, оценивать творчество народных мастеров Кубани;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ния себя как представителя этнокультурного, конфессионального сообщества и пространства, гражданина Кубани и России;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ажать и бережно отношения к культурным и историческим традициям своего народ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щаться с людьми различных национальностей и религиозных взгля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обучения ученик получит возможность научит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целостность процесса развития социумов (семья, населенный пункт, край, страна, мир)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факты, связанные с пребыванием известных деятелей науки и культуры на земле Кубани, и содержание их отзывов о нашем крае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уметь реконструировать условия и образ жизни, занятия людей, живших в регионе в XIX в.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объяснять происхождение топонимов, названий природно-климатических явлений, сущность этнографических понятий;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формировать свое отношение к наиболее значительным событиям истории Кубани и ее видным деятелям, аргументировать собственную точку зрен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понимать образный язык видов искусства, оценивать творчество народных мастеров Кубани;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ть себя как представителя этнокультурного, конфессионального сообщества и пространства, гражданина Кубани и Росси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zsk.ru/" TargetMode="External"/><Relationship Id="rId3" Type="http://schemas.openxmlformats.org/officeDocument/2006/relationships/hyperlink" Target="http://www.kubangov.ru/" TargetMode="External"/><Relationship Id="rId4" Type="http://schemas.openxmlformats.org/officeDocument/2006/relationships/hyperlink" Target="http://www.edukuban.ru/" TargetMode="External"/><Relationship Id="rId5" Type="http://schemas.openxmlformats.org/officeDocument/2006/relationships/hyperlink" Target="http://kultura.kubangov.ru/" TargetMode="External"/><Relationship Id="rId6" Type="http://schemas.openxmlformats.org/officeDocument/2006/relationships/hyperlink" Target="http://www.ekaterinodar.com/" TargetMode="External"/><Relationship Id="rId7" Type="http://schemas.openxmlformats.org/officeDocument/2006/relationships/hyperlink" Target="http://www.anapa-official.ru/" TargetMode="External"/><Relationship Id="rId8" Type="http://schemas.openxmlformats.org/officeDocument/2006/relationships/hyperlink" Target="http://www.apsheronsk.bz/" TargetMode="External"/><Relationship Id="rId9" Type="http://schemas.openxmlformats.org/officeDocument/2006/relationships/hyperlink" Target="http://www.armawir.ru/" TargetMode="External"/><Relationship Id="rId10" Type="http://schemas.openxmlformats.org/officeDocument/2006/relationships/hyperlink" Target="http://www.gorodbelorechensk.ru/" TargetMode="External"/><Relationship Id="rId11" Type="http://schemas.openxmlformats.org/officeDocument/2006/relationships/hyperlink" Target="http://www.gorkluch.ru/" TargetMode="External"/><Relationship Id="rId12" Type="http://schemas.openxmlformats.org/officeDocument/2006/relationships/hyperlink" Target="http://www.gulkevichi.com/" TargetMode="External"/><Relationship Id="rId13" Type="http://schemas.openxmlformats.org/officeDocument/2006/relationships/hyperlink" Target="http://www.gorod-kropotkin.ru/" TargetMode="External"/><Relationship Id="rId14" Type="http://schemas.openxmlformats.org/officeDocument/2006/relationships/hyperlink" Target="http://www.admkurganinsk.ru/" TargetMode="External"/><Relationship Id="rId15" Type="http://schemas.openxmlformats.org/officeDocument/2006/relationships/hyperlink" Target="http://www.novokubansk.info/" TargetMode="External"/><Relationship Id="rId16" Type="http://schemas.openxmlformats.org/officeDocument/2006/relationships/hyperlink" Target="http://www.temryuk.ru/" TargetMode="External"/><Relationship Id="rId17" Type="http://schemas.openxmlformats.org/officeDocument/2006/relationships/hyperlink" Target="http://www.tihoretsk-gorod.ru/" TargetMode="External"/><Relationship Id="rId18" Type="http://schemas.openxmlformats.org/officeDocument/2006/relationships/hyperlink" Target="http://www.adm.tuapse.ru/" TargetMode="External"/><Relationship Id="rId19" Type="http://schemas.openxmlformats.org/officeDocument/2006/relationships/hyperlink" Target="http://www.tamanland.ru/" TargetMode="External"/><Relationship Id="rId20" Type="http://schemas.openxmlformats.org/officeDocument/2006/relationships/hyperlink" Target="http://www.cossackdom.com/" TargetMode="External"/><Relationship Id="rId21" Type="http://schemas.openxmlformats.org/officeDocument/2006/relationships/hyperlink" Target="http://www.kkx.ru/" TargetMode="External"/><Relationship Id="rId22" Type="http://schemas.openxmlformats.org/officeDocument/2006/relationships/hyperlink" Target="http://www.krinitza.ru/" TargetMode="External"/><Relationship Id="rId23" Type="http://schemas.openxmlformats.org/officeDocument/2006/relationships/hyperlink" Target="http://www.darkaterina.narod.ru/" TargetMode="External"/><Relationship Id="rId24" Type="http://schemas.openxmlformats.org/officeDocument/2006/relationships/hyperlink" Target="http://www.ignatovka.ru/" TargetMode="External"/><Relationship Id="rId25" Type="http://schemas.openxmlformats.org/officeDocument/2006/relationships/hyperlink" Target="http://www.pushkin.kubannet.ru/" TargetMode="External"/><Relationship Id="rId26" Type="http://schemas.openxmlformats.org/officeDocument/2006/relationships/hyperlink" Target="http://www.museum-felicina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8:00Z</dcterms:created>
  <dc:creator>Valued Acer Customer</dc:creator>
  <dc:description/>
  <cp:keywords/>
  <dc:language>en-US</dc:language>
  <cp:lastModifiedBy>Computer</cp:lastModifiedBy>
  <dcterms:modified xsi:type="dcterms:W3CDTF">2015-09-19T17:17:00Z</dcterms:modified>
  <cp:revision>5</cp:revision>
  <dc:subject/>
  <dc:title/>
</cp:coreProperties>
</file>