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 (справочный материал для проверки задания 3.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ческий жанр – один из основных жанров живописи, посвященный воссозданию событий прошлого и современности, имеющих историческое значение и включающий в себя произведения не только на сюжеты реальных событий, но также мифологические, библейские и евангельские картины. Исторический жанр часто переплетается с другими жанрами – бытовым жанром (так называемый историко-бытовой жанр), портретом (портретно-исторические композиции), пейзажем («исторический пейзаж»), батальным жан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М.Васнецова называли «истинным богатырем русской живописи». Это определение родилось не только благодаря образной связи с «богатырской» темой его живописи, но благодаря осознанию современниками значительности личности художника, пониманию его роли как родоначальника нового, «национального» направления в русском искусстве. К концу ХIХ века уже достаточно ясно определилась его роль как одного из создателей нового направления в искусстве, основанного на народных, национальных тради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чение творчества В.М.Васнецова не только в том, что он первым среди живописцев обратился к былинно-сказочным сюжетам. Этот переход повлёк за собой необходимость искать новые средства художественной выразительности. Всё большее значение в его творчестве приобретают задачи «синтезирования форм», стилизации и декоративности. В.М.Васнецов был одним из первых мастеров русской живописи, кому стали тесны рамки станковой картины и кто взялся за самые разнообразные области искусства – театральную декорацию, архитектуру, прикладное искусство и иллюст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В.М.Васнецова, В.Г.Перов в своем творчестве был ярким представителем критического реализма, являлся одним из учредителей Товарищества передвижных художественных выставок. В своих лучших произведениях он отражает суровую и горькую «правду жизни». Его кистью движут любовь и сострадание к «маленьким людям». Ученик Перова М.В.Нестеров назвал его «подлинным поэтом скорби». Однако в 7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художник начал отдаляться и, затем, окончательно порвал с Товариществом передвижных художественных выставок. В этот период своего творчества он обращается к евангельским и историческим сюж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М.Васнецов воспринимал задачу исторической живописи, как её понимали его современники: «Только тот исторический сюжет годится для искусства, который затрагивает настоящее с прошедшим по сродству идей...»(Ф.И.Буслаев). И он откликнулся своей картиной на взволновавшие русское общество военные события 1877-1878 годов. В.М.Васнецов показал присущую русскому народу беззаветную готовность мужественно отдать свою жизнь за Родину, за правое дело. Великий патриотизм пронизывает древнерусскую поэму, и он был созвучен настроениям русских людей в годы русско-турецкой войны. Не случайно Васнецов изобразил поле после битвы. В трагическом пафосе смерти Васнецов хотел выразить величие и беззаветность чувств, которые руководили воинами; размещением фигур павших художник показал, что русские сражались до последнего вздоха и падали последними на трупы своих врагов, другие, умирая, раскидывали широко свои могучие руки, как бы желая и мёртвым телом прикрыть, защитить родную землю. Картина «После побоища…» стала для Васнецова не просто произведением, открывающим тематически новое направление в живописи, но своеобразным манифестом, утверждающим новые художественные принципы в исторической живописи – возможность поэтической интерпретации исторического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Г.Перов не «вышел из истории», а пришел к ней под конец своей творческой деятельности, когда увлекся религиозными, аллегорическими сюжетами и темами из отечественной истории. «Плач Ярославны» (1881) он пишет практически в то же время, что и  В.М.Васнецов «После побоища Игоря Святославича с половцами» (1880). «Плач Ярославны» является очень важным эпизодом в «Слове о полку Игореве». Кроме этого эпизода, так открыто больше нигде не выражаются чувства. Автор «Слова» и В.Г.Перов смогли очень точно передать страдания Ярославны, тем самым выражая отношение всей русской земли к происходящим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твета и критерии оценки задания 3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астник верно определяет название произведения («Слово о полку Игореве»)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Если участник дает расширенный ответ: дополнительные сведения о том, что «Слово о полку Игореве» – выдающийся памятник древнерусской литературы конца XII века; в основе сюжета – повествование о неудачном походе русских князей на половцев, предпринятый новгород-северским князем Игорем Святославичем в 1185 году; открывает памятник древнерусской литературы для широкой общественности граф А.И. Мусин-Пушкин, им же было подготовлено первой издание «Слова» в 1800 г. и др., то </w:t>
      </w:r>
      <w:r>
        <w:rPr>
          <w:rFonts w:cs="Times New Roman" w:ascii="Times New Roman" w:hAnsi="Times New Roman"/>
          <w:b/>
          <w:sz w:val="24"/>
          <w:szCs w:val="24"/>
        </w:rPr>
        <w:t>за каждый дополнительный факт получает по 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этой части задания – 12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 верно определяет названия картин В.М.Васнецова «После побоища Игоря Святославича с половцами» (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 и В.Г.Перова «Плач Ярославны» (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4 балла</w:t>
      </w:r>
      <w:r>
        <w:rPr>
          <w:rFonts w:cs="Times New Roman" w:ascii="Times New Roman" w:hAnsi="Times New Roman"/>
          <w:sz w:val="24"/>
          <w:szCs w:val="24"/>
        </w:rPr>
        <w:t xml:space="preserve"> за эту час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верно определяет жанр картин В.М.Васнецова «После побоища Игоря Святославича с половцами» и В.Г.Перова «Плач Ярославны» – исторический жанр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>, дает определение историческому жанру (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). Указывает признаки и детали в представленных картинах В.М.Васнецова и В.Г.Перова, позволяющие отнести их к историческому жанру (национально-историческая тематика картин, подчиненность строя и живописного решения картин образности и настроению «Слова», воссоздание «колорита эпохи», лирическая глубина и эпическая значительность представленных сюжетов, поступки героев имеют большое моральное и нравственное значение, поэтичность и созвучность пейзажа общему настроению картин), </w:t>
      </w:r>
      <w:r>
        <w:rPr>
          <w:rFonts w:cs="Times New Roman" w:ascii="Times New Roman" w:hAnsi="Times New Roman"/>
          <w:b/>
          <w:sz w:val="24"/>
          <w:szCs w:val="24"/>
        </w:rPr>
        <w:t>по 2 балла за каждый верный признак или дета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16 баллов</w:t>
      </w:r>
      <w:r>
        <w:rPr>
          <w:rFonts w:cs="Times New Roman" w:ascii="Times New Roman" w:hAnsi="Times New Roman"/>
          <w:sz w:val="24"/>
          <w:szCs w:val="24"/>
        </w:rPr>
        <w:t xml:space="preserve"> за эту час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 глубоко и полно раскрывает значение творчества В.М.Васнецова и В.Г.Перова для русской живописи XIX века. </w:t>
      </w:r>
      <w:r>
        <w:rPr>
          <w:rFonts w:cs="Times New Roman" w:ascii="Times New Roman" w:hAnsi="Times New Roman"/>
          <w:b/>
          <w:sz w:val="24"/>
          <w:szCs w:val="24"/>
        </w:rPr>
        <w:t>По 2 балла за каждый факт</w:t>
      </w:r>
      <w:r>
        <w:rPr>
          <w:rFonts w:cs="Times New Roman" w:ascii="Times New Roman" w:hAnsi="Times New Roman"/>
          <w:sz w:val="24"/>
          <w:szCs w:val="24"/>
        </w:rPr>
        <w:t xml:space="preserve">. Если участник дает расширенный ответ и в дополнительных сведениях указывает конкретные события, даты, названия картин и др., то за каждый пример получает </w:t>
      </w:r>
      <w:r>
        <w:rPr>
          <w:rFonts w:cs="Times New Roman" w:ascii="Times New Roman" w:hAnsi="Times New Roman"/>
          <w:b/>
          <w:sz w:val="24"/>
          <w:szCs w:val="24"/>
        </w:rPr>
        <w:t>дополнительно по 2 ба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20 баллов</w:t>
      </w:r>
      <w:r>
        <w:rPr>
          <w:rFonts w:cs="Times New Roman" w:ascii="Times New Roman" w:hAnsi="Times New Roman"/>
          <w:sz w:val="24"/>
          <w:szCs w:val="24"/>
        </w:rPr>
        <w:t xml:space="preserve"> за эту час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ник логично и аргументированно излагает свою точку зрения об авторской позиции в каждом произведении; аргументирует собственное видение картин. </w:t>
      </w:r>
      <w:r>
        <w:rPr>
          <w:rFonts w:cs="Times New Roman" w:ascii="Times New Roman" w:hAnsi="Times New Roman"/>
          <w:b/>
          <w:sz w:val="24"/>
          <w:szCs w:val="24"/>
        </w:rPr>
        <w:t>По 2 балла за каждый ф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аргу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16 баллов</w:t>
      </w:r>
      <w:r>
        <w:rPr>
          <w:rFonts w:cs="Times New Roman" w:ascii="Times New Roman" w:hAnsi="Times New Roman"/>
          <w:sz w:val="24"/>
          <w:szCs w:val="24"/>
        </w:rPr>
        <w:t xml:space="preserve"> за эту час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астник грамотно излагает свой ответ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 За каждую ошибку снимается 1 балл, при ошибке в написании имени и названии произведения – 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аксимальная оценка 70 баллов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епартамент образования мэрии г.о.Тольятти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АОУ ДПО РЦ г.о.Тольят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111</dc:creator>
  <dc:description/>
  <cp:keywords/>
  <dc:language>en-US</dc:language>
  <cp:lastModifiedBy>Сотрудник_2</cp:lastModifiedBy>
  <dcterms:modified xsi:type="dcterms:W3CDTF">2014-08-29T12:43:00Z</dcterms:modified>
  <cp:revision>3</cp:revision>
  <dc:subject/>
  <dc:title/>
</cp:coreProperties>
</file>