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теоретического тура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МХ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– 15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ое время выполнения 120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1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368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80515" cy="2059305"/>
                  <wp:effectExtent l="0" t="0" r="0" b="0"/>
                  <wp:docPr id="1" name="Рисунок 1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96390" cy="2057400"/>
                  <wp:effectExtent l="0" t="0" r="0" b="0"/>
                  <wp:docPr id="2" name="Рисунок 1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123440" cy="1231900"/>
                  <wp:effectExtent l="0" t="0" r="0" b="0"/>
                  <wp:docPr id="3" name="Рисунок 8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810385" cy="1564005"/>
                  <wp:effectExtent l="0" t="0" r="0" b="0"/>
                  <wp:docPr id="4" name="Рисунок 1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075815" cy="1351915"/>
                  <wp:effectExtent l="0" t="0" r="0" b="0"/>
                  <wp:docPr id="5" name="Рисунок 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000885" cy="1320165"/>
                  <wp:effectExtent l="0" t="0" r="0" b="0"/>
                  <wp:docPr id="6" name="Рисунок 11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932940" cy="1386840"/>
                  <wp:effectExtent l="0" t="0" r="0" b="0"/>
                  <wp:docPr id="7" name="Рисунок 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247900" cy="1272540"/>
                  <wp:effectExtent l="0" t="0" r="0" b="0"/>
                  <wp:docPr id="8" name="Рисунок 1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123440" cy="1136015"/>
                  <wp:effectExtent l="0" t="0" r="0" b="0"/>
                  <wp:docPr id="9" name="Рисунок 1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665"/>
        <w:gridCol w:w="2446"/>
        <w:gridCol w:w="2765"/>
        <w:gridCol w:w="63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894205" cy="2148840"/>
                  <wp:effectExtent l="0" t="0" r="0" b="0"/>
                  <wp:docPr id="10" name="Рисунок 13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226310" cy="2150745"/>
                  <wp:effectExtent l="0" t="0" r="0" b="0"/>
                  <wp:docPr id="11" name="Рисунок 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5982AF"/>
                <w:lang w:val="en-US" w:eastAsia="en-US"/>
              </w:rPr>
              <w:drawing>
                <wp:inline distT="0" distB="0" distL="0" distR="0">
                  <wp:extent cx="1732915" cy="2146300"/>
                  <wp:effectExtent l="0" t="0" r="0" b="0"/>
                  <wp:docPr id="12" name="Рисунок 14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йте определение пейзажу как жанру живописи. Перечислите виды пейзаж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 представленного ряда репродукций выберите пейзажи И.Левитана. Запишите ответ, указав выбор репродукций обозначающей их цифр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йдите портрет художника И.Левитана из представленного ряда. Запишите ответ, указав выбор репродукции обозначающей ее буквой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пишите особенности творческой манеры И.Левитана (стиля художник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ртреты каких ещё русских художников-пейзажистов представлены в ряду изображений? Назовите их имена и фамил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боты каких художников Вы ещё узнали (укажите автора и название картины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ксимальный балл  50 баллов.</w:t>
      </w:r>
    </w:p>
    <w:sectPr>
      <w:headerReference w:type="default" r:id="rId2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Департамент образования мэрии г.о.Тольятти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МАОУ ДПО РЦ г.о.Тольятти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1/12/RooksBackOfSavrasov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wikimedia.org/wikipedia/commons/2/26/Levitan_Sokolniki_Autumn_1879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wikimedia.org/wikipedia/commons/6/6b/1885-1889_Birkenhain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wikimedia.org/wikipedia/commons/4/4d/Wassilij_Dimitriewitsch_Polenow_001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pload.wikimedia.org/wikipedia/commons/5/57/Levitan_Zolotaya_Osen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upload.wikimedia.org/wikipedia/commons/5/54/Aivazovsky,_Ivan_-_The_Ninth_Wave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upload.wikimedia.org/wikipedia/commons/9/95/Levitan_nad_vech_pok28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upload.wikimedia.org/wikipedia/commons/5/5a/Rozh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upload.wikimedia.org/wikipedia/commons/9/9c/Archip_Iwanowitsch_Kuindshi_005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upload.wikimedia.org/wikipedia/commons/c/c6/Aivazovsky_-_Self-portrait_1874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upload.wikimedia.org/wikipedia/commons/d/d5/Walentin_Alexandrowitsch_Serow_005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gallerix.ru/pic/_EX/21028680/815237426.jpeg" TargetMode="External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04:00Z</dcterms:created>
  <dc:creator>111</dc:creator>
  <dc:description/>
  <cp:keywords/>
  <dc:language>en-US</dc:language>
  <cp:lastModifiedBy>Пользователь Windows</cp:lastModifiedBy>
  <dcterms:modified xsi:type="dcterms:W3CDTF">2015-12-06T21:18:00Z</dcterms:modified>
  <cp:revision>11</cp:revision>
  <dc:subject/>
  <dc:title/>
</cp:coreProperties>
</file>