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ВН по русскому языку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ая грамма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а к изучению русского языка и литературы, его фонетики и орфографи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огащение словарного запаса учащихся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памяти, логического мышления, творческого воображения и наблюдательност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крепление и сплочение детского коллекти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компьютерная презентация, распечатанные задания для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ВН принимают участие две команды. Выбирается жюри, которое оценивает все конкур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КВН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одная часть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читель</w:t>
      </w:r>
      <w:r>
        <w:rPr>
          <w:sz w:val="24"/>
          <w:szCs w:val="24"/>
        </w:rPr>
        <w:t>. Писатель Алексей Николаевич Толстой говорил: ”Русский народ создал русский язык – яркий, как радуга после весеннего ливня, меткий, как стрелы, певучий и богатый, задушевный, как песня над колыбелью…” Действительно, слово – не только основная единица языка, но и самое необходимое средство для общения. Чтобы правильно использовать «великий и могучий» русский язык, нужно много знать и уметь. Всему этому вы научитесь в школе на уроках русского языка и литерату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егодня мы проведем необычный КВН по русскому языку и узнаем, кто у нас самые веселые и находчивые знатоки русского языка. Представление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мы начинаем КВ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его? Для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аходчивость и знания проверить.</w:t>
        <w:br/>
        <w:t>Ты велик, родной язык,</w:t>
        <w:br/>
        <w:t>Ты богат, родной язык,</w:t>
        <w:br/>
        <w:t>Ты наш друг,</w:t>
        <w:br/>
        <w:t>И в это все мы будем в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ленный ученик читает стихот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мматика, граммати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а очень строг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ик по грамма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да беру с тревогой 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трудна, но без н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хое было бы жить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оставить теле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крытку не отправ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же собственную ма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нем рожденья не поздрави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я поздрав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ни правила склонень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, число и паде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в памяти дер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приставки и частиц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оде хитреньких зверь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 охота порезв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мануть уче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лю тебя, граммат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умная и строг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я, моя граммат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илю понемногу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ветствие команд. </w:t>
      </w:r>
      <w:r>
        <w:rPr>
          <w:sz w:val="24"/>
          <w:szCs w:val="24"/>
        </w:rPr>
        <w:t>Команды приветствуют друг друга, жюри и болельщиков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Конкурсы для команд 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Слово - змейка»</w:t>
      </w:r>
    </w:p>
    <w:p>
      <w:pPr>
        <w:pStyle w:val="Normal"/>
        <w:rPr/>
      </w:pPr>
      <w:r>
        <w:rPr>
          <w:sz w:val="24"/>
          <w:szCs w:val="24"/>
        </w:rPr>
        <w:t>За 2 минуты нужно записать на доске слова в таком порядке, чтобы второе слово начиналось с последней буквы первого слова (например, адрес - салют - тетрадь). Все слова - существительные единственного числа именительного падежа. Орфографические ошибки снижают балл. Максимальный балл – 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Конкурс «Загадка в загад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тать загадку, вставляя в слова пропущенные буквы, назвать отгадку. Объяснить все орфограммы. Конкурс оценивается в 5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Через поле и    л. .сок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ается г.. .л.осо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н б...жит по пр...в...да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ажешь здесь, а слышно 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Телеф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И зел...н, и гу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гря.. .ке вырос к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.. .пай немно.. .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кустом...(картош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 для болельщ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гадайте загадку и определите часть речи (за каждую правильно отгаданную загадку - 1 балл).</w:t>
      </w:r>
    </w:p>
    <w:p>
      <w:pPr>
        <w:pStyle w:val="Normal"/>
        <w:tabs>
          <w:tab w:val="clear" w:pos="720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тоит дом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в него войд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ум приобретет. (Школа - существитель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дной рукой всех встреч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провожаю. (Дверь - существительное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Конкурс капитанов</w:t>
        <w:br/>
        <w:t>«В стране непроверяемых написаний»</w:t>
        <w:br/>
      </w:r>
      <w:r>
        <w:rPr>
          <w:sz w:val="24"/>
          <w:szCs w:val="24"/>
        </w:rPr>
        <w:t>К доске вызываются капитаны команд. На доске написаны слова из словаря (по 6 слов), в которых пропущены непроверяемые орфограммы.</w:t>
        <w:br/>
        <w:t>Задание: Вставить пропущенные буквы (в течение 1 мину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.езжать                     про..ьба           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>Чудес..ный                  рю..з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..ьба                    брош..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ш..т                      прелес..ный</w:t>
      </w:r>
    </w:p>
    <w:p>
      <w:pPr>
        <w:pStyle w:val="Normal"/>
        <w:rPr/>
      </w:pPr>
      <w:r>
        <w:rPr>
          <w:sz w:val="24"/>
          <w:szCs w:val="24"/>
        </w:rPr>
        <w:t>Извес..ный                  под..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.юга                          бар..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..ник, выс..лать, гиган..ский, грус..ный, завис..ливый, злос..ный, извес..ный, мес..ность, ненас..ный, облас..ной, свис..нуть, скорос..ной, совмес..ный, трос..никовый, ус..ный, учас..ник, хрус..нуть, чес..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каждый правильный ответ —1 балл.)</w:t>
      </w:r>
    </w:p>
    <w:p>
      <w:pPr>
        <w:pStyle w:val="Normal"/>
        <w:rPr/>
      </w:pPr>
      <w:r>
        <w:rPr>
          <w:sz w:val="24"/>
          <w:szCs w:val="24"/>
        </w:rPr>
        <w:br/>
        <w:t xml:space="preserve">4. </w:t>
      </w:r>
      <w:r>
        <w:rPr>
          <w:b/>
          <w:sz w:val="24"/>
          <w:szCs w:val="24"/>
        </w:rPr>
        <w:t>Конкурс «Наборщик сл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укв данного слов в течение 1 минуты составьте новые слова (сущ., нарицат., ед. ч., Им. п.).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ростокваш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для болельщ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ончить пословицу, объяснить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строит, а война……..(разруш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ый побеждает, а трус…….(погиб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кормит, а лень……..( порт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от лени болеет, а от труда……(здорове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 припасает, а зима…….(подъед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яй ест – греется, а работает -……..( мёрз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ел завязать, сумей и …….(развяз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зря кричать, лучше ……(помолч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ь год кончает, а зиму…..(начин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друга потерять, но трудно …..(най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дёжке встречают, а по уму ……( провож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точка день начинает, а соловей….(кончает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Конкурс «Шара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ады - это загадка, в которой загаданное слово нужно отгадать по частям, причем каждая часть слова сама является целым словом; например: сено-вал; газ-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арады для первой коман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Мой первый слог - предл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о втором мы проживем все ле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целое от нас и в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но уж ждет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дач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з писка птиц мой первый слог возьми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ой - с бараньей голо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ойте печь и там найд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не раз едали 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ирог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арады для второй коман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Нота - мой первый сло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вь с ней рядом предло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, разгадав загадку до конц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шь выражен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и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ка, две ноты и согла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ят овощ цвета крас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мидор).</w:t>
      </w:r>
    </w:p>
    <w:p>
      <w:pPr>
        <w:pStyle w:val="Normal"/>
        <w:rPr/>
      </w:pPr>
      <w:r>
        <w:rPr>
          <w:b/>
          <w:sz w:val="24"/>
          <w:szCs w:val="24"/>
        </w:rPr>
        <w:t>6. Конкурс «Мета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грамма - это загадка, в которой при замене одной буквы на другую получается ново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ую метаграмму отгадаем вмест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глухим согласным я - чис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вонким - вид железа. (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есть -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>есть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для первой  команды:</w:t>
      </w:r>
    </w:p>
    <w:p>
      <w:pPr>
        <w:pStyle w:val="Normal"/>
        <w:rPr/>
      </w:pP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я в школе, на ст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, реки есть на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– от вас не утаю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же в классе я стою.</w:t>
      </w:r>
    </w:p>
    <w:p>
      <w:pPr>
        <w:pStyle w:val="Normal"/>
        <w:rPr/>
      </w:pPr>
      <w:r>
        <w:rPr>
          <w:sz w:val="24"/>
          <w:szCs w:val="24"/>
        </w:rPr>
        <w:t>(Карта - парта).</w:t>
      </w:r>
    </w:p>
    <w:p>
      <w:pPr>
        <w:pStyle w:val="Normal"/>
        <w:rPr/>
      </w:pPr>
      <w:r>
        <w:rPr>
          <w:sz w:val="24"/>
          <w:szCs w:val="24"/>
        </w:rPr>
        <w:t xml:space="preserve">2. С </w:t>
      </w: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 xml:space="preserve">мучительной быва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одежду пожираю,</w:t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 актеру я ну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для повара важ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оль – моль – роль - с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для второй команды</w:t>
      </w:r>
      <w:r>
        <w:rPr>
          <w:i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о звуком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я не вку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пище каждому нужна.</w:t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берегись меня, не 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ъем и платье, и пальто.</w:t>
      </w:r>
    </w:p>
    <w:p>
      <w:pPr>
        <w:pStyle w:val="Normal"/>
        <w:rPr/>
      </w:pPr>
      <w:r>
        <w:rPr>
          <w:sz w:val="24"/>
          <w:szCs w:val="24"/>
        </w:rPr>
        <w:t>(Соль - м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 xml:space="preserve"> - летаю над волн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 - не дам волкам пок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- рубашка-безрукав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скачу в лесу по тра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- меня крепи к де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железа или стали. (Чайка, лайка, майка, зайка, гайка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 для болельщиков</w:t>
      </w:r>
      <w:r>
        <w:rPr>
          <w:sz w:val="24"/>
          <w:szCs w:val="24"/>
        </w:rPr>
        <w:t>: Произнесите скороговор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ет ткач ткани на платок Т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бобры добры  для своих боб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ей просил ворону вызвать волка к телеф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е полет Поля просо, сорняки выносит Фрося.</w:t>
      </w:r>
    </w:p>
    <w:p>
      <w:pPr>
        <w:pStyle w:val="Normal"/>
        <w:rPr/>
      </w:pPr>
      <w:r>
        <w:rPr>
          <w:sz w:val="24"/>
          <w:szCs w:val="24"/>
        </w:rPr>
        <w:t>Вез корабль карамель, наскочил корабль на м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Конкурс «Составь слово» </w:t>
      </w:r>
      <w:r>
        <w:rPr>
          <w:sz w:val="24"/>
          <w:szCs w:val="24"/>
        </w:rPr>
        <w:t xml:space="preserve"> (за каждый правильный угаданный вопрос -1 бал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 для первой коман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«ра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Этот «рак» из сатина сшит. (р_ _а _к _) - руба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2. Этот «рак» на Луну летит. (Рак _ _ _) - ра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тот «рак» - долгожданный день. (_ ра_ _ _ _к) -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тот может вспорхнуть на пень. (__р__а_к_)- куропа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тот «рак» сторожит дворец. (_ _ ра _ _ _ к)  охран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Этот - кисленький леденец. (_ _ ра _ _ _ _к_   )  карамел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для второй команд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«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этой «осе» в сентябре позолота. (ос _ _ а) - ос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 эта  «оса»растет у болота, (ос _ _ а) - осо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та «оса» на Луну улетает. (_ос___а__)- космона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 эта на солнце худеет и тает. (_ос____а)- сосул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 этою спит в колыбели малыш. ( _ ос _ а) - с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 эта по классу крадется, как мышь. (_о_с_а__)- подск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Конкурс «Тайна фразеологизма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Фразеологизм - это  устойчивое сочетание слов, которое можно заменить одним сло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е фразеологизмы синонимами и отгадайте фразеологизм по рису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 каждый правильный ответ – 1 бал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 для первой команд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 Замените фразеологизмы синонимами:</w:t>
      </w:r>
    </w:p>
    <w:p>
      <w:pPr>
        <w:pStyle w:val="Normal"/>
        <w:rPr/>
      </w:pPr>
      <w:r>
        <w:rPr>
          <w:sz w:val="24"/>
          <w:szCs w:val="24"/>
        </w:rPr>
        <w:t xml:space="preserve">Нужно работать </w:t>
      </w:r>
      <w:r>
        <w:rPr>
          <w:b/>
          <w:i/>
          <w:sz w:val="24"/>
          <w:szCs w:val="24"/>
        </w:rPr>
        <w:t>засучив рукава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делать дело </w:t>
      </w:r>
      <w:r>
        <w:rPr>
          <w:b/>
          <w:i/>
          <w:sz w:val="24"/>
          <w:szCs w:val="24"/>
        </w:rPr>
        <w:t>без сучка, без задоринки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i/>
          <w:sz w:val="24"/>
          <w:szCs w:val="24"/>
        </w:rPr>
        <w:t>болеть душой</w:t>
      </w:r>
      <w:r>
        <w:rPr>
          <w:sz w:val="24"/>
          <w:szCs w:val="24"/>
        </w:rPr>
        <w:t xml:space="preserve"> за свое дело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еть голову на плечах, </w:t>
      </w:r>
    </w:p>
    <w:p>
      <w:pPr>
        <w:pStyle w:val="Normal"/>
        <w:rPr/>
      </w:pPr>
      <w:r>
        <w:rPr>
          <w:b/>
          <w:i/>
          <w:sz w:val="24"/>
          <w:szCs w:val="24"/>
        </w:rPr>
        <w:t>держать слово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дходить к людям </w:t>
      </w:r>
      <w:r>
        <w:rPr>
          <w:b/>
          <w:i/>
          <w:sz w:val="24"/>
          <w:szCs w:val="24"/>
        </w:rPr>
        <w:t>с открытой душ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. Отгадать фразеологизм по рисунку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23024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 для второй коман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Замените фразеологизмы синонимами: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24"/>
          <w:szCs w:val="24"/>
        </w:rPr>
        <w:t xml:space="preserve">Не следует </w:t>
      </w:r>
      <w:r>
        <w:rPr>
          <w:b/>
          <w:i/>
          <w:sz w:val="24"/>
          <w:szCs w:val="24"/>
        </w:rPr>
        <w:t>водить кого-то за нос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24"/>
          <w:szCs w:val="24"/>
        </w:rPr>
        <w:t xml:space="preserve">кому-то </w:t>
      </w:r>
      <w:r>
        <w:rPr>
          <w:b/>
          <w:i/>
          <w:sz w:val="24"/>
          <w:szCs w:val="24"/>
        </w:rPr>
        <w:t>мозолить глаз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24"/>
          <w:szCs w:val="24"/>
        </w:rPr>
        <w:t xml:space="preserve">работать </w:t>
      </w:r>
      <w:r>
        <w:rPr>
          <w:b/>
          <w:i/>
          <w:sz w:val="24"/>
          <w:szCs w:val="24"/>
        </w:rPr>
        <w:t>спустя рука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24"/>
          <w:szCs w:val="24"/>
        </w:rPr>
        <w:t xml:space="preserve">быть </w:t>
      </w:r>
      <w:r>
        <w:rPr>
          <w:b/>
          <w:i/>
          <w:sz w:val="24"/>
          <w:szCs w:val="24"/>
        </w:rPr>
        <w:t>себе на уме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ходить из себя, </w:t>
      </w:r>
    </w:p>
    <w:p>
      <w:pPr>
        <w:pStyle w:val="Normal"/>
        <w:ind w:firstLine="142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му-то </w:t>
      </w:r>
      <w:r>
        <w:rPr>
          <w:b/>
          <w:i/>
          <w:sz w:val="24"/>
          <w:szCs w:val="24"/>
        </w:rPr>
        <w:t>вставлять палки в колеса.</w:t>
      </w:r>
    </w:p>
    <w:p>
      <w:pPr>
        <w:pStyle w:val="Normal"/>
        <w:ind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</w:t>
      </w:r>
      <w:r>
        <w:rPr>
          <w:sz w:val="24"/>
          <w:szCs w:val="24"/>
        </w:rPr>
        <w:t>. Отгадать фразеологизм по рисунку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311277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Задание для болельщиков</w:t>
      </w:r>
      <w:r>
        <w:rPr>
          <w:sz w:val="24"/>
          <w:szCs w:val="24"/>
        </w:rPr>
        <w:t>: Раскройте смысл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й подать («близко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час по чайной ложке («медленно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 весь дух («быстро»).</w:t>
      </w:r>
    </w:p>
    <w:p>
      <w:pPr>
        <w:pStyle w:val="Normal"/>
        <w:rPr/>
      </w:pPr>
      <w:r>
        <w:rPr>
          <w:sz w:val="24"/>
          <w:szCs w:val="24"/>
        </w:rPr>
        <w:t>4. Бить баклуши («бездельничать»).</w:t>
      </w:r>
    </w:p>
    <w:p>
      <w:pPr>
        <w:pStyle w:val="Normal"/>
        <w:rPr/>
      </w:pPr>
      <w:r>
        <w:rPr>
          <w:sz w:val="24"/>
          <w:szCs w:val="24"/>
        </w:rPr>
        <w:t>5  Повесить нос («расстроиться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рочить голову («обманывать»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5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4:00Z</dcterms:created>
  <dc:creator>СС</dc:creator>
  <dc:description/>
  <cp:keywords/>
  <dc:language>en-US</dc:language>
  <cp:lastModifiedBy>лмв</cp:lastModifiedBy>
  <cp:lastPrinted>2008-12-05T20:33:00Z</cp:lastPrinted>
  <dcterms:modified xsi:type="dcterms:W3CDTF">2008-12-05T20:01:00Z</dcterms:modified>
  <cp:revision>24</cp:revision>
  <dc:subject/>
  <dc:title/>
</cp:coreProperties>
</file>