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современного урока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Урок – это зеркало общей и педагогической культуры учителя, мерило его интеллектуального богатства, показатель его кругозора, эрудиции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ременный урок – это прежде всего урок, на котором  учитель умело использует все возможности для развития личности ученика, её активного умственного роста и осмысленного усвоения знаний, для формирования её нравственных осн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Требования к современному уроку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временный урок - развивающий у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ременный урок – целесообразный урок. Целесообразность выстраивается постановкой целей и задач (перспективой) урок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урока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олжен ученик узнать на данном уроке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чему научиться (каким умениям должен научиться ученик в границах данного урока)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временный урок – урок, на котором созданы условия для усвоения учебного материала в индивидуальном темп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й урок обязан создавать условия для поэтапного контроля за качеством усво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временный урок – урок, на котором созданы условия для формирования рефлексивной оценки деятельности как учащихся, так и уч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                           </w:t>
      </w:r>
      <w:r>
        <w:rPr>
          <w:b/>
          <w:sz w:val="32"/>
          <w:szCs w:val="32"/>
        </w:rPr>
        <w:t>Организация современного урока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Ситуация современного урока – это ситуация расставания с  уроком строгим, характеризующимся порядком, проверенной регламентацией, дисциплиной, исполнительностью учеников, подчиняющихся учителю, и встреча с уроком свободным, характеристики которого рождаются  по велению культуры, но не сами по себе, а благодаря усилиям педагога, выстраивающего свободный урок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ри постулата современного у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Урок есть открытие истины, поиск истины и осмысление истины в совместной деятельности детей и уч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Урок есть часть жизни ребенка, и проживание этой жизни должно совершаться на уровне высокой общечеловеческой культу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Человек в качестве субъекта осмысления истины и в качестве субъекта жизни на уроке всегда является наивысшей ценностью, выступая в «роли» цели и никогда не выступая в «роли» средства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Что можно и что нельзя на урок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не работать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посягать на другого человек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остальное - мож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ременный урок – свободный урок, урок, освобожденный от страха: никто никого не пугает и ни кто не кого не боится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рганизационные основания уро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ют все и работает кажды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тересно мнение каждого и радуют успехи кажд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е благодарны каждому за его участие, и каждый благодарен всем за свое продвижение к знан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верие к учителю, как к руководителю групповой работы, но каждый имеет право на инициативное предлож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се и каждый имеют право высказать мнение относительно проведенного занятия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истема организационных правил на уро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водить педагогические требования до своего логического кон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провождать педагогическое требование инструкцией, раскрывающей легкий способ исполнения требуем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вать  положительную программу действий и избегать негативных требований, т.е. требований не делать чего- либ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предъявлять детям непосильных требов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акцентировать внимание детей с общего требования на его детал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казатели культуры урока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еденческ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метно-вещевая среда. (характеристика объектов, окружающих участников образовательного процесса в классном помещении), предметно- вещевой комплекс, интерьер классной комн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бный материал – отражение разных сторон жизни (все, что предъявляется детям, как предмет изучения, интерпретируется с позиции значимости для жизни челове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ая окрашенность урока.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авила совместного общения на уроке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произносить резких категоричных сужд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подчеркивать интеллектуальное превосходство кого-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пренебрегать мнением други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перебивать выступающего, но и самому быть лаконичным и четким в высказыван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ть фамильярности по отношению к кому-либ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мечать индивидуально-ценностное в работе кажд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ражать благодарность в адрес присутствующих.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Типы уро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Классический, традицион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Интегрированн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Проектные урок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учебному занятию ставится две ц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Цели, ориентированные на развитие лич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развитие личностно-смыслового отношения учащихся к изучаемому предмету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развитие ценностных отношений учащихся к окружающей действительност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на развитие у школьников интеллектуальной культуры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развитие исследовательской культуры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развитие культуры самоуправления учебной деятельностью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развитие информационной культуры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развитие коммуникативной культуры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развитие рефлексивной культу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Предметные ц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учащихся по планированию изучения новой темы, изучению и первичному закреплению фактов, понятий, законов, положений, способов действи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еспечить применение учащимися знаний и способов действий в разнообразных ситуациях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обеспечить проверку и оценку знаний и способов действи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учащихся по коррекции знаний и способов деятель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1 урок- 1 цель + 1 предметна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Природные з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1)Содействовать развитию умений классифицировать природные зоны; создать условия для развития умений описывать природные зоны, используя алгоритм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Организовать деятельность учащихся по первичному изучению и закреплению особенностей природных з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Сложение двузначных чисе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1)Развивать умение составлять алгоритм сложения двузначных чисел, действовать по алгоритму, осуществлять контроль и самооцен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Организовать деятельность по самостоятельному применению алгоритма сложения двузначных чисел в разнообразных ситу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современного учебного занятия. Опорная таблица для конструирования учебного занятия.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I</w:t>
      </w:r>
      <w:r>
        <w:rPr/>
        <w:t>. Организационный момен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, проверка подготовленности учащихся к у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порт дежу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логический настрой.</w:t>
            </w:r>
          </w:p>
        </w:tc>
      </w:tr>
    </w:tbl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I</w:t>
      </w:r>
      <w:r>
        <w:rPr/>
        <w:t>. Проверка домашнего зад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>
          <w:trHeight w:val="20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авильность, полноту и осознанность выполнения домашнего задания. Выявить пробелы в знаниях и устран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ноуровневые самостоятель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и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лана ответа и опрос по отдельным пунктам плана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дготовка учащихся к работе на основном этапе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отивацию учения, принятие учащимися целей урока. Актуализация субъектного опы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темы урока и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иде проблемного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виде эвристического вопр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показ конечны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технологической кар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рты мысли-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ластера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Освоение новых знаний и способов действи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усвоению способов, которые привели к определённому выво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определ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редставление основного материала одновременно в словесной и знаково-символической фор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едставление изучаемого материала в сравнительных и классификационных таблиц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спользование проблемного, модульного, проектного обу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строение структурно-логических схем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ервичная проверка понимания изученного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авильность и осознанность изученного материала. Выявить пробелы и провести их коррек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учащимися своих примеров, опорный текст.</w:t>
            </w:r>
          </w:p>
        </w:tc>
      </w:tr>
    </w:tbl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Закрепление новых знаний и способов действий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уровня осмысления изученного материала, глубину его поним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взаимообрат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карты мысли-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думай сво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бери слово по буквам (записывается термин и на каждую букву слова придумываются различные слова).</w:t>
            </w:r>
          </w:p>
        </w:tc>
      </w:tr>
    </w:tbl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рименение знаний и способов действий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ормирование умений, самостоятельно применять знания в различ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ло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ые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упп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ния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ноуровнеаые самостоятельные работы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бобщение и систематизация знаний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ановление внутри-предметных и межпредметных знаний, обобщённых пон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«дерева»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ые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сечение 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флексивная дискуссия: «за», «против»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Контроль и самоконтрол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а и уровня усвоения знаний и способов действий. Обеспечить развитие у учащихся способности к оценочным действи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ные и самостоятельны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ния на поиск нескольких способов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ния с избыточными и противоречивыми данными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Коррекция знаний и способов действий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ррекцию выявленных пробе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менение развёрнутых инструкций с регулярным контро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ния с пропу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логические схемы с пропусками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Информация о домашнем задани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уровня домашнего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ания массива (масса)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>. Подведение итога занят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ачественную оценку работы класса и отдельных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самими учащимися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>. Рефлекс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ё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воение учащимися принципов саморегуляции и сотруд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лексивный алгорит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»                 «Мы»              «Дело»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7:00Z</dcterms:created>
  <dc:creator>User</dc:creator>
  <dc:description/>
  <cp:keywords/>
  <dc:language>en-US</dc:language>
  <cp:lastModifiedBy>User</cp:lastModifiedBy>
  <cp:lastPrinted>2009-12-13T20:47:00Z</cp:lastPrinted>
  <dcterms:modified xsi:type="dcterms:W3CDTF">2015-12-06T11:38:00Z</dcterms:modified>
  <cp:revision>10</cp:revision>
  <dc:subject/>
  <dc:title>Рекомендации по организации современного урока в начальной школе</dc:title>
</cp:coreProperties>
</file>