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проект «Птичья Столовая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Привитие любви к окружающему миру, формирование основ экологической культуры, приобщение детей к защите прир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 к птицам, желание помогать в трудных зимних условия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за повадками птиц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ить детей правильно подкармливать пт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родители, воспитатели групп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(январь-февраль 2013 год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этап – подготовитель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основной (практический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воспитательно-образовательный процесс эффективных методов и приемов по расширению знаний дошкольников о зимующих птиц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а для пти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рмуше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листовок, плакатов «Покормите птиц зимой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ормка и наблюдение за птиц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этап – заключитель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по реализации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зентация проекта (представление опыта работы на педагогическом совете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токонкурсе «На моей кормушк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птичьей столовой «Зернышко» на территории детского сада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в групп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у дошкольников целостного представления о жизни зимующих пти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родителей и специалистов детского сада в реализацию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6:00Z</dcterms:created>
  <dc:creator>Admin</dc:creator>
  <dc:description/>
  <cp:keywords/>
  <dc:language>en-US</dc:language>
  <cp:lastModifiedBy>Admin</cp:lastModifiedBy>
  <dcterms:modified xsi:type="dcterms:W3CDTF">2014-03-03T08:20:00Z</dcterms:modified>
  <cp:revision>4</cp:revision>
  <dc:subject/>
  <dc:title/>
</cp:coreProperties>
</file>