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 xml:space="preserve">промежуточной работы для 4 класса начальной школы 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оценки индивидуальных достижений обучающихся</w:t>
      </w:r>
      <w:r>
        <w:rPr>
          <w:rFonts w:eastAsia="Calibri"/>
          <w:color w:val="000000"/>
          <w:sz w:val="28"/>
          <w:szCs w:val="28"/>
        </w:rPr>
        <w:t>)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КИМ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редназначена для проведения процедуры промежуточного контроля индивидуальных достижений учащихся в образовательном учреждении по предметным областям «Филология: Русский язык. Родной язык», «Литературное чтение», «Математика и информатика», «Окружающий мир»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работы - проверка и оценка способности учеников 4 класса применять полученные в процессе изучения русского языка, математики, окружающего мира знания для решения разнообразных задач учебного и практического характера средствами данных учебных предме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определяющие содержание КИМ</w:t>
      </w:r>
    </w:p>
    <w:p>
      <w:pPr>
        <w:pStyle w:val="BodyText21"/>
        <w:numPr>
          <w:ilvl w:val="0"/>
          <w:numId w:val="5"/>
        </w:numPr>
        <w:spacing w:lineRule="auto" w:line="360"/>
        <w:ind w:left="851" w:right="-29" w:hanging="36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Федеральный государственный стандарт начального общего образования (приказ Министерства образования и науки РФ №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373 от 06.10.2009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г.)</w:t>
      </w:r>
    </w:p>
    <w:p>
      <w:pPr>
        <w:pStyle w:val="BodyText21"/>
        <w:numPr>
          <w:ilvl w:val="0"/>
          <w:numId w:val="5"/>
        </w:numPr>
        <w:spacing w:lineRule="auto" w:line="360"/>
        <w:ind w:left="851" w:right="-29" w:hanging="36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Планируемые результаты начального общего образования  (Планируемые результаты начального общего образования / Л.Л.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Алексеева, С.В.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Анащенкова, М.З.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Биболетова и др.); под ред. Г.С.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Ковалевой, О.Б.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Логиновой – М.: Просвещение, 2009. – 120 с.; с. 22-26)</w:t>
      </w:r>
    </w:p>
    <w:p>
      <w:pPr>
        <w:pStyle w:val="BodyText21"/>
        <w:numPr>
          <w:ilvl w:val="0"/>
          <w:numId w:val="5"/>
        </w:numPr>
        <w:spacing w:lineRule="auto" w:line="360"/>
        <w:ind w:left="851" w:right="-29" w:hanging="36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Примерная программа начального общего образования образовательного учреждения. Начальная школа / [сост. Е.С.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Савинов]. – 2-е изд., перераб. – М.: Просвещение, 2010. – 204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с.; с.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119-125)</w:t>
      </w:r>
    </w:p>
    <w:p>
      <w:pPr>
        <w:pStyle w:val="BodyText21"/>
        <w:numPr>
          <w:ilvl w:val="0"/>
          <w:numId w:val="5"/>
        </w:numPr>
        <w:spacing w:lineRule="auto" w:line="360"/>
        <w:ind w:left="851" w:right="-29" w:hanging="36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Планируемые результаты освоения обучающимися основной образовательной программы начального общего образования. Формирование универсальных учебных действий. Чтение. Работа с текстом. (Примерная основная образовательная программа образовательного учреждения. Начальная школа / [сост. Е.С.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Савинов]. – 2-е изд., перераб. – М.: Просвещение, 2010. – 204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с.; с.</w:t>
      </w:r>
      <w:r>
        <w:rPr>
          <w:rFonts w:cs="Times New Roman" w:ascii="Times New Roman" w:hAnsi="Times New Roman"/>
          <w:b w:val="false"/>
          <w:szCs w:val="28"/>
        </w:rPr>
        <w:t> </w:t>
      </w:r>
      <w:r>
        <w:rPr>
          <w:rFonts w:cs="Times New Roman" w:ascii="Times New Roman" w:hAnsi="Times New Roman"/>
          <w:b w:val="false"/>
          <w:szCs w:val="28"/>
          <w:lang w:val="ru-RU"/>
        </w:rPr>
        <w:t>36-44)</w:t>
      </w:r>
    </w:p>
    <w:p>
      <w:pPr>
        <w:pStyle w:val="BodyText21"/>
        <w:numPr>
          <w:ilvl w:val="0"/>
          <w:numId w:val="5"/>
        </w:numPr>
        <w:spacing w:lineRule="auto" w:line="360"/>
        <w:jc w:val="both"/>
        <w:rPr/>
      </w:pPr>
      <w:r>
        <w:rPr>
          <w:rFonts w:eastAsia="@Arial Unicode MS" w:cs="Times New Roman" w:ascii="Times New Roman" w:hAnsi="Times New Roman"/>
          <w:b w:val="false"/>
          <w:szCs w:val="28"/>
          <w:lang w:val="ru-RU"/>
        </w:rPr>
        <w:t xml:space="preserve">Оценка достижения планируемых результатов. Начальная школа. Часть 1, 2;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под ред. Г.С. Ковалевой, О.Б. Логиновой – 1, 2, 3 изд. – М.: Просвещение, 2009, 2010, 2011. – 96 с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образовательная программа начального общего образования ГБОУ СОШ «Центр образования» пос.Варламово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КИМ 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заданий промежуточной работы позволяет обеспечить полноту проверки подготовки учащихся на базовом уровне и возможность зафиксировать достижение учащимся этого уровня. За счет включения заданий повышенного уровня сложности, работа дает возможность осуществить более тонкую дифференциацию учащихся по уровню подготовки и зафиксировать достижение третьеклассником обязательных для овладения планируемых результатов не только на базовом, но и на повышенном уровне. Таким образом, результаты выполнения учащимся работы дают возможность охарактеризовать как состояние базовой подготовки учащегося, так и его развитие (способность находить несколько правильных ответов, выражать свою мысль, доказывать ее и др.).</w:t>
      </w:r>
    </w:p>
    <w:p>
      <w:pPr>
        <w:pStyle w:val="22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заданий КИМ по уровню сложности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промежуточной работы определила её структуру и уровень сложности заданий. 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подготовки, а второй – обеспечить проверку достижения повышенного уровня подготовки. 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21 задания проверочной работы 18 заданий относятся к базовому уровню сложности, 3 заданий – к повышенному уровню. Такое соотношение заданий продиктовано необходимостью включения в работу не менее 75% заданий базового уровня от общего числа заданий. Информация об уровне сложности задания приведена ниже в плане работы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уются несколько видов заданий: с выбором верного ответа из нескольких предложенных, с кратким ответом, с развернутым ответом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ценки выполнения отдельных заданий и работы в целом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выполнения работы в целом целесообразно использовать несколько параметров. Один из параметров – соотношение балла, полученного учеником за выполнение работы, и максимального балла за работу, т.е. подсчет процента балла, набранного учеником за всю работу, от максимального балла (процент от максимального балла). Второй параметр – это подсчет балла, полученного учеником за выполнения заданий базового уровня, и определение процента выполнения базовых заданий по отношению к максимальному баллу за задания базового уровня. На основании этого параметра делается вывод о достижении учеником базового уровня предметной подготовки. Третий параметр – это подсчет балла, полученного учеником за выполнения заданий повышенного уровня, и определение процента выполнения заданий повышенного уровня по отношению к максимальному баллу за задания повышенного уровня. На основании этого параметра делается вывод о достижении учеником повышенного уровня предметной подготов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промежуточной комплексной диагностической работе используются 2 критерия достижения базового уровн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 1 – критическое значение достижения базового уровня (выполнено 50% заданий базового уровня или боле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 2 – перспективное значение достижения базового уровня, которое может использоваться после успешного введения стандартов второго поколения (выполнено 65% заданий базового уровня или боле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ыше, критическим значением достижения базового уровня считается 50% от максимального балла, который может получить ученик за выполнение заданий базового уровня. Если ученик продемонстрирует результаты выполнения заданий базового уровня ниже 50%, то для данного ученика необходимо организовать специальные дополнительные занятия практически по всему курсу математики, русского языка или окружающего мира начальной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освоения предметного содержания не всегда выполнение 50% заданий базового уровня является достаточным для успешного продолжения обучения на следующей ступени. Данному требованию более соответствует критерий 2, когда учащийся выполняет 65% или более заданий базового уров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щая характеристика комплексн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межуточную диагностическую работу входят 18 заданий базового уровня сложности, распределенные по предметным областям и 3 задания повышенного уровня сложности в каждой предметной области. Задания повышенного уровня сложности выполнялись учащимися по жел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Математика» </w:t>
      </w:r>
      <w:r>
        <w:rPr>
          <w:sz w:val="28"/>
          <w:szCs w:val="28"/>
        </w:rPr>
        <w:t>включает 4 задания базового уровня (из них 2 задания аналогичны заданиям промежуточной диагностики, вызвавшим наибольшее затруднение у обучающихся) и 1 задание повышенного уровня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лология »</w:t>
      </w:r>
      <w:r>
        <w:rPr>
          <w:sz w:val="28"/>
          <w:szCs w:val="28"/>
        </w:rPr>
        <w:t xml:space="preserve"> включает 10 заданий базового уровня (из них 1 задание аналогично заданию промежуточной предметной диагностики, вызвавшим наибольшее затруднение у обучающихся)  и 1  задание повышенного уров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>» включает 4 задания базового уровня и 1 задание повышенного уровня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>Разработанный инструментарий промежуточной диагностики позволяет выявить уровень сформированности познавательных (логических) универсальных учебных действий: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-  анализ и синтез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руктурирование знани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ознанное и произвольное высказывание в письменной форме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равнение и классификация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иск и выделение необходимой информаци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межуточная диагностика также позволяет выявить уровень сформированности регулятивных универсальных учебных дейст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учебной задачи, контроль, коррек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особность принимать и сохранять цели, планировать свои дей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уделялось экспертизе умения учащихся работать незнакомым текстом. Выбор текста обусловлен доступностью для младших школьников. Была проведена проверка темпа чтения «про себя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балла – темп чтения составляет более 91 слова в мину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балла – от 81 до 90 слов в мину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71 до 80 слов в мину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60 до 70 слов в мину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60 слов в мину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ровень сложности заданий соответствует возрастным особенностям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Формируемые универсальные учебные действия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528"/>
        <w:gridCol w:w="1985"/>
      </w:tblGrid>
      <w:tr>
        <w:trPr>
          <w:trHeight w:val="82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зад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Диагностируемые универсальные учебные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629" w:hRule="exac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Регулятивные УУД</w:t>
            </w:r>
          </w:p>
        </w:tc>
      </w:tr>
      <w:tr>
        <w:trPr>
          <w:trHeight w:val="73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8,9,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УУД 1. Принятие учебной задачи, контроль, коррекц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68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8,10,13,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УД 2. Определение последовательности промежуточных целей и плана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4</w:t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73" w:hRule="exac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563" w:hRule="exac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ые УУД</w:t>
            </w:r>
          </w:p>
        </w:tc>
      </w:tr>
      <w:tr>
        <w:trPr>
          <w:trHeight w:val="86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,3,6,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УУД 1. Поиск и выделение необходимой ин</w:t>
              <w:softHyphen/>
              <w:t>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6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,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УУД 2. Структурирова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7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,6,18,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УУД 3. Осознанное и произвольное построе</w:t>
              <w:softHyphen/>
              <w:t>ние речевого высказывания в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,8,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УУД 4. Анализ и синт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0" w:hRule="exac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выполнения варианта КИМ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время на выполнение заданий составляет: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ля заданий базового уровня сложности –1-3 минуты;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ля заданий повышенной сложности – от 2 до 5 минут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2 академических часа с перерывом (40 минут + 15 минут + 40 минут). В процессе выполнения заданий рекомендуется через каждые 15 минут проведение  физминутки. 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арианта КИМ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лане работы (таблица) дана подробная информация о каждом задании: его содержание, объект оценивания, количество баллов, тип задания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8"/>
          <w:szCs w:val="28"/>
        </w:rPr>
        <w:t>Тип задания – с выбором ответа, с кратким ответом, с развернутым ответом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Кодификатор тем промежуточной комплексной работы    </w:t>
      </w:r>
    </w:p>
    <w:tbl>
      <w:tblPr>
        <w:tblW w:w="9541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974"/>
        <w:gridCol w:w="856"/>
        <w:gridCol w:w="1521"/>
        <w:gridCol w:w="2410"/>
      </w:tblGrid>
      <w:tr>
        <w:trPr>
          <w:tblHeader w:val="true"/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предметные ум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зада</w:t>
              <w:softHyphen/>
              <w:t>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</w:t>
              <w:softHyphen/>
              <w:t>вень слож</w:t>
              <w:softHyphen/>
              <w:t>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</w:t>
              <w:softHyphen/>
              <w:t>маль</w:t>
              <w:softHyphen/>
              <w:t>ный балл за выпол</w:t>
              <w:softHyphen/>
              <w:t>нение</w:t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п чтения про себя (чте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5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найти нужную информацию в тексте, гра</w:t>
              <w:softHyphen/>
              <w:t>мотно списать, проверить, исправить допущенные ошибки (русский язык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выделять в тексте понятия и структуриро</w:t>
              <w:softHyphen/>
              <w:t>вать информацию в алфавитном порядке (чтение и понимание прочитанного текста) (русский язык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использовать информацию текста для построения вопроса(чте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разделить текст на смысловые части и озаглавить их (чте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использовать информацию текста для построения вопроса(чте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различать и подбирать однокоренные слова (русский язык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подбирать проверочные слова к словам с безударной гласной и сомнительной согласной в корне, приводить свои примеры (русский язык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мение дифференцировать мягкие и твердые согласные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сский язык)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5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находить грамматическую основу предложения, выписывать словосочетания (русский язык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5" w:hanging="0"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переводить единицы измерения и находить нужную информацию в тексте (математи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переводить единицы измерения скорости(математи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решать задачи на пропорциональную зависимость(математи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ие умножать и делить на 1(математи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ение определять характер взаимоотношений человека с природой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окружающий мир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ение структурировать информацию по заданным параметрам(окружающий мир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ение по описанию объекта определять природно-климатическую зону его обитания, знание природных зон (окружающий мир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ение определять явления природы, характерные для конкретной территории (окружающий мир)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го баллов                                                                                             40</w:t>
            </w:r>
          </w:p>
        </w:tc>
      </w:tr>
      <w:tr>
        <w:trPr>
          <w:trHeight w:val="269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овышенный уровень  (дополнительные задания)</w:t>
            </w:r>
          </w:p>
        </w:tc>
      </w:tr>
      <w:tr>
        <w:trPr>
          <w:trHeight w:val="1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мение определять части речи, ставить слова в начальную форму, классифицировать по заданному основанию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русский язык)</w:t>
            </w:r>
          </w:p>
          <w:p>
            <w:pPr>
              <w:pStyle w:val="TextBody"/>
              <w:spacing w:before="0" w:after="0"/>
              <w:rPr>
                <w:rStyle w:val="Zag11"/>
                <w:rFonts w:eastAsia="@Arial Unicode MS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Zag11"/>
                <w:rFonts w:eastAsia="@Arial Unicode MS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мение  находить площадь квадрата через его периметр(математи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Style w:val="Zag11"/>
                <w:rFonts w:eastAsia="@Arial Unicode MS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мение отвечать на поставленный вопрос, приводить необходимые аргументы(окружающий мир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right="5" w:hanging="0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Р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Style w:val="Zag11"/>
                <w:rFonts w:eastAsia="@Arial Unicode MS"/>
                <w:sz w:val="28"/>
                <w:szCs w:val="28"/>
                <w:lang w:val="ru-RU" w:eastAsia="en-US"/>
              </w:rPr>
              <w:t>Всего бал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ind w:right="5" w:hanging="0"/>
              <w:jc w:val="center"/>
              <w:rPr>
                <w:rStyle w:val="Zag11"/>
                <w:rFonts w:eastAsia="@Arial Unicode MS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балл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ложности: Б – базовый уровень сложности, П – повышенный урове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задания: ВО – с выбором ответа, КО – с кратким ответом, РО – с развернутым ответо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Инструкция перевода полученных результатов промежуточной диагностической работы в уровни успешности предметного обучения и сформированности УУД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овень сформированности предметных умений рассчитывается по сумме баллов за все задания базового уровн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</w:rPr>
        <w:t>от 0-20 баллов - уровень ниже базового - «н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</w:rPr>
        <w:t>от 21-40 баллов - базовый уровень - «б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исанию итоговой оценки считается, что ученик достиг по</w:t>
        <w:softHyphen/>
        <w:t>вышенного уровня, если в контрольной работе выполнил не менее 65 % заданий базового уровня и 50 % заданий повышенного уровня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ный уровень сформированности предметных умений рас</w:t>
        <w:softHyphen/>
        <w:t>считывается по сумме баллов за задания базового уровня и за задания повышенного уровня (дополнительные задания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</w:rPr>
        <w:t>от 0-29 - не достиг повышенного уровня - «н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</w:rPr>
        <w:t>от 30-4</w:t>
      </w:r>
      <w:r>
        <w:rPr>
          <w:rFonts w:eastAsia="Times New Roman"/>
          <w:sz w:val="28"/>
          <w:szCs w:val="28"/>
          <w:lang w:val="en-US"/>
        </w:rPr>
        <w:t>6</w:t>
      </w:r>
      <w:r>
        <w:rPr>
          <w:rFonts w:eastAsia="Times New Roman"/>
          <w:sz w:val="28"/>
          <w:szCs w:val="28"/>
        </w:rPr>
        <w:t xml:space="preserve"> - повышенный уровень - «п»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учащийся набрал достаточно много баллов базово</w:t>
        <w:softHyphen/>
        <w:t>го уровня, но не набрал минимум 4 балла за дополнительные задания, то учащийся не достиг повышенного уровня - «-»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овень сформированности УУД рассчитывается по сумме бал</w:t>
        <w:softHyphen/>
        <w:t>лов за выполнение определенных заданий базового и повышенного уровня, указанных в кодификаторе тем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</w:rPr>
        <w:t>от 0-11 - низкий уровень сформированности УУД - «н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</w:rPr>
        <w:t>8-18 - средний уровень - «с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</w:rPr>
        <w:t>19-23- высокий уровень - «в».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</w:rPr>
        <w:t>от 0-15 - низкий уровень сформированности УУД - «н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</w:rPr>
        <w:t>от 16-25 - средний уровень - «с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sz w:val="28"/>
          <w:szCs w:val="28"/>
        </w:rPr>
        <w:t>от 26-30 - высокий уровень - «в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лученные данные в баллах учитель заносит в таблицу «Результаты промежуточной предметной диагностики первоклассника (в баллах)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ровни сформированности предметных умений УУД – в таблицу «Результаты промежуточной   предметной диагностики (в уровнях)»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Каждый ученик получает «Таблицу результатов промежуточной предметной диагностики четвероклассника (в баллах и уровнях)» и вкладывает в своё портфолио. </w:t>
      </w:r>
    </w:p>
    <w:p>
      <w:pPr>
        <w:pStyle w:val="22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Оглавление_"/>
    <w:qFormat/>
    <w:rPr>
      <w:shd w:fill="FFFFFF" w:val="clear"/>
    </w:rPr>
  </w:style>
  <w:style w:type="character" w:styleId="Style20">
    <w:name w:val="Оглавление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5" w:before="180" w:after="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45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alibri" w:hAnsi="Calibri" w:cs="Calibri"/>
      <w:sz w:val="15"/>
      <w:szCs w:val="15"/>
      <w:shd w:fill="FFFFFF" w:val="clear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2:00Z</dcterms:created>
  <dc:creator>user</dc:creator>
  <dc:description/>
  <cp:keywords/>
  <dc:language>en-US</dc:language>
  <cp:lastModifiedBy>User</cp:lastModifiedBy>
  <cp:lastPrinted>2015-04-02T11:55:00Z</cp:lastPrinted>
  <dcterms:modified xsi:type="dcterms:W3CDTF">2015-12-07T17:10:00Z</dcterms:modified>
  <cp:revision>7</cp:revision>
  <dc:subject/>
  <dc:title/>
</cp:coreProperties>
</file>