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D42A8C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D42A8C"/>
          <w:sz w:val="28"/>
          <w:szCs w:val="28"/>
          <w:highlight w:val="white"/>
        </w:rPr>
        <w:t>Конспект занятия на тему "Светофор" во второй младшей группе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b/>
          <w:bCs/>
          <w:color w:val="555555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b/>
          <w:bCs/>
          <w:color w:val="555555"/>
          <w:sz w:val="28"/>
          <w:szCs w:val="28"/>
          <w:highlight w:val="white"/>
        </w:rPr>
        <w:t>Цель:</w:t>
      </w:r>
      <w:r>
        <w:rPr>
          <w:b/>
          <w:bCs/>
          <w:color w:val="555555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Познакомить детей со светофором, учить понимать значение красного, желтого и зеленого цвета “глаз” светофора. Закрепить знания детей о дороге и правилах поведения на ней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b/>
          <w:bCs/>
          <w:color w:val="555555"/>
          <w:sz w:val="28"/>
          <w:szCs w:val="28"/>
          <w:highlight w:val="white"/>
        </w:rPr>
        <w:t>Задачи: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Расширять представления детей о правилах дорожного движения; развивать речь детей, активизировать словарь: переход, светофор, “глаз”; пешеходный, красный, желтый, зеленый; едет, идет, светит; вырабатывать темп речи, формировать умение отчетливо говорить слова;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Развивать внимание при постройке светофора, память при запоминании четверостишья о светофоре; совершенствовать конструктивные умения;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Воспитывать чувство самосохранения, правила поведения на дороге и умение применить их самим; воспитывать желание познавать новые правила дорожного движения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Предварительная работа: рассматривание детских иллюстраций по теме, ознакомить детей с макетом улицы, проходящей через нее дорогой с пешеходными переходами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b/>
          <w:bCs/>
          <w:color w:val="555555"/>
          <w:sz w:val="28"/>
          <w:szCs w:val="28"/>
          <w:highlight w:val="white"/>
        </w:rPr>
        <w:t>Оборудование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: плакат с изображением дороги и пешеходными переходами, макет светофора, конструктор LEGO, игрушка Зайчик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b/>
          <w:bCs/>
          <w:color w:val="555555"/>
          <w:sz w:val="28"/>
          <w:szCs w:val="28"/>
          <w:highlight w:val="white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color w:val="555555"/>
          <w:sz w:val="28"/>
          <w:szCs w:val="28"/>
          <w:highlight w:val="white"/>
        </w:rPr>
        <w:t>Ход занятия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Орг. момент. Раздается стук в дверь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555555"/>
          <w:sz w:val="28"/>
          <w:szCs w:val="28"/>
          <w:highlight w:val="white"/>
        </w:rPr>
        <w:t>Воспитатель</w:t>
      </w:r>
      <w:r>
        <w:rPr>
          <w:rFonts w:cs="Times New Roman CYR" w:ascii="Times New Roman CYR" w:hAnsi="Times New Roman CYR"/>
          <w:b/>
          <w:bCs/>
          <w:color w:val="555555"/>
          <w:sz w:val="28"/>
          <w:szCs w:val="28"/>
          <w:highlight w:val="white"/>
        </w:rPr>
        <w:t>: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 xml:space="preserve"> Ребята, посмотрите, кто к нам пришёл Зайчик! (Зайчик, с перевязанной лапкой.) Ребята, давайте поздороваемся с ним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555555"/>
          <w:sz w:val="28"/>
          <w:szCs w:val="28"/>
          <w:highlight w:val="white"/>
        </w:rPr>
        <w:t>Воспитатель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: Ребята, посмотрите на Зайку внимательно. Что вы заметили? Давайте спросим, что случилось с Зайчиком?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555555"/>
          <w:sz w:val="28"/>
          <w:szCs w:val="28"/>
          <w:highlight w:val="white"/>
        </w:rPr>
        <w:t>Зайчик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: Я торопился к вам в гости. Перебегал через дорогу и попал под машину. Я шел, хромая и меня встретила ваша медсестра. Она посмотрела больную лапку и перевязала её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555555"/>
          <w:sz w:val="28"/>
          <w:szCs w:val="28"/>
          <w:highlight w:val="white"/>
        </w:rPr>
        <w:t>Воспитатель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: Ребята, скажите, а разве можно перебегать через дорогу, где проезжают машины? А как нужно переходить дорогу? Давайте расскажем и покажем Зайке, как правильно переходить дорогу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555555"/>
          <w:sz w:val="28"/>
          <w:szCs w:val="28"/>
          <w:highlight w:val="white"/>
        </w:rPr>
        <w:t>Воспитатель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: Ребята, дорогу нужно переходить только вместе с взрослыми и в специальных местах, которые называются пешеходными переходами. Пешеходный переход отмечен белыми полосами, полосатый как зебра. А так же, где стоит светофор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Воспитатель показывает детям плакат с изображением дороги и дорожный знак “Пешеходный переход”.)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555555"/>
          <w:sz w:val="28"/>
          <w:szCs w:val="28"/>
          <w:highlight w:val="white"/>
        </w:rPr>
        <w:t>Воспитатель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: Ребята, посмотрите, что стоит на столе? – Правильно, ребята, это светофор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555555"/>
          <w:sz w:val="28"/>
          <w:szCs w:val="28"/>
          <w:highlight w:val="white"/>
        </w:rPr>
        <w:t>Воспитатель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: Кто-нибудь из вас видел его?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555555"/>
          <w:sz w:val="28"/>
          <w:szCs w:val="28"/>
          <w:highlight w:val="white"/>
        </w:rPr>
        <w:t>Воспитатель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: Где вы видели светофор?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Воспитатель: А вы знаете, зачем нужен светофор?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555555"/>
          <w:sz w:val="28"/>
          <w:szCs w:val="28"/>
          <w:highlight w:val="white"/>
        </w:rPr>
        <w:t>Воспитатель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: (отбирает правильные ответы детей и подытоживает их)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  <w:highlight w:val="white"/>
        </w:rPr>
        <w:t xml:space="preserve">– 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Правильно, ребята. Переходом командует светофор. Он все видит. У него три глаза: красный, желтый, зеленый. (Дети повторяют цвета “глаз” светофора: красный, желтый, зеленый). Каждый глаз светофора горит по очереди!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Поморгает красным светом,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Это значит, нет пути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Говорит он: стой на месте,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От дороги отойди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Скажите, а почему нельзя идти на красный свет?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 xml:space="preserve">Если </w:t>
      </w:r>
      <w:r>
        <w:rPr>
          <w:color w:val="555555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желтый</w:t>
      </w:r>
      <w:r>
        <w:rPr>
          <w:color w:val="555555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он включает,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Вы, ребята, подождите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За сигналами его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Повнимательней следите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Все машины начинают тормозить, чтобы вовремя остановится. А пешеходы готовятся к переходу.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А когда горит зеленый,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Самый наш любимый свет,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Это значит: проходите,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Никакой преграды нет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555555"/>
          <w:sz w:val="28"/>
          <w:szCs w:val="28"/>
          <w:highlight w:val="white"/>
        </w:rPr>
        <w:t>Воспитатель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: А теперь ребята, давайте каждый из вас построит светофор с одним глазком красным или зеленым из конструктора LEGO. А Зайчик посмотрит, как у вас получается. (Дети садятся за стол и приступают к работе.) Сделаем ножку светофора, берём деталь 2х4, теперь берем кубик 2х2 и ставим посередине, берем еще один кубик и ставим сверху, и еще один синий кубик ставим сверху. А теперь поставьте кубик, чтобы горел глазок красный или зеленый. (Опрос детей, у кого какого цвета кубик, и что означает этот цвет у светофора.) Зайчик посмотри, какие получились у нас светофоры. Ребята, давайте мы их поставим на наш ковер с изображением дороги. Проводим Зайчика и поиграем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555555"/>
          <w:sz w:val="28"/>
          <w:szCs w:val="28"/>
          <w:highlight w:val="white"/>
        </w:rPr>
        <w:t>Воспитатель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: Зайчик, ты запомнил, как нужно правильно переходить через дорогу? А вы ребята, запомнили? (Опрос детей, на какой свет светофора мы перейдем дорогу? Ответы детей: дорогу переходить можно, когда загорится зеленый свет) 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555555"/>
          <w:sz w:val="28"/>
          <w:szCs w:val="28"/>
          <w:highlight w:val="white"/>
        </w:rPr>
        <w:t>Зайчик</w:t>
      </w: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  <w:t>: Спасибо, вам ребята! Теперь мне стало все понятно. Я обязательно расскажу своим друзьям, как правильно переходить через дорогу. Что бы они тоже знали и не попадали под машины. Теперь я отправлюсь домой и буду очень осторожен на дорог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54:00Z</dcterms:created>
  <dc:creator>пользователь</dc:creator>
  <dc:description/>
  <cp:keywords/>
  <dc:language>en-US</dc:language>
  <cp:lastModifiedBy>пользователь</cp:lastModifiedBy>
  <dcterms:modified xsi:type="dcterms:W3CDTF">2014-06-18T15:54:00Z</dcterms:modified>
  <cp:revision>1</cp:revision>
  <dc:subject/>
  <dc:title>Конспект занятия на тему "Светофор" во второй младшей группе</dc:title>
</cp:coreProperties>
</file>